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3 сентября 2023 г.                                                                                              № 585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о предоставлению отделом образования администрации Новоселицкого муниципального округа Ставропольского края государственной услуги «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»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от 31 августа 2021 года №691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 и рассмотрев протест прокуратуры Новоселицкого района от 15.08.2023 года №7-91-2023,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отделом образования администрации Новоселицкого муниципального округа Ставропольского края государственной услуги «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»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31 августа 2021 года № 691 «Об утверждении административного регламента по предоставлению отделом образования администрации Новоселицкого муниципального округа Ставропольского края государственной услуги «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2.3 раздела II «Стандарт предоставления государственной услуги»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зультат предоставления государственной услуги учитывается и подтверждается в электронной форме в соответствии со статьей 7.4. Федерального закона от 27 июля 2010 года № 210-ФЗ «Об организации  предоставления государственных и муниципальных услуг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60"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Новоселиц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Т.И.Федо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yle21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Рабочий"/>
    <w:basedOn w:val="Style22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2">
    <w:name w:val="Основной текст1"/>
    <w:basedOn w:val="Normal"/>
    <w:qFormat/>
    <w:pPr>
      <w:widowControl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1:00Z</dcterms:created>
  <dc:creator>XP GAME 2007</dc:creator>
  <dc:description/>
  <dc:language>en-US</dc:language>
  <cp:lastModifiedBy>w1w1w1e1</cp:lastModifiedBy>
  <cp:lastPrinted>2023-09-13T10:26:00Z</cp:lastPrinted>
  <dcterms:modified xsi:type="dcterms:W3CDTF">2023-09-13T07:31:00Z</dcterms:modified>
  <cp:revision>2</cp:revision>
  <dc:subject/>
  <dc:title>ПРОГРАММА</dc:title>
</cp:coreProperties>
</file>