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 сентября 2023 г.                                                                                              № 5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(в редакции от 01.03.2022 г. № 128, от 20.06.2022 г. № 385, от 10.01.2023 г. № 6, от 03.07.2023 г. № 415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 (в редакции от 01.03.2022 г. № 128, от 20.06.2022 г. № 385, от 10.01.2023 г. № 6, от 03.07.2023 г. № 415), изменения следующего содержа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1. Указать новую должность заместителя председателя комиссии Жижериной Виктории Юрьевны – заместитель главы администрации Новоселиц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И.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3:00Z</dcterms:created>
  <dc:creator>XP GAME 2007</dc:creator>
  <dc:description/>
  <dc:language>en-US</dc:language>
  <cp:lastModifiedBy>w1w1w1e1</cp:lastModifiedBy>
  <cp:lastPrinted>2023-09-11T13:09:00Z</cp:lastPrinted>
  <dcterms:modified xsi:type="dcterms:W3CDTF">2023-09-11T13:43:00Z</dcterms:modified>
  <cp:revision>2</cp:revision>
  <dc:subject/>
  <dc:title>ПРОГРАММА</dc:title>
</cp:coreProperties>
</file>