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6 сентября 2023 г.                                                                                          № 58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состав конкурсной комиссии по проведению конкурса «Лучший муниципальный служащий администрации Новоселицкого муниципального округа», утвержденный постановлением администрации Новоселицкого муниципального округа Ставропольского края от 13.09.2021 г. № 735 (в редакции от 14.07.2022 г. № 476, от 03.07.2023 г. № 416)</w:t>
      </w:r>
    </w:p>
    <w:p>
      <w:pPr>
        <w:pStyle w:val="ConsPlusNormal"/>
        <w:spacing w:lineRule="exact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tabs>
          <w:tab w:val="clear" w:pos="708"/>
          <w:tab w:val="left" w:pos="2680" w:leader="none"/>
        </w:tabs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нкурсной комиссии по проведению конкурса «Лучший муниципальный служащий администрации Новоселицкого муниципального округ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й постановлением администрации Новоселицкого муниципального округа Ставропольского края от 13.09.2021 г. № 735 (в редакции от 14.07.2022 г. № 476, от 03.07.2023 г. № 416), следующего содержа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Указать новую должность председателя комиссии Жижериной Виктории Юрьевны – заместитель главы администрации Новоселицкого муниципального округа 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4:00Z</dcterms:created>
  <dc:creator>XP GAME 2007</dc:creator>
  <dc:description/>
  <dc:language>en-US</dc:language>
  <cp:lastModifiedBy>w1w1w1e1</cp:lastModifiedBy>
  <cp:lastPrinted>2023-09-06T14:43:00Z</cp:lastPrinted>
  <dcterms:modified xsi:type="dcterms:W3CDTF">2023-09-06T11:44:00Z</dcterms:modified>
  <cp:revision>2</cp:revision>
  <dc:subject/>
  <dc:title>ПРОГРАММА</dc:title>
</cp:coreProperties>
</file>