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.                                                                                               № 5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Об утверждении плана снижения объемов и количества объектов незавершенного строительства по Новоселицкому муниципальному округу Ставропольского края на 2023 год</w:t>
      </w:r>
    </w:p>
    <w:p>
      <w:pPr>
        <w:pStyle w:val="Normal"/>
        <w:autoSpaceDE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Ставропольского края от 12 июля 2019 год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307-п</w:t>
        </w:r>
      </w:hyperlink>
      <w:r>
        <w:rPr>
          <w:rFonts w:eastAsia="Calibri"/>
          <w:sz w:val="28"/>
          <w:szCs w:val="28"/>
          <w:lang w:eastAsia="en-US"/>
        </w:rPr>
        <w:t xml:space="preserve"> «Об учете объектов незавершенного строительства, расположенных на территории Ставропольского края, при строительстве (реконструкции) которых были использованы средства бюджетов всех уровней бюджетной системы Российской Федерации</w:t>
      </w:r>
      <w:r>
        <w:rPr>
          <w:spacing w:val="2"/>
          <w:sz w:val="28"/>
          <w:szCs w:val="28"/>
          <w:lang w:eastAsia="en-US"/>
        </w:rPr>
        <w:t xml:space="preserve">, </w:t>
      </w:r>
      <w:r>
        <w:rPr>
          <w:rFonts w:cs="Arial" w:ascii="Arial" w:hAnsi="Arial"/>
          <w:color w:val="2D2D2D"/>
          <w:spacing w:val="2"/>
          <w:sz w:val="21"/>
          <w:szCs w:val="21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Новоселицкого муниципального округа Ставропольского края 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2D2D2D"/>
          <w:spacing w:val="2"/>
          <w:sz w:val="28"/>
          <w:szCs w:val="28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spacing w:val="2"/>
          <w:sz w:val="28"/>
          <w:szCs w:val="28"/>
          <w:lang w:eastAsia="en-US"/>
        </w:rPr>
        <w:t>план снижения объемов и количества объектов незавершенного строительства по Новоселицкому муниципальному округу Ставропольского края на 2023 год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6076950" cy="144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042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овосели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autoSpaceDE w:val="false"/>
                                    <w:spacing w:lineRule="exact" w:line="240"/>
                                    <w:ind w:firstLine="143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31 января 2023 г. № 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3.8pt;mso-wrap-distance-left:9pt;mso-wrap-distance-right:0pt;mso-wrap-distance-top:0pt;mso-wrap-distance-bottom:0pt;margin-top:-6.9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042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62" w:leader="none"/>
                              </w:tabs>
                              <w:autoSpaceDE w:val="false"/>
                              <w:spacing w:lineRule="exact" w:line="240"/>
                              <w:ind w:firstLine="143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1 января 2023 г. № 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6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нижения объемов и количества объектов незавершенного строительства на 2023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завершение строительства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1417"/>
        <w:gridCol w:w="1559"/>
        <w:gridCol w:w="1276"/>
        <w:gridCol w:w="1701"/>
        <w:gridCol w:w="1701"/>
        <w:gridCol w:w="1418"/>
        <w:gridCol w:w="1134"/>
        <w:gridCol w:w="1559"/>
        <w:gridCol w:w="94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ы факти-ческого начала и прекращения строительства. Степень завершенност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-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метной стоимости, тыс. рублей, по состоянию на 1 января 201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вода объекта в эксплуата-ци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федерального бюджета, тыс. рубле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ъекты незавершенного строительства, в отношении которых предлагается проведение консерв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713"/>
        <w:gridCol w:w="1834"/>
        <w:gridCol w:w="1651"/>
        <w:gridCol w:w="1748"/>
        <w:gridCol w:w="1651"/>
        <w:gridCol w:w="1926"/>
        <w:gridCol w:w="1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ного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финансирования работ по консервации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консерваци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ъекты незавершенного строительства, в отношении которых предлагается приватизация (продаж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8"/>
        <w:gridCol w:w="2125"/>
        <w:gridCol w:w="2004"/>
        <w:gridCol w:w="1769"/>
        <w:gridCol w:w="1769"/>
        <w:gridCol w:w="2251"/>
        <w:gridCol w:w="21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lang w:eastAsia="en-US"/>
              </w:rPr>
              <w:t>Адрес место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ы срок приватизации (продаж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V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ъекты незавершенного строительства, в отношении которых предлагается передача в концесси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7"/>
        <w:gridCol w:w="2125"/>
        <w:gridCol w:w="2004"/>
        <w:gridCol w:w="1769"/>
        <w:gridCol w:w="1769"/>
        <w:gridCol w:w="2252"/>
        <w:gridCol w:w="21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lang w:eastAsia="en-US"/>
              </w:rPr>
              <w:t>Адрес место 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1659"/>
        <w:gridCol w:w="1768"/>
        <w:gridCol w:w="1630"/>
        <w:gridCol w:w="1749"/>
        <w:gridCol w:w="1630"/>
        <w:gridCol w:w="2050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-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ного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списание и сно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55"/>
        <w:gridCol w:w="1560"/>
        <w:gridCol w:w="1417"/>
        <w:gridCol w:w="1559"/>
        <w:gridCol w:w="1701"/>
        <w:gridCol w:w="2268"/>
        <w:gridCol w:w="127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-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ости списания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писания и сноса объекта незавершен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II.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в принятие в государственную казн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2125"/>
        <w:gridCol w:w="2004"/>
        <w:gridCol w:w="1769"/>
        <w:gridCol w:w="1769"/>
        <w:gridCol w:w="2110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й номер федераль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инятия объекта незавершенного строительства в государственную каз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III.</w:t>
      </w:r>
    </w:p>
    <w:p>
      <w:pPr>
        <w:pStyle w:val="Normal"/>
        <w:jc w:val="center"/>
        <w:rPr/>
      </w:pPr>
      <w:r>
        <w:rPr/>
        <w:t>Предлагаемые решения в отношении капитальных вложений, произведенных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1"/>
        <w:gridCol w:w="1348"/>
        <w:gridCol w:w="1772"/>
        <w:gridCol w:w="1748"/>
        <w:gridCol w:w="1633"/>
        <w:gridCol w:w="1724"/>
        <w:gridCol w:w="2283"/>
        <w:gridCol w:w="18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объек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объекта. Сметная стоимость, тыс. 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зработанной проектной докумен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 решения, в том числе с обоснованием возможности/ невозможности использования разработанной проектн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редлагаемых ре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оительство  физкультурно-оздоровительного  комплек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 Новоселицкое, ул. Школьная, 27б»; Российская Федерация, Ставропольский край, Новоселицкий район, с. Новоселицкое, ул. Школьная, 27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ные проектно-изыскательские работы и проектно-сметная  документация, по  разным  причинам, остались невостребованными  для планируемого  строительства объекта  в  2008 год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6:00Z</dcterms:created>
  <dc:creator>User</dc:creator>
  <dc:description/>
  <cp:keywords/>
  <dc:language>en-US</dc:language>
  <cp:lastModifiedBy>Sx1Sx1Sx1q@outlook.com</cp:lastModifiedBy>
  <cp:lastPrinted>2023-02-01T10:48:00Z</cp:lastPrinted>
  <dcterms:modified xsi:type="dcterms:W3CDTF">2023-02-01T07:59:00Z</dcterms:modified>
  <cp:revision>5</cp:revision>
  <dc:subject/>
  <dc:title/>
</cp:coreProperties>
</file>