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2023 г.                                                                                               № 57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аршрутов прогона сельскохозяйственных животных на пастбища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rFonts w:cs="Arial"/>
          <w:sz w:val="28"/>
          <w:szCs w:val="28"/>
        </w:rPr>
        <w:t>В соответствии с Федеральным законом</w:t>
      </w:r>
      <w:r>
        <w:rPr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</w:t>
      </w:r>
      <w:r>
        <w:rPr>
          <w:rFonts w:cs="Arial"/>
          <w:sz w:val="28"/>
          <w:szCs w:val="28"/>
        </w:rPr>
        <w:t xml:space="preserve">», </w:t>
      </w:r>
      <w:r>
        <w:rPr>
          <w:sz w:val="28"/>
          <w:szCs w:val="28"/>
        </w:rPr>
        <w:t>Федеральным законом от 7 июля 2003 года № 112-ФЗ "О личном подсобном хозяйстве", Законом Ставропольского края от 07 августа 2002 года № 36-кз "Об упорядочении выпаса и прогона сельскохозяйственных животных и птицы на территории Ставропольского края",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равилами содержания, выпаса и прогона сельскохозяйственных животных и птицы на территории Новоселицкого муниципального округа Ставропольского края, утверждёнными решением Совета Новоселицкого муниципального округа Ставропольского края от 15.12.2022 года № 499</w:t>
      </w:r>
      <w:r>
        <w:rPr>
          <w:rFonts w:cs="Arial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bidi="ru-RU"/>
        </w:rPr>
        <w:t>Уставом Новоселицкого муниципального округа Ставропольского края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аршруты прогона сельскохозяйственных животных на пастбища Новоселицкого муниципального округа Ставропольского кра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ёлке Артезианском (приложение 1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ле Долиновка (приложение 2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уторе Жуковском (приложение 3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ле Журавском (приложение 4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ле Китаевском (приложение 5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ле Новоселицком (приложение 6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ёлке Новый Маяк (приложение 7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ле Падинском (приложение 8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еле Чернолесском (приложение 9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сёлке Щелкан (приложение 10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Новоселиц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возложить на заместителя главы администрации – начальника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 Плотникова М.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 xml:space="preserve">Глава Новоселицкого 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 Безменов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31 января 2023 г. № 57_______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аршрут прогона сельскохозяйственных животных на пастбища НОВОСЕЛИЦКОГО МУНИЦИПАЛЬНОГО ОКРУГА СТАВРОПОЛЬСКОГО КРАЯ В ПОСЁЛКЕ АРТЕЗИАНСКОМ**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до 1: жителям улиц </w:t>
      </w:r>
      <w:r>
        <w:rPr>
          <w:sz w:val="28"/>
        </w:rPr>
        <w:t xml:space="preserve">Новой, Весёлой, Центральной, Филатова, 8 Марта </w:t>
      </w:r>
      <w:r>
        <w:rPr>
          <w:sz w:val="28"/>
          <w:szCs w:val="28"/>
        </w:rPr>
        <w:t>сопровождать личное поголовье по территории общего пользования, прилегающей к огородам, до места организованного сбора в конце улицы Весёлая за домовладением № 2 и далее на</w:t>
      </w:r>
      <w:r>
        <w:rPr>
          <w:sz w:val="28"/>
        </w:rPr>
        <w:t xml:space="preserve"> пастбищ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до 2: жителям улицы </w:t>
      </w:r>
      <w:r>
        <w:rPr>
          <w:sz w:val="28"/>
        </w:rPr>
        <w:t xml:space="preserve">Мира </w:t>
      </w:r>
      <w:r>
        <w:rPr>
          <w:sz w:val="28"/>
          <w:szCs w:val="28"/>
        </w:rPr>
        <w:t>сопровождать личное поголовье по территории общего пользования до места организованного сбора в конце улицы Мира и далее на</w:t>
      </w:r>
      <w:r>
        <w:rPr>
          <w:sz w:val="28"/>
        </w:rPr>
        <w:t xml:space="preserve"> пастбище.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*Прогон сельскохозяйственных животных по перечисленным маршрутам производить с 15 апреля по 30 ноября – до 7.00 часов  утра и после 18.00 часов вечер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** В соответствии со статьёй 4 Закона Ставропольского края от 07.08.2002 № 36-кз «Об упорядочении выпаса и прогона сельскохозяйственных животных и птицы на территории Ставропольского края», использование на территории Ставропольского края земельных участков для выпаса и прогона сельскохозяйственных животных и птицы без правоустанавливающих документов на землю либо без документов, разрешающих осуществление хозяйственной деятельности, влечет за собой привлечение к административной ответственности в соответствии с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ind w:left="4248" w:firstLine="147"/>
        <w:jc w:val="center"/>
        <w:rPr>
          <w:sz w:val="28"/>
          <w:szCs w:val="28"/>
        </w:rPr>
      </w:pPr>
      <w:r>
        <w:rPr>
          <w:sz w:val="28"/>
          <w:szCs w:val="28"/>
        </w:rPr>
        <w:t>от 31 января 2023 г. № 57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аршрут прогона сельскохозяйственных животных на пастбища НОВОСЕЛИЦКОГО МУНИЦИПАЛЬНОГО ОКРУГА СТАВРОПОЛЬСКОГО КРАЯ В СЕЛЕ ДОЛИНОВКА**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до 1: жителям улиц </w:t>
      </w:r>
      <w:r>
        <w:rPr>
          <w:sz w:val="28"/>
        </w:rPr>
        <w:t xml:space="preserve">Хетагурова, Байрамова, пер. Южного </w:t>
      </w:r>
      <w:r>
        <w:rPr>
          <w:sz w:val="28"/>
          <w:szCs w:val="28"/>
        </w:rPr>
        <w:t>сопровождать личное поголовье до</w:t>
      </w:r>
      <w:r>
        <w:rPr>
          <w:sz w:val="28"/>
        </w:rPr>
        <w:t xml:space="preserve"> пастбища</w:t>
      </w:r>
      <w:r>
        <w:rPr>
          <w:sz w:val="28"/>
          <w:szCs w:val="28"/>
        </w:rPr>
        <w:t xml:space="preserve"> (места сбора)</w:t>
      </w:r>
      <w:r>
        <w:rPr>
          <w:sz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до 2: жителям улицы </w:t>
      </w:r>
      <w:r>
        <w:rPr>
          <w:sz w:val="28"/>
        </w:rPr>
        <w:t xml:space="preserve">Минераловодской, пер. Школьного </w:t>
      </w:r>
      <w:r>
        <w:rPr>
          <w:sz w:val="28"/>
          <w:szCs w:val="28"/>
        </w:rPr>
        <w:t xml:space="preserve">сопровождать личное поголовье до </w:t>
      </w:r>
      <w:r>
        <w:rPr>
          <w:sz w:val="28"/>
        </w:rPr>
        <w:t>пастбища</w:t>
      </w:r>
      <w:r>
        <w:rPr>
          <w:sz w:val="28"/>
          <w:szCs w:val="28"/>
        </w:rPr>
        <w:t xml:space="preserve"> (места сбора)</w:t>
      </w:r>
      <w:r>
        <w:rPr>
          <w:sz w:val="28"/>
        </w:rPr>
        <w:t>.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*Прогон сельскохозяйственных животных по перечисленным маршрутам производить с 15 апреля по 30 ноября – до 7.00 часов утра и после 18.00 часов веч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** В соответствии со статьёй 4 Закона Ставропольского края от 07.08.2002 № 36-кз «Об упорядочении выпаса и прогона сельскохозяйственных животных и птицы на территории Ставропольского края», использование на территории Ставропольского края земельных участков для выпаса и прогона сельскохозяйственных животных и птицы без правоустанавливающих документов на землю либо без документов, разрешающих осуществление хозяйственной деятельности, влечет за собой привлечение к административной ответственности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570" w:hanging="0"/>
        <w:jc w:val="center"/>
        <w:rPr/>
      </w:pPr>
      <w:r>
        <w:rPr/>
      </w:r>
    </w:p>
    <w:p>
      <w:pPr>
        <w:pStyle w:val="Normal"/>
        <w:spacing w:lineRule="exact" w:line="240"/>
        <w:ind w:left="4570" w:hanging="0"/>
        <w:jc w:val="center"/>
        <w:rPr/>
      </w:pPr>
      <w:r>
        <w:rPr/>
      </w:r>
    </w:p>
    <w:p>
      <w:pPr>
        <w:pStyle w:val="Normal"/>
        <w:spacing w:lineRule="exact" w:line="240"/>
        <w:ind w:left="4570" w:hanging="0"/>
        <w:jc w:val="center"/>
        <w:rPr/>
      </w:pPr>
      <w:r>
        <w:rPr/>
      </w:r>
    </w:p>
    <w:p>
      <w:pPr>
        <w:pStyle w:val="Normal"/>
        <w:spacing w:lineRule="exact" w:line="240"/>
        <w:ind w:left="4570" w:hanging="0"/>
        <w:jc w:val="center"/>
        <w:rPr/>
      </w:pPr>
      <w:r>
        <w:rPr/>
      </w:r>
    </w:p>
    <w:p>
      <w:pPr>
        <w:pStyle w:val="Normal"/>
        <w:spacing w:lineRule="exact" w:line="240"/>
        <w:ind w:left="4570" w:hanging="0"/>
        <w:jc w:val="center"/>
        <w:rPr/>
      </w:pPr>
      <w:r>
        <w:rPr/>
      </w:r>
    </w:p>
    <w:p>
      <w:pPr>
        <w:pStyle w:val="Normal"/>
        <w:spacing w:lineRule="exact" w:line="240"/>
        <w:ind w:left="4570" w:hanging="0"/>
        <w:jc w:val="center"/>
        <w:rPr/>
      </w:pPr>
      <w:r>
        <w:rPr/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 января 2023 г. №57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аршрут прогона сельскохозяйственных животных на пастбища НОВОСЕЛИЦКОГО МУНИЦИПАЛЬНОГО ОКРУГА СТАВРОПОЛЬСКОГО КРАЯ В хуторе жуковском**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до 1: жителям улиц: Первомайская, Весёлая, Новая, Набережная</w:t>
      </w:r>
      <w:r>
        <w:rPr>
          <w:sz w:val="28"/>
        </w:rPr>
        <w:t xml:space="preserve"> </w:t>
      </w:r>
      <w:r>
        <w:rPr>
          <w:sz w:val="28"/>
          <w:szCs w:val="28"/>
        </w:rPr>
        <w:t>сопровождать личное поголовье до</w:t>
      </w:r>
      <w:r>
        <w:rPr>
          <w:sz w:val="28"/>
        </w:rPr>
        <w:t xml:space="preserve"> места сбора </w:t>
      </w:r>
      <w:r>
        <w:rPr>
          <w:sz w:val="30"/>
          <w:szCs w:val="30"/>
        </w:rPr>
        <w:t xml:space="preserve">напротив домовладения по ул. Первомайская, 87и далее на </w:t>
      </w:r>
      <w:r>
        <w:rPr>
          <w:sz w:val="28"/>
        </w:rPr>
        <w:t>пастбища.*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>*Прогон сельскохозяйственных животных по перечисленным маршрутам производить с 15 апреля по 30 ноября – до 7.00 часов утра и после 18.00 часов веч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** В соответствии со статьёй 4 Закона Ставропольского края от 07.08.2002 № 36-кз «Об упорядочении выпаса и прогона сельскохозяйственных животных и птицы на территории Ставропольского края», использование на территории Ставропольского края земельных участков для выпаса и прогона сельскохозяйственных животных и птицы без правоустанавливающих документов на землю либо без документов, разрешающих осуществление хозяйственной деятельности, влечет за собой привлечение к административной ответственности в соответствии с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>от 31 января 2023 г. № 57_</w:t>
      </w:r>
    </w:p>
    <w:p>
      <w:pPr>
        <w:pStyle w:val="Normal"/>
        <w:spacing w:lineRule="exact" w:line="240"/>
        <w:ind w:firstLine="5529"/>
        <w:rPr>
          <w:sz w:val="28"/>
          <w:szCs w:val="28"/>
        </w:rPr>
      </w:pPr>
      <w:r>
        <w:rPr>
          <w:sz w:val="28"/>
          <w:szCs w:val="28"/>
        </w:rPr>
        <w:t>______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аршрут прогона сельскохозяйственных животных на пастбища НОВОСЕЛИЦКОГО МУНИЦИПАЛЬНОГО ОКРУГА СТАВРОПОЛЬСКОГО КРАЯ В СЕЛЕ ЖУРАВСКОМ**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до 1: жителям улиц Московской, М. Наргана, Полтавской</w:t>
      </w:r>
      <w:r>
        <w:rPr>
          <w:sz w:val="28"/>
        </w:rPr>
        <w:t xml:space="preserve"> </w:t>
      </w:r>
      <w:r>
        <w:rPr>
          <w:sz w:val="28"/>
          <w:szCs w:val="28"/>
        </w:rPr>
        <w:t>сопровождать личное поголовье по территории общего пользования до места организованного сбора в конце улицы и далее на</w:t>
      </w:r>
      <w:r>
        <w:rPr>
          <w:sz w:val="28"/>
        </w:rPr>
        <w:t xml:space="preserve"> пастбище в западной части сел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до 2: жителям улиц Ленинградской, Харьковской</w:t>
      </w:r>
      <w:r>
        <w:rPr>
          <w:sz w:val="28"/>
        </w:rPr>
        <w:t xml:space="preserve"> </w:t>
      </w:r>
      <w:r>
        <w:rPr>
          <w:sz w:val="28"/>
          <w:szCs w:val="28"/>
        </w:rPr>
        <w:t>сопровождать личное поголовье по территории общего пользования до места организованного сбора в конце улицы и далее на</w:t>
      </w:r>
      <w:r>
        <w:rPr>
          <w:sz w:val="28"/>
        </w:rPr>
        <w:t xml:space="preserve"> пастбище в северо-западной части села;</w:t>
      </w:r>
    </w:p>
    <w:p>
      <w:pPr>
        <w:pStyle w:val="Normal"/>
        <w:ind w:firstLine="567"/>
        <w:jc w:val="both"/>
        <w:rPr/>
      </w:pPr>
      <w:r>
        <w:rPr>
          <w:sz w:val="28"/>
        </w:rPr>
        <w:t>Стадо 3:</w:t>
      </w:r>
      <w:r>
        <w:rPr>
          <w:sz w:val="28"/>
          <w:szCs w:val="28"/>
        </w:rPr>
        <w:t xml:space="preserve"> жителям улиц Весёлой, Школьной</w:t>
      </w:r>
      <w:r>
        <w:rPr>
          <w:sz w:val="28"/>
        </w:rPr>
        <w:t xml:space="preserve"> </w:t>
      </w:r>
      <w:r>
        <w:rPr>
          <w:sz w:val="28"/>
          <w:szCs w:val="28"/>
        </w:rPr>
        <w:t>сопровождать личное поголовье по территории общего пользования до места организованного сбора в конце улицы и далее на</w:t>
      </w:r>
      <w:r>
        <w:rPr>
          <w:sz w:val="28"/>
        </w:rPr>
        <w:t xml:space="preserve"> пастбище в южной части села;</w:t>
      </w:r>
    </w:p>
    <w:p>
      <w:pPr>
        <w:pStyle w:val="Normal"/>
        <w:ind w:firstLine="567"/>
        <w:jc w:val="both"/>
        <w:rPr/>
      </w:pPr>
      <w:r>
        <w:rPr>
          <w:sz w:val="28"/>
        </w:rPr>
        <w:t>Стадо 4:</w:t>
      </w:r>
      <w:r>
        <w:rPr>
          <w:sz w:val="28"/>
          <w:szCs w:val="28"/>
        </w:rPr>
        <w:t xml:space="preserve"> жителям улиц Гагарина, Школьной,</w:t>
      </w:r>
      <w:r>
        <w:rPr>
          <w:sz w:val="28"/>
        </w:rPr>
        <w:t xml:space="preserve"> </w:t>
      </w:r>
      <w:r>
        <w:rPr>
          <w:sz w:val="28"/>
          <w:szCs w:val="28"/>
        </w:rPr>
        <w:t>сопровождать личное поголовье по территории общего пользования до места организованного сбора в конце улицы и далее на</w:t>
      </w:r>
      <w:r>
        <w:rPr>
          <w:sz w:val="28"/>
        </w:rPr>
        <w:t xml:space="preserve"> пастбище в юго-восточной части села;</w:t>
      </w:r>
    </w:p>
    <w:p>
      <w:pPr>
        <w:pStyle w:val="Normal"/>
        <w:ind w:firstLine="567"/>
        <w:jc w:val="both"/>
        <w:rPr/>
      </w:pPr>
      <w:r>
        <w:rPr>
          <w:sz w:val="28"/>
        </w:rPr>
        <w:t>Стадо 5:</w:t>
      </w:r>
      <w:r>
        <w:rPr>
          <w:sz w:val="28"/>
          <w:szCs w:val="28"/>
        </w:rPr>
        <w:t xml:space="preserve"> жителям улицы Ростовской</w:t>
      </w:r>
      <w:r>
        <w:rPr>
          <w:sz w:val="28"/>
        </w:rPr>
        <w:t xml:space="preserve"> </w:t>
      </w:r>
      <w:r>
        <w:rPr>
          <w:sz w:val="28"/>
          <w:szCs w:val="28"/>
        </w:rPr>
        <w:t>сопровождать личное поголовье по территории общего пользования до места организованного сбора в конце улицы и далее на</w:t>
      </w:r>
      <w:r>
        <w:rPr>
          <w:sz w:val="28"/>
        </w:rPr>
        <w:t xml:space="preserve"> пастбище в восточной, северо-восточной части села.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>*Прогон сельскохозяйственных животных по перечисленным маршрутам производить с 15 апреля по 30 ноября – до 7.00 часов утра и после 18.00 часов веч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** В соответствии со статьёй 4 Закона Ставропольского края от 07.08.2002 № 36-кз «Об упорядочении выпаса и прогона сельскохозяйственных животных и птицы на территории Ставропольского края», использование на территории Ставропольского края земельных участков для выпаса и прогона сельскохозяйственных животных и птицы без правоустанавливающих документов на землю либо без документов, разрешающих осуществление хозяйственной деятельности, влечет за собой привлечение к административной ответственности в соответствии с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firstLine="817"/>
        <w:jc w:val="center"/>
        <w:rPr>
          <w:sz w:val="28"/>
          <w:szCs w:val="28"/>
        </w:rPr>
      </w:pPr>
      <w:r>
        <w:rPr>
          <w:sz w:val="28"/>
          <w:szCs w:val="28"/>
        </w:rPr>
        <w:t>от 31 января 2023 г. № 57_______</w:t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аршрут прогона сельскохозяйственных животных на пастбища НОВОСЕЛИЦКОГО МУНИЦИПАЛЬНОГО ОКРУГА СТАВРОПОЛЬСКОГО КРАЯ В СЕЛЕ КИТАЕВСКОМ**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до 1: жителям улиц: Новая, Ставропольская, Ленина, Гагарина, Михайловская, Ростовская сопровождать личное поголовье до места сбора – «Бочкарев» м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до 2: жителям улиц: Новая, Калинина, Ленина, Лесная, пер. Центральный сопровождать личное поголовье до места сбора – «Сиушкин» мост, Детская, Садовая, Молодежная, Гагарина до полевой дороги на пастбище.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*Прогон сельскохозяйственных животных по перечисленным маршрутам производить с 15 апреля по 30 ноября – до 7.00 часов  утра и после 18.00 часов веч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** В соответствии со статьёй 4 Закона Ставропольского края от 07.08.2002 № 36-кз «Об упорядочении выпаса и прогона сельскохозяйственных животных и птицы на территории Ставропольского края», использование на территории Ставропольского края земельных участков для выпаса и прогона сельскохозяйственных животных и птицы без правоустанавливающих документов на землю либо без документов, разрешающих осуществление хозяйственной деятельности, влечет за собой привлечение к административной ответственности в соответствии с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 января 2023 г. № 57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аршрут прогона сельскохозяйственных животных на пастбища НОВОСЕЛИЦКОГО МУНИЦИПАЛЬНОГО ОКРУГА СТАВРОПОЛЬСКОГО КРАЯ в селе новоселицком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до 1: жителям улиц: Колхозная, Вокзальная, Степная, Новоселицкая, Кооперативная, Спортивная, Садовая, сопровождать личное поголовье до места сбора – пересечения ул. Вокзальная и пер. Широкий и далее до паст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до 2: жителям улиц: Набережная, Нориковых, Ленина, Петрова, сопровождать личное поголовье до места сбора – пересечение ул. Петрова и пер. Широкий, и далее по переулку между домами 28 и 26б, расположенными по  ул. Петрова следовать по полевой дороге, проходящей севернее домовладений ул. Петрова по полевой дороге  до паст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*Прогон сельскохозяйственных животных по перечисленным маршрутам производить с 15 апреля по 30 ноября – до 7.00 часов  утра и после 18.00 часов веч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** В соответствии со статьёй 4 Закона Ставропольского края от 07.08.2002 № 36-кз «Об упорядочении выпаса и прогона сельскохозяйственных животных и птицы на территории Ставропольского края», использование на территории Ставропольского края земельных участков для выпаса и прогона сельскохозяйственных животных и птицы без правоустанавливающих документов на землю либо без документов, разрешающих осуществление хозяйственной деятельности, влечет за собой привлечение к административной ответственности в соответствии с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168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 января 2023 г. № 57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аршрут прогона сельскохозяйственных животных на пастбища НОВОСЕЛИЦКОГО МУНИЦИПАЛЬНОГО ОКРУГА СТАВРОПОЛЬСКОГО КРАЯ в посёлке новый маяк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до 1: жителям улиц: Виноградная, Зеленая, Новая, Школьная, Садовая, Юбилейная, пер. Октябрьский, сопровождать личное поголовье до места сбора на территории пастбища расположенного рядом со зданием пекарни ООО СХП «Свободный труд» по ул. Зелена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/>
        <w:t>*Прогон сельскохозяйственных животных по перечисленным маршрутам производить с 15 апреля по 30 ноября – до 7.00 часов  утра и после 18.00 часов веч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** В соответствии со статьёй 4 Закона Ставропольского края от 07.08.2002 № 36-кз «Об упорядочении выпаса и прогона сельскохозяйственных животных и птицы на территории Ставропольского края», использование на территории Ставропольского края земельных участков для выпаса и прогона сельскохозяйственных животных и птицы без правоустанавливающих документов на землю либо без документов, разрешающих осуществление хозяйственной деятельности, влечет за собой привлечение к административной ответственности в соответствии с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января 2023 г. № 57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аршрут прогона сельскохозяйственных животных на пастбища НОВОСЕЛИЦКОГО МУНИЦИПАЛЬНОГО ОКРУГА СТАВРОПОЛЬСКОГО КРАЯ в селе падинском</w:t>
      </w:r>
    </w:p>
    <w:p>
      <w:pPr>
        <w:pStyle w:val="Normal"/>
        <w:suppressAutoHyphens w:val="true"/>
        <w:ind w:firstLine="709"/>
        <w:jc w:val="both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до 1. Сопровождать личное поголовье по ул. Красной до домовладения № 45 «а» в северном направлении, мимо МТМ, по пастбищам мимо ретранслятора до площадки водопроводных сооружений в южном направлении до ул. Пролетарской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ул. Пролетарской мимо земельного участка № 77 «а» до ул. Красной, по переулку между домовладениями № 215 и № 217 через дорогу в направлении к мосту, соединяющему ул. Красную с ул. Подгорной, мимо домовладений № 66, № 70 по направлению на пастбищ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до 2. Сопровождать личное поголовье с улицы Пролетарской между домовладениями № 71 и № 40 в северном направлении до земельного участка № 77 «а» по ул. Пролетарской до ул. Красной по переулку между домовладениями № 215 и № 217 через дорогу в направлении к мосту, соединяющему ул. Красную с ул. Подгорной, мимо домовладений № 66, № 70 по направлению на пастбищ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до 3. Сопровождать личное поголовье с улицы Подгорной с № 2 по № 52, № 1 по № 99 мимо производственного участка, принадлежащего ООО «Надежда» в южном направлении на пастбищ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*Прогон сельскохозяйственных животных по перечисленным маршрутам производить с 15 апреля по 30 ноября – до 7.00 часов  утра и после 18.00 часов веч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** В соответствии со статьёй 4 Закона Ставропольского края от 07.08.2002 № 36-кз «Об упорядочении выпаса и прогона сельскохозяйственных животных и птицы на территории Ставропольского края», использование на территории Ставропольского края земельных участков для выпаса и прогона сельскохозяйственных животных и птицы без правоустанавливающих документов на землю либо без документов, разрешающих осуществление хозяйственной деятельности, влечет за собой привлечение к административной ответственности в соответствии с </w:t>
      </w:r>
      <w:hyperlink r:id="rId10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31 января 2023 г. № 57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аршрут прогона сельскохозяйственных животных на пастбища НОВОСЕЛИЦКОГО МУНИЦИПАЛЬНОГО ОКРУГА СТАВРОПОЛЬСКОГО КРАЯ в селе чернолесском</w:t>
      </w:r>
    </w:p>
    <w:p>
      <w:pPr>
        <w:pStyle w:val="Normal"/>
        <w:suppressAutoHyphens w:val="true"/>
        <w:ind w:firstLine="709"/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до 1: жителям улиц: Ленина (правая сторона), Дзержинского (правая сторона), сопровождать личное поголовье до места сбора – ул. Дзержинского 146 и далее до паст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до 2: жителям улиц: Ленина (левая сторона), Дзержинского (левая сторона), Свердлова, Степная, Красная, Новая, Гагарина, Володарского сопровождать личное поголовье до места сбора – ул. Степная, 13 далее по полевой дороге до паст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до 3: жителям улиц: Октябрьская (правая сторона), Свободная (правая сторона), Революционная (правая сторона), Обликова (правая сторона) сопровождать личное поголовье до места сбора – ул. Свободная, 144 а (в сторону Новоселицкого) и далее до паст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до 4: жителям улиц: Октябрьская (левая сторона), Свободная (левая сторона), Революционная (левая сторона), Обликова (левая сторона) сопровождать личное поголовье до места сбора – ул. Свободная, 144 а (в сторону Томузловки) и далее до паст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*Прогон сельскохозяйственных животных по перечисленным маршрутам производить с 15 апреля по 30 ноября – до 7.00 часов  утра и после 18.00 часов веч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** В соответствии со статьёй 4 Закона Ставропольского края от 07.08.2002 № 36-кз «Об упорядочении выпаса и прогона сельскохозяйственных животных и птицы на территории Ставропольского края», использование на территории Ставропольского края земельных участков для выпаса и прогона сельскохозяйственных животных и птицы без правоустанавливающих документов на землю либо без документов, разрешающих осуществление хозяйственной деятельности, влечет за собой привлечение к административной ответственности в соответствии с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center" w:pos="2285" w:leader="none"/>
          <w:tab w:val="right" w:pos="4570" w:leader="none"/>
        </w:tabs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31 января 2023 г. № 57_</w:t>
      </w:r>
    </w:p>
    <w:p>
      <w:pPr>
        <w:pStyle w:val="Normal"/>
        <w:widowControl w:val="false"/>
        <w:shd w:fill="FFFFFF" w:val="clear"/>
        <w:spacing w:lineRule="exact" w:line="240"/>
        <w:ind w:left="4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Маршрут прогона сельскохозяйственных животных на пастбища НОВОСЕЛИЦКОГО МУНИЦИПАЛЬНОГО ОКРУГА СТАВРОПОЛЬСКОГО КРАЯ в посёлке щелка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до 1. жителям улиц: Шоссейная, Комсомольская, Зеленая, Ленина, Савченко, Прохладненская, Хрюкина, сопровождать личное поголовье до места сбора – пересечения ул.Хрюкина и пер.Весенний и далее до паст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до 2. жителям улиц: Северная, Пролетарская сопровождать личное поголовье до места сбора – на пустыре около д.2 по ул. Северная и далее  до пастб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*Прогон сельскохозяйственных животных по перечисленным маршрутам производить с 15 апреля по 30 ноября – до 7.00 часов  утра и после 18.00 часов вече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** В соответствии со статьёй 4 Закона Ставропольского края от 07.08.2002 № 36-кз «Об упорядочении выпаса и прогона сельскохозяйственных животных и птицы на территории Ставропольского края», использование на территории Ставропольского края земельных участков для выпаса и прогона сельскохозяйственных животных и птицы без правоустанавливающих документов на землю либо без документов, разрешающих осуществление хозяйственной деятельности, влечет за собой привлечение к административной ответственности в соответствии с </w:t>
      </w:r>
      <w:hyperlink r:id="rId1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spacing w:lineRule="auto" w:line="168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2240" w:h="15840"/>
      <w:pgMar w:left="1985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96DE0DA94B2229B82581A4160F9E9597457BDBFD0D9F7C7704E642EA18D724AAB58964FE08D54FE8D5658E0DZBRDN" TargetMode="External"/><Relationship Id="rId4" Type="http://schemas.openxmlformats.org/officeDocument/2006/relationships/hyperlink" Target="consultantplus://offline/ref=9E96DE0DA94B2229B82581A4160F9E9597457BDBFD0D9F7C7704E642EA18D724AAB58964FE08D54FE8D5658E0DZBRDN" TargetMode="External"/><Relationship Id="rId5" Type="http://schemas.openxmlformats.org/officeDocument/2006/relationships/hyperlink" Target="consultantplus://offline/ref=9E96DE0DA94B2229B82581A4160F9E9597457BDBFD0D9F7C7704E642EA18D724AAB58964FE08D54FE8D5658E0DZBRDN" TargetMode="External"/><Relationship Id="rId6" Type="http://schemas.openxmlformats.org/officeDocument/2006/relationships/hyperlink" Target="consultantplus://offline/ref=9E96DE0DA94B2229B82581A4160F9E9597457BDBFD0D9F7C7704E642EA18D724AAB58964FE08D54FE8D5658E0DZBRDN" TargetMode="External"/><Relationship Id="rId7" Type="http://schemas.openxmlformats.org/officeDocument/2006/relationships/hyperlink" Target="consultantplus://offline/ref=9E96DE0DA94B2229B82581A4160F9E9597457BDBFD0D9F7C7704E642EA18D724AAB58964FE08D54FE8D5658E0DZBRDN" TargetMode="External"/><Relationship Id="rId8" Type="http://schemas.openxmlformats.org/officeDocument/2006/relationships/hyperlink" Target="consultantplus://offline/ref=9E96DE0DA94B2229B82581A4160F9E9597457BDBFD0D9F7C7704E642EA18D724AAB58964FE08D54FE8D5658E0DZBRDN" TargetMode="External"/><Relationship Id="rId9" Type="http://schemas.openxmlformats.org/officeDocument/2006/relationships/hyperlink" Target="consultantplus://offline/ref=9E96DE0DA94B2229B82581A4160F9E9597457BDBFD0D9F7C7704E642EA18D724AAB58964FE08D54FE8D5658E0DZBRDN" TargetMode="External"/><Relationship Id="rId10" Type="http://schemas.openxmlformats.org/officeDocument/2006/relationships/hyperlink" Target="consultantplus://offline/ref=9E96DE0DA94B2229B82581A4160F9E9597457BDBFD0D9F7C7704E642EA18D724AAB58964FE08D54FE8D5658E0DZBRDN" TargetMode="External"/><Relationship Id="rId11" Type="http://schemas.openxmlformats.org/officeDocument/2006/relationships/hyperlink" Target="consultantplus://offline/ref=9E96DE0DA94B2229B82581A4160F9E9597457BDBFD0D9F7C7704E642EA18D724AAB58964FE08D54FE8D5658E0DZBRDN" TargetMode="External"/><Relationship Id="rId12" Type="http://schemas.openxmlformats.org/officeDocument/2006/relationships/hyperlink" Target="consultantplus://offline/ref=9E96DE0DA94B2229B82581A4160F9E9597457BDBFD0D9F7C7704E642EA18D724AAB58964FE08D54FE8D5658E0DZBRDN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56:00Z</dcterms:created>
  <dc:creator>User</dc:creator>
  <dc:description/>
  <cp:keywords/>
  <dc:language>en-US</dc:language>
  <cp:lastModifiedBy>Sx1Sx1Sx1q@outlook.com</cp:lastModifiedBy>
  <cp:lastPrinted>2023-01-31T16:26:00Z</cp:lastPrinted>
  <dcterms:modified xsi:type="dcterms:W3CDTF">2023-01-31T13:56:00Z</dcterms:modified>
  <cp:revision>2</cp:revision>
  <dc:subject/>
  <dc:title/>
</cp:coreProperties>
</file>