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1875" w:leader="none"/>
        </w:tabs>
        <w:rPr>
          <w:bCs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 августа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</w:t>
      </w:r>
      <w:r>
        <w:rPr>
          <w:sz w:val="28"/>
          <w:szCs w:val="28"/>
        </w:rPr>
        <w:t>№ 560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4.2021 г. № 263 (в редакции от 16.06.2021 г. № 453, от 08.11.2021 г. № 888, от 24.11.2021 г. № 952, от 22.02.2022 г. № 106, от 30.06.2022 г. № 445, от 10.01.2023 г. № 4, от 17.01.2023 г. № 25, от 26.06.2023 г. № 393, от 03.07.2023 г. № 417)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 апреля 2021 г. № 263 «Об утверждении  Положения о порядке оплаты труда  муниципальных служащих администрации  Новоселицкого муниципального округа Ставропольского края» (в редакции от 16.06.2021 г. № 453, от 08.11.2021 г. № 888, от 24.11.2021 г. № 952, от 22.02.2022 г. № 106, от 30.06.2022 г. № 445, от 10.01.2023 г. № 4, от 17.01.2023 г. № 25, от 26.06.2023 г. № 393, от 03.07.2023 г. № 417), следующего содержани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 Жижериной Виктории Юрьевны – заместитель главы администрации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Токареву Т.А., Теленькову Н.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ить в состав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кову Людмилу Николаевну – ведущего специалиста отдела планирования и закупок администрации Новоселицкого муниципального округа Ставропольского края, член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у Олесю Владимировну – начальника отдела социального развития, физической культуры и спорта администрации Новоселицкого муниципального округа Ставропольского края, заместитель председателя профсоюзной орган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4:00Z</dcterms:created>
  <dc:creator>Кадровик</dc:creator>
  <dc:description/>
  <cp:keywords/>
  <dc:language>en-US</dc:language>
  <cp:lastModifiedBy>w1w1w1e1</cp:lastModifiedBy>
  <cp:lastPrinted>2023-08-30T08:30:00Z</cp:lastPrinted>
  <dcterms:modified xsi:type="dcterms:W3CDTF">2023-08-30T05:31:00Z</dcterms:modified>
  <cp:revision>4</cp:revision>
  <dc:subject/>
  <dc:title>ПРИКАЗ</dc:title>
</cp:coreProperties>
</file>