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3 г.                                                                                               № 5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</w:r>
      <w:bookmarkStart w:id="0" w:name="_Hlk72921283"/>
      <w:r>
        <w:rPr>
          <w:rFonts w:eastAsia="Calibri"/>
          <w:sz w:val="28"/>
          <w:szCs w:val="28"/>
          <w:lang w:eastAsia="en-US"/>
        </w:rPr>
        <w:t>в состав межведомственной комиссии по признанию помещения жилым помещением,</w:t>
      </w:r>
      <w:bookmarkStart w:id="1" w:name="_Hlk70423021"/>
      <w:r>
        <w:rPr>
          <w:rFonts w:eastAsia="Calibri"/>
          <w:sz w:val="28"/>
          <w:szCs w:val="28"/>
          <w:lang w:eastAsia="en-US"/>
        </w:rPr>
        <w:t xml:space="preserve">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Новоселицком муниципальном округе Ставропольского края</w:t>
      </w:r>
      <w:bookmarkEnd w:id="1"/>
      <w:r>
        <w:rPr>
          <w:rFonts w:eastAsia="Calibri"/>
          <w:sz w:val="28"/>
          <w:szCs w:val="28"/>
          <w:lang w:eastAsia="en-US"/>
        </w:rPr>
        <w:t>, утвержденный постановлением администрации Новоселицкого муниципального округа Ставропольского края от 20.05.2021 года №338</w:t>
      </w:r>
      <w:bookmarkEnd w:id="0"/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Жилищным кодексом Российской Федерации, постановлением Правительства Российской Федерации № 47 от 28 января 2006 г.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администрация Новоселицкого муниципального округа Ставропольского края, администрация Новоселицкого муниципального округа Ставропольского края и в</w:t>
      </w:r>
      <w:r>
        <w:rPr>
          <w:color w:val="000000"/>
          <w:sz w:val="28"/>
          <w:szCs w:val="28"/>
        </w:rPr>
        <w:t xml:space="preserve"> связи с кадровыми изменениями в администрации Новоселицкого муниципального округа, администрация Новоселицкого муниципального округа Ставропольского края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состав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Новоселицком муниципальном округе Ставропольского края, утвержденный постановлением администрации Новоселицкого муниципального округа Ставропольского края от 20 мая 2021 года №338, изложив его в новой прилагаемой реда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района Ставропольского края А.В. Крис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от 31января 2023г. № 56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ен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мая 2021 г. №338»</w:t>
      </w:r>
    </w:p>
    <w:p>
      <w:pPr>
        <w:pStyle w:val="Normal"/>
        <w:shd w:fill="FFFFFF" w:val="clear"/>
        <w:spacing w:lineRule="atLeast" w:line="240"/>
        <w:jc w:val="right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bookmarkStart w:id="2" w:name="_Hlk70664642"/>
      <w:bookmarkEnd w:id="2"/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ЖВЕДОМСТВЕННОЙ КОМИСИИ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ВОСЕЛИЦКОМ МУНИЦИПАЛЬНОМ ОКРУГЕ СТАВРОПОЛЬСКОГО КРАЯ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сан Алексе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ентинович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- 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ницын Андре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радостроительства и архитектуры - главный архитектор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калюк Нин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отдела градостроительства и архитектуры администрации Новоселицкого муниципального округа Ставропольского края, секретарь комиссии  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4820" w:hanging="48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spacing w:before="0" w:after="0"/>
        <w:ind w:left="4820" w:hanging="48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79"/>
      </w:tblGrid>
      <w:tr>
        <w:trPr>
          <w:trHeight w:val="2217" w:hRule="atLeast"/>
        </w:trPr>
        <w:tc>
          <w:tcPr>
            <w:tcW w:w="39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ненко Оксан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0" w:after="0"/>
              <w:ind w:left="4820" w:hanging="482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авового, ка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39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чурин Сергей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кторович                                  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31 ПСЧ 4 ПСО ФПС ГПС ГУ МЧС России по Ставропольскому краю, по согласова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39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ещак Максим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ович                                    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Новоселицкого РЭУ ИСВ водоподготовки, по согласованию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39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баченко Ольг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кторовна 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градостроительства и архитектуры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8" w:hRule="atLeast"/>
        </w:trPr>
        <w:tc>
          <w:tcPr>
            <w:tcW w:w="39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алыбина Ольга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овна                                 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17" w:hRule="atLeast"/>
        </w:trPr>
        <w:tc>
          <w:tcPr>
            <w:tcW w:w="39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тников Макси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е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39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фонов Серге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ье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Новоселицких РЭС Центральных электрических сетей, по согласованию</w:t>
            </w:r>
          </w:p>
        </w:tc>
      </w:tr>
      <w:tr>
        <w:trPr>
          <w:trHeight w:val="310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9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ролов Юри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ООО «Миф», по согласованию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9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Шейкин Александ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ительный директор АО «Новоселицкрайгаз», по согласова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70664642"/>
      <w:bookmarkStart w:id="4" w:name="__DdeLink__461_4081761402"/>
      <w:bookmarkStart w:id="5" w:name="_Hlk70664642"/>
      <w:bookmarkStart w:id="6" w:name="__DdeLink__461_4081761402"/>
      <w:bookmarkEnd w:id="5"/>
      <w:bookmarkEnd w:id="6"/>
    </w:p>
    <w:sectPr>
      <w:headerReference w:type="default" r:id="rId3"/>
      <w:footerReference w:type="default" r:id="rId4"/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5:00Z</dcterms:created>
  <dc:creator>User</dc:creator>
  <dc:description/>
  <cp:keywords/>
  <dc:language>en-US</dc:language>
  <cp:lastModifiedBy>Sx1Sx1Sx1q@outlook.com</cp:lastModifiedBy>
  <cp:lastPrinted>2023-01-31T17:26:00Z</cp:lastPrinted>
  <dcterms:modified xsi:type="dcterms:W3CDTF">2023-01-31T14:27:00Z</dcterms:modified>
  <cp:revision>7</cp:revision>
  <dc:subject/>
  <dc:title/>
</cp:coreProperties>
</file>