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2023 г.                                                                                            № 549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color w:val="000000"/>
          <w:szCs w:val="28"/>
          <w:lang w:bidi="ru-RU"/>
        </w:rPr>
        <w:t>Об ограничении движения</w:t>
      </w:r>
      <w:r>
        <w:rPr>
          <w:szCs w:val="28"/>
        </w:rPr>
        <w:t xml:space="preserve"> по переулку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Широкому в селе Новоселицко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 в Россий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Cs w:val="28"/>
        </w:rPr>
        <w:t>работ по обустройству водоотведения переулку Широкому в селе Новоселицком</w:t>
      </w:r>
      <w:r>
        <w:rPr>
          <w:color w:val="000000"/>
          <w:szCs w:val="28"/>
          <w:lang w:bidi="ru-RU"/>
        </w:rPr>
        <w:t>, администра</w:t>
        <w:softHyphen/>
        <w:t>ция</w:t>
      </w:r>
      <w:r>
        <w:rPr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ЯЕТ: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связи с проведением работ по обустройству водоотведения по переулку Широкому в селе Новоселицком ограничить движение транспортных средств переулку Широкому от улицы Петрова до автомобильной дороги общего пользования регионального значения «Александровское-Новоселицкое-Буденновск» с 01 сентября 2023 года. 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5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работ по обустройству водоотведения по переулку Широкому в селе Новоселиц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 </w:t>
      </w:r>
      <w:r>
        <w:rPr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56" w:before="0" w:after="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320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О.С. Безме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6:00Z</dcterms:created>
  <dc:creator>User</dc:creator>
  <dc:description/>
  <cp:keywords/>
  <dc:language>en-US</dc:language>
  <cp:lastModifiedBy>Управ делами</cp:lastModifiedBy>
  <cp:lastPrinted>2023-08-24T09:20:00Z</cp:lastPrinted>
  <dcterms:modified xsi:type="dcterms:W3CDTF">2023-08-24T06:26:00Z</dcterms:modified>
  <cp:revision>2</cp:revision>
  <dc:subject/>
  <dc:title>Постановление</dc:title>
</cp:coreProperties>
</file>