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управле</w:t>
        <w:softHyphen/>
        <w:t>нием труда и социальной защиты населения администрации Новоселицкого муниципального округа Ставропольского края государственной услуги «Осуществление назначения и выплаты денежных ком</w:t>
        <w:softHyphen/>
        <w:t>пенсаций семьям, в которых в период с 01 января 2011 года по 31 декабря 2015 года родился тре</w:t>
        <w:softHyphen/>
        <w:t>тий или последующий ребенок, в соответствии с Зако</w:t>
        <w:softHyphen/>
        <w:t>ном Ставропольского края от 27 декабря 2012 г. № 123-кз «О мерах социаль</w:t>
        <w:softHyphen/>
        <w:t>ной поддержки много</w:t>
        <w:softHyphen/>
        <w:t>детных семей», утвержденный постановлением администрации Новоселицкого муниципального округа Ставропольского края от 07 октября 2021 г. № 80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</w:t>
        <w:softHyphen/>
        <w:t>зации предоставления государственных и муниципальных услуг», рассмотрев протест прокуратуры Новоселицкого района от 15.08.2023 года № 7-91-2023, администрация Ново</w:t>
        <w:softHyphen/>
        <w:t xml:space="preserve">селицкого муниципального округа Ставрополь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управлением труда и социальной защиты населения администрации Ново</w:t>
        <w:softHyphen/>
        <w:t>се</w:t>
        <w:softHyphen/>
        <w:t>лицкого муниципального округа  Ставропольского края государствен</w:t>
        <w:softHyphen/>
        <w:t>ной ус</w:t>
        <w:softHyphen/>
        <w:t>луги «Осуществление назначения и выплаты денежных ком</w:t>
        <w:softHyphen/>
        <w:t>пенсаций семьям, в которых в период с 01 января 2011 года по 31 декабря 2015 года родился третий или последующий ребенок, в соответствии с Зако</w:t>
        <w:softHyphen/>
        <w:t>ном Ставрополь</w:t>
        <w:softHyphen/>
        <w:t>ского края от 27 декабря 2012 г. № 123-кз «О мерах социаль</w:t>
        <w:softHyphen/>
        <w:t>ной поддержки многодетных семей», утвержденный постановлением администрации  Новоселицкого муниципального округа Ставропольского края от 07 октября 2021 г. № 805, изменения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Стандарт предоставления государственной услуги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3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государственной услуги учитывается и подтверждается путем внесения Управлением, в государственные и муниципальные информационные системы сведений в электронной форме согласно части 1 статьи 7.4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 седьмой подпункта 2.8.1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spacing w:lineRule="exact" w:line="240"/>
        <w:ind w:left="5664" w:hanging="9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exact" w:line="240" w:before="0" w:after="0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регламенту предоставле</w:t>
        <w:softHyphen/>
        <w:t xml:space="preserve">ния </w:t>
      </w:r>
      <w:r>
        <w:rPr>
          <w:b w:val="false"/>
          <w:sz w:val="28"/>
          <w:szCs w:val="28"/>
        </w:rPr>
        <w:t>управлением труда и социальной защиты на</w:t>
        <w:softHyphen/>
        <w:t>селения администрации Новоселицкого муници</w:t>
        <w:softHyphen/>
        <w:t>пального округа Ставропольского края</w:t>
      </w:r>
      <w:r>
        <w:rPr>
          <w:b w:val="false"/>
          <w:bCs w:val="false"/>
          <w:sz w:val="28"/>
          <w:szCs w:val="28"/>
        </w:rPr>
        <w:t xml:space="preserve"> государ</w:t>
        <w:softHyphen/>
        <w:t>ственной услуги «Осуществление назначения и выплаты денежных компенсаций семьям, в кото</w:t>
        <w:softHyphen/>
        <w:t>рых в период с 01 января 2011 года по 31 декабря 2015 года родился третий или последующий ре</w:t>
        <w:softHyphen/>
        <w:t>бенок, в соответствии с Законом Ставрополь</w:t>
        <w:softHyphen/>
        <w:t>ского края от 27 декабря 2012 г.№ 123-кз «О ме</w:t>
        <w:softHyphen/>
        <w:t>рах социальной поддержки многодетных семей»</w:t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Форма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ind w:right="14" w:hanging="0"/>
        <w:rPr>
          <w:spacing w:val="4"/>
          <w:sz w:val="20"/>
        </w:rPr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органа соцзащиты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 w:val="20"/>
          <w:szCs w:val="20"/>
        </w:rPr>
        <w:t xml:space="preserve">(фамилия, имя, отчество (при наличии))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</w:rPr>
        <w:t>Прошу назначить мне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налога на имущество и (или) денежной компенсации земельного налога</w:t>
      </w:r>
      <w:r>
        <w:rPr/>
        <w:t xml:space="preserve">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lang w:val="en-US"/>
              </w:rPr>
              <w:t>3</w:t>
            </w:r>
            <w:r>
              <w:rPr>
                <w:rFonts w:eastAsia="MS Mincho;MS Gothic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lang w:val="en-US"/>
              </w:rPr>
              <w:t>4</w:t>
            </w:r>
            <w:r>
              <w:rPr>
                <w:rFonts w:eastAsia="MS Mincho;MS Gothic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Документы, подтверждающие доходы се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lang w:val="en-US"/>
              </w:rPr>
              <w:t>5</w:t>
            </w:r>
            <w:r>
              <w:rPr>
                <w:rFonts w:eastAsia="MS Mincho;MS Gothic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Документы, подтверждающие сведения о размере на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</w:rPr>
      </w:pPr>
      <w:r>
        <w:rPr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shd w:fill="FFFFFF" w:val="clear"/>
        <w:ind w:left="-210" w:right="-202" w:firstLine="636"/>
        <w:jc w:val="both"/>
        <w:rPr/>
      </w:pPr>
      <w:r>
        <w:rPr>
          <w:spacing w:val="-3"/>
          <w:kern w:val="2"/>
        </w:rPr>
        <w:t>Заявляю, что за период с «___»_______20__ г. по «___»________ 20__ г. общая сумма до</w:t>
      </w:r>
      <w:r>
        <w:rPr/>
        <w:t>хо</w:t>
        <w:softHyphen/>
        <w:t>дов моей  семьи, состоящей из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657"/>
        <w:gridCol w:w="2100"/>
      </w:tblGrid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№ </w:t>
            </w:r>
            <w:r>
              <w:rPr>
                <w:iCs/>
                <w:spacing w:val="-3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iCs/>
                <w:spacing w:val="-3"/>
                <w:kern w:val="2"/>
              </w:rPr>
            </w:pPr>
            <w:r>
              <w:rPr>
                <w:rFonts w:eastAsia="MS Mincho;MS Gothic"/>
                <w:iCs/>
                <w:spacing w:val="-3"/>
                <w:kern w:val="2"/>
              </w:rPr>
              <w:t xml:space="preserve">Фамилия, имя, отчество (при наличии)* </w:t>
            </w:r>
          </w:p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MS Gothic"/>
                <w:iCs/>
                <w:spacing w:val="-3"/>
                <w:kern w:val="2"/>
              </w:rPr>
              <w:t>члена семь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MS Gothic"/>
                <w:iCs/>
                <w:spacing w:val="-3"/>
                <w:kern w:val="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MS Gothic"/>
                <w:iCs/>
                <w:spacing w:val="-3"/>
                <w:kern w:val="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  <w:szCs w:val="22"/>
        </w:rPr>
        <w:t>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iCs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iCs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MS Gothic"/>
                <w:iCs/>
                <w:spacing w:val="-3"/>
                <w:sz w:val="22"/>
                <w:szCs w:val="22"/>
              </w:rPr>
            </w:pPr>
            <w:r>
              <w:rPr>
                <w:rFonts w:eastAsia="MS Mincho;MS Gothic"/>
                <w:iCs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iCs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/>
            </w:pPr>
            <w:r>
              <w:rPr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spacing w:val="-3"/>
                <w:sz w:val="22"/>
                <w:szCs w:val="22"/>
              </w:rPr>
              <w:t>Доходы, полученные от предприни</w:t>
              <w:softHyphen/>
              <w:t>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rFonts w:eastAsia="MS Mincho;MS Gothic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/>
      </w:pPr>
      <w:r>
        <w:rPr>
          <w:color w:val="000000"/>
          <w:spacing w:val="-3"/>
          <w:sz w:val="16"/>
          <w:szCs w:val="16"/>
        </w:rPr>
        <w:t>(основание для удержания алиментов, фамилия, имя, отчество (при наличии)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/>
      </w:pPr>
      <w:r>
        <w:rPr>
          <w:spacing w:val="-3"/>
          <w:sz w:val="22"/>
          <w:szCs w:val="22"/>
        </w:rPr>
        <w:t>Прошу перечислить денежную компенсацию налога на имущество и (или) денежную ком</w:t>
        <w:softHyphen/>
        <w:t>пенсацию земельного налога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spacing w:before="22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_______________</w:t>
      </w:r>
    </w:p>
    <w:p>
      <w:pPr>
        <w:pStyle w:val="Normal"/>
        <w:ind w:left="7560" w:hanging="4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амилия, имя, отчество (при наличии))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" w:hanging="0"/>
        <w:rPr/>
      </w:pPr>
      <w:r>
        <w:rPr>
          <w:spacing w:val="-3"/>
          <w:sz w:val="22"/>
          <w:szCs w:val="22"/>
        </w:rPr>
        <w:t xml:space="preserve">                                                                    </w:t>
      </w:r>
      <w:r>
        <w:rPr>
          <w:spacing w:val="-3"/>
          <w:sz w:val="16"/>
          <w:szCs w:val="16"/>
        </w:rPr>
        <w:t>(фамилия, имя, отчество (при наличии)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амилия, имя, отчество (при наличии))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pacing w:val="-3"/>
          <w:sz w:val="22"/>
          <w:szCs w:val="22"/>
        </w:rPr>
        <w:t xml:space="preserve">                                                                    </w:t>
      </w:r>
      <w:r>
        <w:rPr>
          <w:spacing w:val="-3"/>
          <w:sz w:val="16"/>
          <w:szCs w:val="16"/>
        </w:rPr>
        <w:t>(фамилия, имя, отчество (при наличии) и подпись специалиста, принявшего документы)</w:t>
      </w:r>
    </w:p>
    <w:p>
      <w:pPr>
        <w:pStyle w:val="Normal"/>
        <w:spacing w:lineRule="exact" w:line="240"/>
        <w:rPr/>
      </w:pPr>
      <w:r>
        <w:rPr>
          <w:spacing w:val="-3"/>
          <w:sz w:val="22"/>
          <w:szCs w:val="22"/>
        </w:rPr>
        <w:t>Телефон для справок:__________________________________________________________________»._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Административному регламенту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4536" w:hanging="0"/>
        <w:jc w:val="center"/>
        <w:rPr/>
      </w:pPr>
      <w:r>
        <w:rPr>
          <w:b w:val="false"/>
          <w:bCs w:val="false"/>
          <w:sz w:val="28"/>
          <w:szCs w:val="28"/>
        </w:rPr>
        <w:t>к административному регламенту предостав</w:t>
        <w:softHyphen/>
        <w:t xml:space="preserve">ления </w:t>
      </w:r>
      <w:r>
        <w:rPr>
          <w:b w:val="false"/>
          <w:sz w:val="28"/>
          <w:szCs w:val="28"/>
        </w:rPr>
        <w:t>управлением труда и социальной за</w:t>
        <w:softHyphen/>
        <w:t>щиты населения администрации Новоселиц</w:t>
        <w:softHyphen/>
        <w:t>кого муниципального округа Ставрополь</w:t>
        <w:softHyphen/>
        <w:t>ского края</w:t>
      </w:r>
      <w:r>
        <w:rPr>
          <w:b w:val="false"/>
          <w:bCs w:val="false"/>
          <w:sz w:val="28"/>
          <w:szCs w:val="28"/>
        </w:rPr>
        <w:t xml:space="preserve"> государственной услуги «Осущест</w:t>
        <w:softHyphen/>
        <w:t>вление назначения и выплаты денежных ком</w:t>
        <w:softHyphen/>
        <w:t>пенсаций семьям, в которых в период с 01 ян</w:t>
        <w:softHyphen/>
        <w:t>варя 2011 года по 31 декабря 2015 года ро</w:t>
        <w:softHyphen/>
        <w:t>дился третий или последующий ребенок, в со</w:t>
        <w:softHyphen/>
        <w:t>ответствии с Законом Ставропольского края от 27 декабря 2012 г. № 123-кз «О мерах соци</w:t>
        <w:softHyphen/>
        <w:t>альной под</w:t>
        <w:softHyphen/>
        <w:t>держки многодетных семей»</w:t>
      </w:r>
    </w:p>
    <w:p>
      <w:pPr>
        <w:pStyle w:val="Heading1"/>
        <w:widowControl w:val="false"/>
        <w:spacing w:lineRule="exact" w:line="24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ind w:right="14" w:hanging="0"/>
        <w:rPr>
          <w:spacing w:val="4"/>
          <w:sz w:val="20"/>
        </w:rPr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органа соцзащиты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(фамилия, имя, отчество (при наличии)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 xml:space="preserve">Прошу назначить мне денежную компенсацию родительской платы </w:t>
      </w:r>
      <w:r>
        <w:rPr/>
        <w:t>на ребенка: 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(фамилия, имя, отчество (при наличии) ребенка, дата рождения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родительской платы</w:t>
      </w:r>
      <w:r>
        <w:rPr/>
        <w:t xml:space="preserve"> представляю следую</w:t>
        <w:softHyphen/>
        <w:t>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Справка о размере родительск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перечислить денежную компенсацию родительской платы в кредитную организацию (наименование учреждения)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амилия, имя, отчество (при наличии)                                             </w:t>
      </w:r>
      <w:r>
        <w:rPr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pacing w:val="-3"/>
          <w:sz w:val="22"/>
          <w:szCs w:val="22"/>
        </w:rPr>
        <w:t xml:space="preserve">                                                                    </w:t>
      </w:r>
      <w:r>
        <w:rPr>
          <w:spacing w:val="-3"/>
          <w:sz w:val="16"/>
          <w:szCs w:val="16"/>
        </w:rPr>
        <w:t>(фамилия, имя, отчество (при наличии) и подпись специалиста, принявшего документы)</w:t>
      </w:r>
    </w:p>
    <w:p>
      <w:pPr>
        <w:pStyle w:val="Normal"/>
        <w:spacing w:lineRule="exact" w:line="240"/>
        <w:rPr/>
      </w:pPr>
      <w:r>
        <w:rPr>
          <w:spacing w:val="-3"/>
          <w:sz w:val="22"/>
          <w:szCs w:val="22"/>
        </w:rPr>
        <w:t>Телефон для справок:___________________</w:t>
      </w:r>
      <w:r>
        <w:rPr/>
        <w:t xml:space="preserve">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4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Подстрочный текст формы справки о размере родительской платы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а «отчество» дополнить словами (при наличии) и в реквизите подпись слов «И.О.Фамилия» заменить словами «фамилия, имя, 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5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В журнале регистрации заявлений о назначении денежных компенсаций в</w:t>
      </w:r>
      <w:r>
        <w:rPr>
          <w:rFonts w:eastAsia="Calibri"/>
          <w:sz w:val="28"/>
          <w:szCs w:val="28"/>
          <w:lang w:eastAsia="en-US"/>
        </w:rPr>
        <w:t xml:space="preserve"> таблице слово «Ф.И.О.» заменить словами «фамилия, имя, 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6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одстрочный текст формы </w:t>
      </w:r>
      <w:r>
        <w:rPr>
          <w:rFonts w:eastAsia="Calibri"/>
          <w:sz w:val="28"/>
          <w:szCs w:val="28"/>
          <w:lang w:eastAsia="en-US"/>
        </w:rPr>
        <w:t>уведомления о перечне недостающих и (или) неправильно оформленных документов и сроке их предоставления,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а «отчество» дополнить словами «(при наличии)» и в данных об исполнителе слова «Фамилия.И.О.» заменить словами «</w:t>
      </w:r>
      <w:r>
        <w:rPr>
          <w:sz w:val="28"/>
          <w:szCs w:val="28"/>
        </w:rPr>
        <w:t>фамилия, имя, 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7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орме решения о проведении дополнительной проверки сведений </w:t>
      </w:r>
      <w:r>
        <w:rPr>
          <w:sz w:val="28"/>
          <w:szCs w:val="28"/>
        </w:rPr>
        <w:t>после слова «отчество» дополнить словами «(при наличии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8 к Административному регламент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дополнительной проверки сведени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дстрочный текст обращения к заявителю и данные о специалис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9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решения о назначении и выплате денежной компенсации налога на имущество и (или) денежной компенсации земельного налога п</w:t>
      </w:r>
      <w:r>
        <w:rPr>
          <w:sz w:val="28"/>
          <w:szCs w:val="28"/>
        </w:rPr>
        <w:t xml:space="preserve">осле слова «отчество» дополнить словами «(при наличии)» и </w:t>
      </w:r>
      <w:r>
        <w:rPr>
          <w:kern w:val="2"/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  <w:lang w:eastAsia="en-US"/>
        </w:rPr>
        <w:t xml:space="preserve"> таблице слово «Ф.И.О.» заменить словами «фамилия, имя, отчество (при наличи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0. В приложении 10 к Административному регламенту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решения о назначении и выплате денежной компенсации родительской платы п</w:t>
      </w:r>
      <w:r>
        <w:rPr>
          <w:sz w:val="28"/>
          <w:szCs w:val="28"/>
        </w:rPr>
        <w:t xml:space="preserve">осле слова «отчество» дополнить словами «(при наличии») и </w:t>
      </w:r>
      <w:r>
        <w:rPr>
          <w:kern w:val="2"/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  <w:lang w:eastAsia="en-US"/>
        </w:rPr>
        <w:t xml:space="preserve"> таблице слово «Ф.И.О.» заменить словами «фамилия, имя, отчество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11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орме решения об отказе в назначении и выплате денежной компенсации налога на имущество и (или) денежной компенсации земельного налога п</w:t>
      </w:r>
      <w:r>
        <w:rPr>
          <w:sz w:val="28"/>
          <w:szCs w:val="28"/>
        </w:rPr>
        <w:t xml:space="preserve">осле слова «отчество» дополнить словами «(при наличии)» и </w:t>
      </w:r>
      <w:r>
        <w:rPr>
          <w:kern w:val="2"/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  <w:lang w:eastAsia="en-US"/>
        </w:rPr>
        <w:t xml:space="preserve"> таблице слово «Ф.И.О.»  заменить словами «фамилия, имя, отчество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12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орме решения об отказе в назначении и выплате денежной компенсации родительской платы п</w:t>
      </w:r>
      <w:r>
        <w:rPr>
          <w:sz w:val="28"/>
          <w:szCs w:val="28"/>
        </w:rPr>
        <w:t xml:space="preserve">осле слова «отчество» дополнить словами «(при наличии) и в таблице </w:t>
      </w:r>
      <w:r>
        <w:rPr>
          <w:rFonts w:eastAsia="Calibri"/>
          <w:sz w:val="28"/>
          <w:szCs w:val="28"/>
          <w:lang w:eastAsia="en-US"/>
        </w:rPr>
        <w:t>слово «Ф.И.О.» заменить словами «фамилия, имя, отчество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риложении 13 к Административному регламент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денежных компенсаций п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дстрочный текст обращения к заявителю и данные о специалис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риложении 14 к Административному регламент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денежных компенсаций п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дстрочный текст обращения к заявителю и данные о специалис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</w:t>
        <w:softHyphen/>
        <w:t>вого заместителя главы администрации Ново</w:t>
        <w:softHyphen/>
        <w:t>селицкого муници</w:t>
        <w:softHyphen/>
        <w:t>пального округа Став</w:t>
        <w:softHyphen/>
        <w:t>ро</w:t>
        <w:softHyphen/>
        <w:t>польского края Федот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8:00Z</dcterms:created>
  <dc:creator>XP GAME 2007</dc:creator>
  <dc:description/>
  <dc:language>en-US</dc:language>
  <cp:lastModifiedBy>w1w1w1e1</cp:lastModifiedBy>
  <cp:lastPrinted>2023-08-23T14:16:00Z</cp:lastPrinted>
  <dcterms:modified xsi:type="dcterms:W3CDTF">2023-08-23T12:08:00Z</dcterms:modified>
  <cp:revision>2</cp:revision>
  <dc:subject/>
  <dc:title>ПРОГРАММА</dc:title>
</cp:coreProperties>
</file>