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 августа 2023 г.                                                                                          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управлением труда и со</w:t>
        <w:softHyphen/>
        <w:t>циальной защиты населения администрации Новоселицкого муниципального округа Ставропольского края 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, утвержденный постановлением администрации Новоселицкого муниципального округа Ставропольского края от 07 октября 2021 г. № 806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</w:t>
        <w:softHyphen/>
        <w:t>зации предоставления государственных и муниципальных услуг», рассмотрев протест прокуратуры Новоселицкого района от 15.08.2023 года № 7-91-2023, администрация Ново</w:t>
        <w:softHyphen/>
        <w:t xml:space="preserve">селицкого муниципального округа Ставропольского края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управлением труда и социальной защиты населения администрации Ново</w:t>
        <w:softHyphen/>
        <w:t>се</w:t>
        <w:softHyphen/>
        <w:t>лицкого муниципального округа Ставропольского края 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, утвержденный постановлением администрации Новоселицкого муниципального округа Ставропольского края от 07 октября 2021 № 806, изменение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«Стандарт предоставления государственной услуг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3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 предоставления государственной услуги учитывается и подтверждается путем внесения Управлением в государственные и муниципальные информационные системы сведений в электронной форме, согласно части 1 статьи 7.4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</w:t>
        <w:softHyphen/>
        <w:t>вого заместителя главы администрации Ново</w:t>
        <w:softHyphen/>
        <w:t>селицкого муници</w:t>
        <w:softHyphen/>
        <w:t>пального округа Став</w:t>
        <w:softHyphen/>
        <w:t>ро</w:t>
        <w:softHyphen/>
        <w:t>польского края Федото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7:00Z</dcterms:created>
  <dc:creator>XP GAME 2007</dc:creator>
  <dc:description/>
  <dc:language>en-US</dc:language>
  <cp:lastModifiedBy>w1w1w1e1</cp:lastModifiedBy>
  <cp:lastPrinted>2023-08-23T14:05:00Z</cp:lastPrinted>
  <dcterms:modified xsi:type="dcterms:W3CDTF">2023-08-23T11:07:00Z</dcterms:modified>
  <cp:revision>2</cp:revision>
  <dc:subject/>
  <dc:title>ПРОГРАММА</dc:title>
</cp:coreProperties>
</file>