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2 августа 2023 г</w:t>
      </w:r>
      <w:r>
        <w:rPr/>
        <w:t xml:space="preserve">.                                                                                                            </w:t>
      </w:r>
      <w:r>
        <w:rPr>
          <w:sz w:val="28"/>
          <w:szCs w:val="28"/>
        </w:rPr>
        <w:t>№ 53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создании и ведении официальных страниц </w:t>
      </w:r>
      <w:bookmarkStart w:id="0" w:name="_Hlk142398183"/>
      <w:bookmarkStart w:id="1" w:name="_Hlk142397961"/>
      <w:r>
        <w:rPr>
          <w:sz w:val="28"/>
          <w:szCs w:val="28"/>
        </w:rPr>
        <w:t xml:space="preserve">администрации Новоселицкого муниципального округа Ставропольского края, структурных подразделений администрации Новоселицкого муниципального округа Ставропольского края и подведомственных муниципальных организаций </w:t>
      </w:r>
      <w:bookmarkEnd w:id="1"/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Новоселицкого муниципального округа Ставропольского края, структурных подразделений администрации Новоселицкого муниципального округа Ставропольского края и подведомственных муниципальных организаций по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 февраля 2009 г. №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 декабря 2022 г.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</w:t>
      </w:r>
      <w:hyperlink r:id="rId5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от 2 сентября 2022 г. № 2523-р и постановления Правительства Ставропольского края от 27 июля 2023 г. № 459-п «О создании и ведении официальных страниц органов исполнительной власти Ставропольского края, государственных органов Ставропольского края, образованных Губернатором Ставропольского края или Правительством Ставропольского края, и организаций, подведомственных органам исполнительной власти Ставропольского края, </w:t>
      </w:r>
      <w:bookmarkStart w:id="2" w:name="_Hlk132990686"/>
      <w:r>
        <w:rPr>
          <w:sz w:val="28"/>
          <w:szCs w:val="28"/>
        </w:rPr>
        <w:t>в информационно-телекоммуникационной сети «Интернет»</w:t>
      </w:r>
      <w:bookmarkEnd w:id="2"/>
      <w:r>
        <w:rPr>
          <w:sz w:val="28"/>
          <w:szCs w:val="28"/>
        </w:rPr>
        <w:t xml:space="preserve"> в части создания и ведения ими официальных страниц в информационно-телекоммуникационной сети «Интернет»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создания и ведения официальных страниц администрации Новоселицкого муниципального округа Ставропольского края, структурных подразделений администрации Новоселицкого муниципального округа Ставропольского края и подведомственных муниципальных организаций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Официальными страницами администрации Новоселицкого муниципального округа Ставропольского края: </w:t>
      </w:r>
      <w:hyperlink r:id="rId6">
        <w:r>
          <w:rPr>
            <w:rStyle w:val="InternetLink"/>
            <w:sz w:val="28"/>
            <w:szCs w:val="28"/>
          </w:rPr>
          <w:t>https://vk.com/club187401673</w:t>
        </w:r>
      </w:hyperlink>
      <w:r>
        <w:rPr>
          <w:sz w:val="28"/>
          <w:szCs w:val="28"/>
        </w:rPr>
        <w:t xml:space="preserve"> – в социальной сети «ВКонтакте» в информационно-телекоммуникационной сети «Интернет», </w:t>
      </w:r>
      <w:hyperlink r:id="rId7">
        <w:r>
          <w:rPr>
            <w:rStyle w:val="InternetLink"/>
            <w:sz w:val="28"/>
            <w:szCs w:val="28"/>
          </w:rPr>
          <w:t>https://ok.ru/profile/592288583961</w:t>
        </w:r>
      </w:hyperlink>
      <w:r>
        <w:rPr>
          <w:sz w:val="28"/>
          <w:szCs w:val="28"/>
        </w:rPr>
        <w:t xml:space="preserve"> – в социальной сети «Одноклассники»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Заместителя главы администрации Новоселицкого муниципального округа Ставропольского края Жижерину В.Ю. ответственной за создание и ведение официальных страниц администрации Новоселицкого муниципального округа Ставропольского края в социальных сетях «ВКонтакте», «Одноклассники» в информационно-телекоммуникационной сети «Интернет» (далее – социальные се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а организационно-протокольного отдела администрации Новоселицкого муниципального округа Ставропольского края Шумейко Е.А. уполномоченным лицом, авторизованным в социальных сетях и прошедшим идентификацию и аутентификацию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для размещения информации на официальных страницах администрации Новоселицкого муниципального округа Ставропольского края, получения доступа к информации и осуществления взаимодействия с пользователями информацией на официальных страницах администрации Новоселицкого муниципального округ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руч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-протокольному отделу администрации Новоселицкого муниципального округа Ставрополь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1. В месячный срок со дня вступления в силу настоящего постановления разместить информацию об официальных страницах администрации Новоселицкого муниципального округа Ставропольского края, структурных подразделений администрации Новоселицкого муниципального округа Ставропольского края и подведомственных муниципальных организаций на официальном сайте администрации Новоселицкого муниципального округа Ставропольского края в информационно-телекоммуникационной сети «Интернет» и поддерживать ее в актуальном состоя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2. Осуществлять координацию деятельности структурных подразделений администрации Новоселицкого муниципального округа Ставропольского края и подведомственных муниципальных организаций по созданию и ведению их официальных страниц в социальных сет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3. Осуществлять взаимодействие со структурными подразделениями администрации Новоселицкого муниципального округа Ставропольского края и подведомственными муниципальными организациями по вопросам, связанным с обеспечение доступа к информации об их деятельности на своих официальных страницах в социальных сет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 Осуществлять взаимодействие с центром управления регионом («проектным офисом») в Ставропольском крае по вопросам создания и сопровождения официальных страниц администрации Новоселицкого муниципального округа Ставропольского края, структурных подразделений администрации Новоселицкого муниципального округа Ставропольского края и подведомственных муниципальных организаций в социальных сет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5. Представлять информацию о созданных и (или) удаленных официальных страницах администрации Новоселицкого муниципального округа Ставропольского края, структурных подразделений администрации Новоселицкого муниципального округа Ставропольского края и подведомственных муниципальных организаций в социальных сетях в центр управления регионом («проектный офис») в Ставропольском крае в течение 3 рабочих дней со дня их создания и (или) уда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Структурным подразделениям администрации Новоселицкого муниципального округа Ставропольского края и подведомственным муниципальным организац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 В двухнедельный срок со дня вступления в силу настоящего постано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1.1. Создать свои официальные страницы в социальных сетях, в случае если такие официальные страницы не созданы, с учетом положений </w:t>
      </w:r>
      <w:hyperlink w:anchor="P36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4 настоящего постановления, и обеспечить их дальнейшее ве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2. Определить лиц, замещающих должности не ниже заместителей руководителей структурных подразделений администрации Новоселицкого муниципального округа Ставропольского края и подведомственных муниципальных организаций, ответственных за создание и ведение своих официальных стран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3. Определить уполномоченных лиц из числа работников структурных подразделений администрации Новоселицкого муниципального округа Ставропольского края и подведомственных муниципальных организаций, авторизованных в социальных сетях и прошедших идентификацию и аутентификацию с использованием единой системы идентификации и аутентифик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едставлять информацию о созданных и (или) удаленных своих официальных страницах в организационно-протокольный отдел администрации Новоселицкого муниципального округа Ставропольского края в течение 2 рабочих дней со дня их создания и (или) уда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труктурные подразделения администрации Новоселицкого муниципального округа Ставропольского края и подведомственные муниципальные организации с учетом особенностей сферы своей деятельности и по согласованию с органом местного самоуправления Новоселицкого муниципального округа Ставропольского края, в ведении которого находятся такие организации, могут не создавать официальные страницы в социальных сет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ListParagraph"/>
        <w:ind w:left="7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auto" w:line="192"/>
        <w:ind w:left="-426" w:right="282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Новоселицкого муниципального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вгуста 2023 г. 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оздания и ведения официальных страниц администрации Новоселицкого муниципального округа Ставропольского края, структурных подразделений администрации Новоселицкого муниципального округа Ставропольского края и подведомственных муниципальных организаций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создания и ведения официальных страниц администрации Новоселицкого муниципального округа Ставропольского края, структурных подразделений администрации Новоселицкого муниципального округа Ставропольского края и подведомственных муниципальных организаций, созданных для размещения информации об их деятельности в социальных сетях «ВКонтакте», «Одноклассники» в информационно-телекоммуникационной сети «Интернет» (далее соответственно – администрация, структурные подразделения, подведомственные организации, социальные сети, сеть «Интернет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нятия, используемые в настоящем Порядке, применяются в значениях, определенных Федеральным законом от 09 февраля 2009 г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создания и ведения официальных стран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рганизационно-протокольный отдел администрации (далее - сектор по информационной работе) обеспечивает координацию деятельности структурных подразделений и подведомственных организаций по созданию и ведению их официальных стран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, структурные подразделения и подведомственные организации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и ведение своих официальных страниц в рамках проводимой на территории Новоселицкого муниципального округа Ставропольского края в соответствии с законодательством Российской Федерации и законодательством Ставропольского края государственной информацион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информации о своих официальных страницах с указателями данных страниц на официальных сайтах администрации, структурных подразделений или подведомственных организаций в сети «Интернет»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специальных отметок, подтверждающих факт создания официальных страниц администрацией, структурными подразделениями или подведомствен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информации на своих официальных страницах, включая их информационное наполнение, формирование, корректировку и удаление информации, размещаемой администрацией, структурными подразделениями или подведомственными организациями, доступ к такой информации в целях ее корректировки или удаления, а также взаимодействие с пользователями информацией на официальных страницах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на своих официальных страницах электронной формы платформы обратной связи Единого портала для взаимодействия с пользователями информацией на таких официальных страницах путем получения от пользователей информацией сообщений и обращений, обработки и направления структурными подразделениями и подведомственными организациями ответов на такие сообщения и обращения, выявления мнения пользователей информацией при исполнении администрацией, структурными подразделениями и подведомственными организациями полномочий (осуществлении функций), в том числе посредством проведения опросов, голосований и процессов участия жителей Новоселицкого муниципального округа Ставропольского края в публичных слушаниях, а также иных доступных в социальных сетях способов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лежащее выполнение мер по защите сведений и технических средств, используемых для организации размещения информации и взаимодействия с пользователями информацией на официальных страниц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комментирования публикаций, размещаемых администрацией, структурными подразделениями и подведомственными организациями на официальных страницах, для пользователей информацией на таких официальных страниц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 официальных страницах администрацией, структурными подразделениями и подведомственными организациями размещается не менее 3 публикаций в неделю о деятельности администрации, соответствующих структурных подразделений и подведомственных организаций, за исключением структурных подразделений и подведомственных организаций, по которым заместителем председателя Правительства Ставропольского края, руководителем аппарата Правительства Ставропольского края принято решение об иной частоте размещения ими публикаций о деятельности структурных подразделений и подведомственных организаций на официальных страницах на основании информации, представленной центром управления регионом («проектным офисом»)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ое решение доводится до соответствующих структурных подразделений и подведомственных организаций сектором по информационной работе в течение 10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ые страниц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дивидуальную обложку с применением графического изображения (эмблемы), соответствующего сфере деятельности администрации, структурного подразделения или подведомстве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диное стилистическое и цветовое оформление официальной страницы и размещаемых в ней публикаций (при ведении официальной страницы применяются возможности социальных сетей (приложения, виджеты, динамичные облож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ктуальную информацию, предусмотренную частью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ответствующую геометку администрации, структурного подразделения и подведомстве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формационные материалы, в том числе аудиовизуальные, соответствующие сфере деятельности администрации, структурного подразделения или подведомствен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ля размещения информации на официальных страницах администрацией, структурными подразделениями и подведомственными организациями используются тексты, фотографии, инфографика, анимация, видеоролики, трансляции прямых эфиров, опросы, конкурсы, акции, иные материалы и форматы с учетом специфики социаль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змещении информации на официальных страницах администрацией, структурными подразделениями и подведомственными организациями обеспечивается использование русского языка в соответствии с правилами орфографии и пунк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написании текстов публикаций, размещаемых на официальных страницах администрацией, структурными подразделениями и подведомственными организациями, используется стиль, характерный для общения в социальных сетях без использования канцеляризмов, шаблонов и сложной профессиональной терминоло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ей, структурными подразделениями и подведомственными организациями на созданных ими официальных страницах самостоятельно осуществляют мониторинг и контроль комментариев и сообщений пользователей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, структурными подразделениями и подведомственными организациями подлежат удалению комментарии и сообщения пользователей информацией, размещенные на официальных страницах, содержащие спам-рассылки, нецензурные либо оскорбительные выражения, направленные на возбуждение ненависти либо вражды, порочащие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, работы, а также в связи с их политическими уб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ьзователи информацией, допустившие такие комментарии и сообщения на официальных страницах, заносятся администрацией, соответствующими структурными подразделениями, подведомственными организациями в «черный список» или его аналог в порядке, предусмотренном правилами использования соответствующей социаль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уководители структурных подразделений и подведомственных организаций несут персональную ответственность за достоверность и полноту информации о деятельности возглавляемых ими структурных подразделений и подведомственных организаций, размещенной на их официальных страниц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ях выявления сектором по информационной работе недостатков в ведении структурными подразделениями и подведомственными организациями своих официальных страниц, информация о таких недостатках направляется руководителям структурных подразделений и подведомственных организаций в целях организации работы по устранению выявленных недостатков.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45AB86A97172FC564F0F050C7763B06BCE9146C99B4FFE700B577141324C9EA845FB7A45DEDA5B14EFC81D7C40C0E785929120JAm1K" TargetMode="External"/><Relationship Id="rId4" Type="http://schemas.openxmlformats.org/officeDocument/2006/relationships/hyperlink" Target="consultantplus://offline/ref=7045AB86A97172FC564F0F050C7763B06BCF954FC9984FFE700B577141324C9EBA45A37442DD900A58A4C71D76J5mDK" TargetMode="External"/><Relationship Id="rId5" Type="http://schemas.openxmlformats.org/officeDocument/2006/relationships/hyperlink" Target="consultantplus://offline/ref=7045AB86A97172FC564F0F050C7763B06BCE964EC1954FFE700B577141324C9EA845FB7842D58E0A53B1914C300BCDEF938E912ABCA643C0J1mBK" TargetMode="External"/><Relationship Id="rId6" Type="http://schemas.openxmlformats.org/officeDocument/2006/relationships/hyperlink" Target="https://vk.com/club187401673" TargetMode="External"/><Relationship Id="rId7" Type="http://schemas.openxmlformats.org/officeDocument/2006/relationships/hyperlink" Target="https://ok.ru/profile/59228858396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9:00Z</dcterms:created>
  <dc:creator>Оля</dc:creator>
  <dc:description/>
  <dc:language>en-US</dc:language>
  <cp:lastModifiedBy>w1w1w1e1</cp:lastModifiedBy>
  <cp:lastPrinted>2023-08-22T11:38:00Z</cp:lastPrinted>
  <dcterms:modified xsi:type="dcterms:W3CDTF">2023-08-22T08:39:00Z</dcterms:modified>
  <cp:revision>2</cp:revision>
  <dc:subject/>
  <dc:title>Распоряжение</dc:title>
</cp:coreProperties>
</file>