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3 г.                                                                                               № 5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рядок установления и оценки применения обязательных требований, устанавливаемых муниципальными нормативными правовыми актам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5 мая 2022 г. №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7-ФЗ «Об обязательных требованиях в Российской Федерации», администрация Новоселиц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установления и оценки применения обязательных требований, устанавливаемых муниципальными нормативными правовыми актами администрации Новоселицкого муниципального округа Ставропольского края, </w:t>
      </w:r>
      <w:r>
        <w:rPr>
          <w:bCs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5 мая 2022 г. №310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Новоселицкого муниципального округа Ставрополь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одпункте 3 пункта 12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цифру «30» заменить цифрой «31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О.С.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1:00Z</dcterms:created>
  <dc:creator>User</dc:creator>
  <dc:description/>
  <dc:language>en-US</dc:language>
  <cp:lastModifiedBy>w1w1w1e1</cp:lastModifiedBy>
  <cp:lastPrinted>2023-08-10T14:42:00Z</cp:lastPrinted>
  <dcterms:modified xsi:type="dcterms:W3CDTF">2023-08-10T11:44:00Z</dcterms:modified>
  <cp:revision>4</cp:revision>
  <dc:subject/>
  <dc:title/>
</cp:coreProperties>
</file>