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3 г.                                                                                               № 5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 внесении дополнений в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Новоселицкого муниципального округа, утвержденное постановлением администрации Новоселицкого муниципального округа Ставропольского края от 02.03.2021г. №154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марта 2013 г.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администрация Новоселиц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Новоселицкого муниципального округа, утвержденное постановлением администрации Новоселицкого муниципального округа Ставропольского края от 02 марта 2021г. № 154 «</w:t>
      </w:r>
      <w:r>
        <w:rPr>
          <w:kern w:val="2"/>
          <w:sz w:val="28"/>
          <w:szCs w:val="28"/>
        </w:rPr>
        <w:t xml:space="preserve"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Новоселицкого муниципального округа»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2 дополнить абзацем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- муниципального казенного учреждения Новоселицкого муниципального округа Ставропольского края «Коммунсервис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абзацы 4, 6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дополнить подпунктом 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Финансовое управление администрации Новоселицкого муниципального Ставропольского края – для руководителя муниципального казенного учреждения Новоселицкого муниципального округа Ставропольского края «Централизованная бухгалтерия»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4 в пункте 4 после слов «Общественной палатой Российской Федерации, дополнить словами «и Ставропольского кра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3BE9739731FE03891FB432151134F21C4FFBE3A121CCC0FDB316752E3B8382C2B2006861BD01FE041752F0244473339B71D6F5442A265BEAU6M" TargetMode="External"/><Relationship Id="rId4" Type="http://schemas.openxmlformats.org/officeDocument/2006/relationships/hyperlink" Target="consultantplus://offline/ref=693BE9739731FE03891FB432151134F21E49FBE5A12CCCC0FDB316752E3B8382C2B2006861BD00FC021752F0244473339B71D6F5442A265BEAU6M" TargetMode="External"/><Relationship Id="rId5" Type="http://schemas.openxmlformats.org/officeDocument/2006/relationships/hyperlink" Target="consultantplus://offline/ref=693BE9739731FE03891FAA3F037D6AF81845A5EFA327C291A8EE1022716B85D782F2063D22F90DFD041C06A0621A2A60DA3ADBF35F36265EB12A6BF5E1U4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0:00Z</dcterms:created>
  <dc:creator>User</dc:creator>
  <dc:description/>
  <cp:keywords/>
  <dc:language>en-US</dc:language>
  <cp:lastModifiedBy>Sx1Sx1Sx1q@outlook.com</cp:lastModifiedBy>
  <cp:lastPrinted>2023-01-31T11:08:00Z</cp:lastPrinted>
  <dcterms:modified xsi:type="dcterms:W3CDTF">2023-02-01T09:56:00Z</dcterms:modified>
  <cp:revision>4</cp:revision>
  <dc:subject/>
  <dc:title/>
</cp:coreProperties>
</file>