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 январ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сии по установлению дополнительных выплат к должностному окладу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0 января 2021 года № 31 (в редакции от 22.03.2021 г. № 224, от 27.04.2021 г. № 309, от 16.06.2021 г. № 448, от 24.11.2021 г. № 951, от 22.02.2022 г. № 105, от 20.06.2022 г. № 388)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по установлению дополнительных выплат к должностному окладу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0 января 2021 года № 31 «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» (в редакции от 22.03.2021 г. № 224, от 27.04.2021 г. № 309, от 16.06.2021 г. № 448, от 24.11.2021 г. № 951, от 22.02.2022 г. № 105, от 20.06.2022 г. № 388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комиссии Токаревой Татьяны Анатольевны – начальник отдела планирования и закупок администрации Новоселицкого муниципального округа Ставрополь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9:00Z</dcterms:created>
  <dc:creator>Кадровик</dc:creator>
  <dc:description/>
  <cp:keywords/>
  <dc:language>en-US</dc:language>
  <cp:lastModifiedBy>Sx1Sx1Sx1q@outlook.com</cp:lastModifiedBy>
  <cp:lastPrinted>2023-01-10T08:28:00Z</cp:lastPrinted>
  <dcterms:modified xsi:type="dcterms:W3CDTF">2023-01-10T05:29:00Z</dcterms:modified>
  <cp:revision>2</cp:revision>
  <dc:subject/>
  <dc:title>ПРИКАЗ</dc:title>
</cp:coreProperties>
</file>