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/>
      </w:pPr>
      <w:r>
        <w:rPr>
          <w:sz w:val="28"/>
          <w:szCs w:val="28"/>
        </w:rPr>
        <w:t>31 июля 2023 г.                                                                                                № 495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;Arial"/>
          <w:sz w:val="28"/>
          <w:szCs w:val="28"/>
          <w:lang w:eastAsia="ar-SA"/>
        </w:rPr>
        <w:t>26:19:090517, 26:19:090501, 26:19:090519, 26:19:041522</w:t>
      </w:r>
      <w:r>
        <w:rPr>
          <w:sz w:val="28"/>
          <w:szCs w:val="28"/>
        </w:rPr>
        <w:t xml:space="preserve"> в Новоселиц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31 мая 2023 г. № 34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согласительной комиссии по согласованию местоположения границ земельных участков, расположенных в кадастровых кварталах 26:19:090517, 26:19:090501, 26:19:090519, 26:19:041522 в Новоселицком муниципальном округе Ставропольского края, в отношении которых выполняются комплексные кадастровые работы, утвержденный постановлением администрации Новоселицкого муниципального округа Ставропольского края от 31 мая 2023 г. № 34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состава и регламента работы согласительной комиссии по согласованию местоположения границ земельных участков, расположенных в кадастровых кварталах 26:19:090517, 26:19:090501, 26:19:090519, 26:19:041522 в Новоселицком муниципальном округе Ставропольского края, в отношении которых выполняются комплексные кадастровые работ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Черкасскую Д. 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Фадееву Лидию Вячеславовну- консультанта отдела земельных отношений министерства имущественных отношений Ставропольского края (по согласованию), членом комисс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Кадровик</dc:creator>
  <dc:description/>
  <dc:language>en-US</dc:language>
  <cp:lastModifiedBy>w1w1w1e1</cp:lastModifiedBy>
  <cp:lastPrinted>2023-08-01T11:47:00Z</cp:lastPrinted>
  <dcterms:modified xsi:type="dcterms:W3CDTF">2023-08-01T08:53:00Z</dcterms:modified>
  <cp:revision>3</cp:revision>
  <dc:subject/>
  <dc:title>ПРИКАЗ</dc:title>
</cp:coreProperties>
</file>