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3 г.                                                                                               № 4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постановлением администрации Новоселицкого муниципального округа Ставропольского края от 18.02.2021г. №94 (в ред. от 14.06.2022г. №361, от 18.07.2022г. №484)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21 июля 2010 г. № 925 «О мерах по реализации отдельных положений Федерального закона "О противодействии коррупции»,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 xml:space="preserve"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постановлением администрации Новоселицкого муниципального округа Ставропольского края от 18 февраля 2021г. №94 (в ред. от 14.06.2022г. №361, от 18.07.2022г. №484) «Об утверждении </w:t>
      </w:r>
      <w:hyperlink r:id="rId5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ня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, изложив его в новой прилагаем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от 30 января 2023 г. № 49____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Утвержден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воселицкого муниципального округа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5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8 февраля 2021 г. № 94</w:t>
      </w:r>
    </w:p>
    <w:p>
      <w:pPr>
        <w:pStyle w:val="Normal"/>
        <w:suppressAutoHyphens w:val="true"/>
        <w:spacing w:lineRule="exact" w:line="240"/>
        <w:ind w:left="4253" w:hanging="0"/>
        <w:jc w:val="center"/>
        <w:rPr/>
      </w:pPr>
      <w:r>
        <w:rPr>
          <w:spacing w:val="20"/>
          <w:kern w:val="2"/>
          <w:sz w:val="28"/>
          <w:szCs w:val="28"/>
        </w:rPr>
        <w:t>(в ред. от 14.06.2022г. №361, от 18.07.2022г. №484)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1. К высшей группе должностей муниципальной службы Ставропольского кра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первый заместитель главы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аместитель главы администрации - начальник отдела сельского хозяйства и охраны окружающей сред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з</w:t>
      </w:r>
      <w:r>
        <w:rPr>
          <w:sz w:val="28"/>
          <w:szCs w:val="28"/>
        </w:rPr>
        <w:t xml:space="preserve">аместитель главы администрации – начальник отдела </w:t>
      </w:r>
      <w:r>
        <w:rPr>
          <w:sz w:val="28"/>
          <w:szCs w:val="28"/>
          <w:shd w:fill="FFFFFF" w:val="clear"/>
        </w:rPr>
        <w:t>по работе с территориями, жилищно-коммунального хозяйства и дорож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0"/>
        </w:rPr>
        <w:t>- заместитель главы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К главной группе должностей муниципальной служб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- начальник отдела</w:t>
      </w:r>
      <w:r>
        <w:rPr>
          <w:sz w:val="28"/>
          <w:szCs w:val="28"/>
        </w:rPr>
        <w:t xml:space="preserve"> социального развития, физической культуры и спорта</w:t>
      </w:r>
      <w:r>
        <w:rPr>
          <w:sz w:val="28"/>
          <w:szCs w:val="20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0"/>
        </w:rPr>
      </w:pPr>
      <w:r>
        <w:rPr>
          <w:sz w:val="28"/>
          <w:szCs w:val="20"/>
        </w:rPr>
        <w:t>- начальник</w:t>
      </w:r>
      <w:r>
        <w:rPr>
          <w:sz w:val="28"/>
          <w:szCs w:val="28"/>
          <w:shd w:fill="FFFFFF" w:val="clear"/>
        </w:rPr>
        <w:t xml:space="preserve"> отдела по обеспечению общественной безопасности, гражданской обороне и чрезвычайным ситуациям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начальник отдела экономического развит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начальник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начальник отдела</w:t>
      </w:r>
      <w:r>
        <w:rPr>
          <w:sz w:val="28"/>
          <w:szCs w:val="28"/>
          <w:shd w:fill="FFFFFF" w:val="clear"/>
        </w:rPr>
        <w:t xml:space="preserve"> градостроительства и архитектуры </w:t>
      </w:r>
      <w:r>
        <w:rPr>
          <w:sz w:val="28"/>
          <w:szCs w:val="20"/>
        </w:rPr>
        <w:t>– главный архитектор;</w:t>
      </w:r>
    </w:p>
    <w:p>
      <w:pPr>
        <w:pStyle w:val="Normal"/>
        <w:shd w:fill="FFFFFF" w:val="clear"/>
        <w:suppressAutoHyphens w:val="true"/>
        <w:ind w:firstLine="709"/>
        <w:rPr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начальник отдела планирования и закупок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начальник архивного отдела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ачальник организационно-протокольного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К ведущей группе должносте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планирования и закупок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К старшей группе должностей:</w:t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w:rPr>
          <w:sz w:val="28"/>
          <w:szCs w:val="20"/>
        </w:rPr>
        <w:t>- главный специалис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главный, ведущий специалист организационно-протокольного отдела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главный специалист, ведущий специалист отдела экономического развит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главный специалист, главный специалист-юрисконсульт, ведущий специалист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главный специалист, ведущий специалист отдела планирования и закупок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главный специалист, ведущий специалист отдела сельского хозяйства и охраны окружающей среды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- главный специалист, ведущий специалист отдела </w:t>
      </w:r>
      <w:r>
        <w:rPr>
          <w:sz w:val="28"/>
          <w:szCs w:val="28"/>
          <w:shd w:fill="FFFFFF" w:val="clear"/>
        </w:rPr>
        <w:t>градостроительства и архитектуры</w:t>
      </w:r>
      <w:r>
        <w:rPr>
          <w:sz w:val="28"/>
          <w:szCs w:val="20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0"/>
        </w:rPr>
      </w:pPr>
      <w:r>
        <w:rPr>
          <w:sz w:val="28"/>
          <w:szCs w:val="20"/>
        </w:rPr>
        <w:t>- главный специалист, ведущий специалист отдела по обеспечению общественной безопасности,</w:t>
      </w:r>
      <w:r>
        <w:rPr>
          <w:sz w:val="28"/>
          <w:szCs w:val="28"/>
          <w:shd w:fill="FFFFFF" w:val="clear"/>
        </w:rPr>
        <w:t xml:space="preserve"> гражданской обороне и чрезвычайным ситуациям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 xml:space="preserve">- главный специалист, ведущий специалист отдела </w:t>
      </w:r>
      <w:r>
        <w:rPr>
          <w:sz w:val="28"/>
          <w:szCs w:val="28"/>
        </w:rPr>
        <w:t>социального развития, физической культуры и спорта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главный специалист, ведущий специалист отдела образова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главный специалист, ведущий специалист отдела имущественных и земельных отношен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главный специалист, ведущий специалист отдела планирования и исполнения бюджета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главный специалист, ведущий специалист отдела учета и отчетности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главный специалист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главный специалист, ведущий специалист отдела труда и социально-правовых гарантий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w:rPr>
          <w:sz w:val="28"/>
          <w:szCs w:val="28"/>
        </w:rPr>
        <w:t>- главный специалист, ведущий специалист отдела по работе с территориями, жилищно – коммунального хозяйства и дорожной деятельност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ведущий специалист отдела назначения и выплаты жилищных субсидий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ведущий специалист отдела планирования бюджета, назначения социальных выплат и отчетности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едущий специалист-юрисконсульт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едущий специалист отдела куль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главный специалист, ведущий специалист территориальных отделов администраци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5. К младшей группе должностей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специалист 2-й категории отдела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пециалист 1-й категории управления труда и социальной защиты населения; специалист 1 категории территориальных отделов администр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6. Должности руководителей и заместителей руководителей, начальников отделов, заместителей начальников отделов структурных подразделений органов местного самоуправления Новоселицкого муниципального округа, имеющих статус юридического лиц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3025394B83CC5EBB3A42A96BD827499DF987DF5F0309BECD92AB2A2CC734895CD29375C7913314DAC508p71DM" TargetMode="External"/><Relationship Id="rId4" Type="http://schemas.openxmlformats.org/officeDocument/2006/relationships/hyperlink" Target="consultantplus://offline/ref=8D3025394B83CC5EBB3A42A96BD827499DF987DF5F0309BECD92AB2A2CC734895CD29375C7913314DAC508p71DM" TargetMode="External"/><Relationship Id="rId5" Type="http://schemas.openxmlformats.org/officeDocument/2006/relationships/hyperlink" Target="consultantplus://offline/ref=8D3025394B83CC5EBB3A42A96BD827499DF987DF5F0309BECD92AB2A2CC734895CD29375C7913314DAC508p71D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1:00Z</dcterms:created>
  <dc:creator>User</dc:creator>
  <dc:description/>
  <cp:keywords/>
  <dc:language>en-US</dc:language>
  <cp:lastModifiedBy>Sx1Sx1Sx1q@outlook.com</cp:lastModifiedBy>
  <cp:lastPrinted>2023-01-31T11:08:00Z</cp:lastPrinted>
  <dcterms:modified xsi:type="dcterms:W3CDTF">2023-01-31T08:11:00Z</dcterms:modified>
  <cp:revision>4</cp:revision>
  <dc:subject/>
  <dc:title/>
</cp:coreProperties>
</file>