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января 2023 г.                                                                                               № 48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овоселицкого муниципального округа Ставропольского края от 27.05.2021г. №369 (в ред. от 14.07.2022г. №470)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Гражданск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и законами "</w:t>
      </w:r>
      <w:hyperlink r:id="rId4">
        <w:r>
          <w:rPr>
            <w:rStyle w:val="InternetLink"/>
            <w:sz w:val="28"/>
            <w:szCs w:val="28"/>
          </w:rPr>
          <w:t>О муниципальной службе</w:t>
        </w:r>
      </w:hyperlink>
      <w:r>
        <w:rPr>
          <w:sz w:val="28"/>
          <w:szCs w:val="28"/>
        </w:rPr>
        <w:t xml:space="preserve"> в Российской Федерации" и </w:t>
      </w:r>
      <w:hyperlink r:id="rId5">
        <w:r>
          <w:rPr>
            <w:rStyle w:val="InternetLink"/>
            <w:sz w:val="28"/>
            <w:szCs w:val="28"/>
          </w:rPr>
          <w:t>"О противодействии коррупции"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9 января 2014 г. N 10 "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 и постановлением Губернатора Ставропольского края от 7 апреля 2014 г. N 157, администрация Новоселицкого муниципального округа Ставропольского кра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 xml:space="preserve">в постановление администрации Новоселицкого муниципального округа Ставропольского края от 27 мая 2021г. № 369 </w:t>
      </w:r>
      <w:r>
        <w:rPr>
          <w:sz w:val="28"/>
          <w:szCs w:val="28"/>
        </w:rPr>
        <w:t>(в ред. от 14.07.2022г. №470)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ложения о сообщении муниципальными служащими администрации Новоселицкого муниципального округа Ставропольского края и ее структурных подразделений (с правом юридического лица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подарка и зачисления средств, вырученных от его реализации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 3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 Определить отдел правового, кадрового обеспечения и профилактики коррупционных правонарушений администрации Новоселицкого муниципального округа Ставропольского края уполномоченным структурным подразделением, осуществляющим функции по приему уведомления о получении подарка, по приему и хранению подарка, приему заявления о выкупе подарка, организации оценки стоимости подарк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4 слова «к бухгалтерскому учету» исключи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Положен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В пункте 10 слова «к бухгалтерскому учету» исключи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нести в состав комиссии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Указать новые должности следующих лиц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ненко Оксана Владимировна, начальник отдела правового, кадрового обеспечения и профилактики коррупционных правонарушений администрации Новоселицкого муниципального округа Ставропольского края, заместитель председателя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карева Татьяна Анатольевна, начальник отдела планирования и закупок администрации Новоселицкого муниципального округа Ставропольского края, член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О.И. Привалов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со дня его обнародова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Глава Новоселицкого </w:t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  <w:t>муниципального округа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О.С Безменов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2240" w:h="15840"/>
      <w:pgMar w:left="1985" w:right="567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A12DF2E509A50F243C6838BF47171DF26EB0875CA9EF7B68948E6E8FBEDE6579C12612D1D74B27D9A6497F03EH0i6G" TargetMode="External"/><Relationship Id="rId4" Type="http://schemas.openxmlformats.org/officeDocument/2006/relationships/hyperlink" Target="consultantplus://offline/ref=2A12DF2E509A50F243C6838BF47171DF27E30C72C09AF7B68948E6E8FBEDE6579C12612D1D74B27D9A6497F03EH0i6G" TargetMode="External"/><Relationship Id="rId5" Type="http://schemas.openxmlformats.org/officeDocument/2006/relationships/hyperlink" Target="consultantplus://offline/ref=2A12DF2E509A50F243C6838BF47171DF27E30C72C099F7B68948E6E8FBEDE6579C12612D1D74B27D9A6497F03EH0i6G" TargetMode="External"/><Relationship Id="rId6" Type="http://schemas.openxmlformats.org/officeDocument/2006/relationships/hyperlink" Target="consultantplus://offline/ref=2A12DF2E509A50F243C6838BF47171DF25EA0B77C69BF7B68948E6E8FBEDE6579C12612D1D74B27D9A6497F03EH0i6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54:00Z</dcterms:created>
  <dc:creator>User</dc:creator>
  <dc:description/>
  <cp:keywords/>
  <dc:language>en-US</dc:language>
  <cp:lastModifiedBy>Sx1Sx1Sx1q@outlook.com</cp:lastModifiedBy>
  <cp:lastPrinted>2023-01-31T10:56:00Z</cp:lastPrinted>
  <dcterms:modified xsi:type="dcterms:W3CDTF">2023-01-31T07:58:00Z</dcterms:modified>
  <cp:revision>4</cp:revision>
  <dc:subject/>
  <dc:title/>
</cp:coreProperties>
</file>