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января 2023 г.                                                                                              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еречень должностей муниципальной службы в администрации Новоселицкого муниципального округа Ставропольского края и ее органах (с правами юридического лица), при назначении на которые граждане и при замещении которых муниципальные служащие органов местного самоуправления Новоселицкого муниципального округ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Новоселицкого муниципального округа Ставропольского края от 11.10.2022г. №706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5 декабря 2008 года № 273-ФЗ «О противодействии коррупции», от 02 марта 2007 года №25-ФЗ «О муниципальной службе в Российской Федерации», Законом Ставропольского края от 24 декабря 2007 года №78-кз «Об отдельных вопросах муниципальной службы в Ставропольском крае», Уставом Новоселицкого муниципального округа, администрация Новоселиц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ереч</w:t>
        </w:r>
      </w:hyperlink>
      <w:r>
        <w:rPr>
          <w:sz w:val="28"/>
          <w:szCs w:val="28"/>
        </w:rPr>
        <w:t>ень должностей муниципальной службы в администрации Новоселицкого муниципального округа Ставропольского края и ее органах (с правами юридического лица), при назначении на которые граждане и при замещении которых муниципальные служащие органов местного самоуправления Новоселицкого муниципального округ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Новоселицкого муниципального округа Ставропольского края от 11 октября 2022г. №706 следующие изменения, изложив его в новой прилагаемо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Привалову О.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Глава Новоселицкого 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>муниципального округ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О.С Безмено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4536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exact" w:line="240"/>
        <w:ind w:firstLine="4536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4536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постановлению администрации                    Новоселицкого муниципального округа</w:t>
      </w:r>
    </w:p>
    <w:p>
      <w:pPr>
        <w:pStyle w:val="Normal"/>
        <w:suppressAutoHyphens w:val="true"/>
        <w:spacing w:lineRule="exact" w:line="240"/>
        <w:ind w:firstLine="4536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авропольского края</w:t>
      </w:r>
    </w:p>
    <w:p>
      <w:pPr>
        <w:pStyle w:val="Normal"/>
        <w:suppressAutoHyphens w:val="true"/>
        <w:spacing w:lineRule="exact" w:line="240"/>
        <w:ind w:firstLine="4536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4536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 27 января 2023 г. №45</w:t>
      </w:r>
    </w:p>
    <w:p>
      <w:pPr>
        <w:pStyle w:val="Normal"/>
        <w:suppressAutoHyphens w:val="true"/>
        <w:spacing w:lineRule="exact" w:line="240"/>
        <w:ind w:firstLine="4536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4536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Утвержден</w:t>
      </w:r>
    </w:p>
    <w:p>
      <w:pPr>
        <w:pStyle w:val="Normal"/>
        <w:suppressAutoHyphens w:val="true"/>
        <w:spacing w:lineRule="exact" w:line="240"/>
        <w:ind w:firstLine="4536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4536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spacing w:lineRule="exact" w:line="240"/>
        <w:ind w:firstLine="4536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овоселицкого муниципального округа</w:t>
      </w:r>
    </w:p>
    <w:p>
      <w:pPr>
        <w:pStyle w:val="Normal"/>
        <w:suppressAutoHyphens w:val="true"/>
        <w:spacing w:lineRule="exact" w:line="240"/>
        <w:ind w:firstLine="4536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авропольского края</w:t>
      </w:r>
    </w:p>
    <w:p>
      <w:pPr>
        <w:pStyle w:val="Normal"/>
        <w:suppressAutoHyphens w:val="true"/>
        <w:spacing w:lineRule="exact" w:line="240"/>
        <w:ind w:firstLine="4536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453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11 октября 2022 г. № 706»</w:t>
      </w:r>
    </w:p>
    <w:p>
      <w:pPr>
        <w:pStyle w:val="Normal"/>
        <w:suppressAutoHyphens w:val="true"/>
        <w:spacing w:lineRule="exact" w:line="2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в администрации Новоселицкого муниципального округа Ставропольского края и ее органах (с правами юридического лица), при назначении на которые граждане и при замещении которых муниципальные служащие органов местного самоуправления Новоселицкого муниципального округ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280" w:before="0" w:after="1"/>
        <w:ind w:firstLine="709"/>
        <w:jc w:val="both"/>
        <w:rPr>
          <w:sz w:val="20"/>
          <w:szCs w:val="20"/>
        </w:rPr>
      </w:pPr>
      <w:r>
        <w:rPr>
          <w:sz w:val="28"/>
          <w:szCs w:val="20"/>
        </w:rPr>
        <w:t>1. К высшей группе должностей муниципальной службы Ставропольского края: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8"/>
          <w:szCs w:val="20"/>
        </w:rPr>
        <w:t>- первый заместитель главы администр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заместитель главы администрации - начальник отдела сельского хозяйства и охраны окружающей среды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- з</w:t>
      </w:r>
      <w:r>
        <w:rPr>
          <w:sz w:val="28"/>
          <w:szCs w:val="28"/>
        </w:rPr>
        <w:t xml:space="preserve">аместитель главы администрации – начальник отдела </w:t>
      </w:r>
      <w:r>
        <w:rPr>
          <w:sz w:val="28"/>
          <w:szCs w:val="28"/>
          <w:shd w:fill="FFFFFF" w:val="clear"/>
        </w:rPr>
        <w:t>по работе с территориями, жилищно-коммунального хозяйства и дорожной деятельности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0"/>
        </w:rPr>
        <w:t>- заместитель главы админист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 К главной группе должностей муниципальной служб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>- начальник отдела</w:t>
      </w:r>
      <w:r>
        <w:rPr>
          <w:sz w:val="28"/>
          <w:szCs w:val="28"/>
        </w:rPr>
        <w:t xml:space="preserve"> социального развития, физической культуры и спорта</w:t>
      </w:r>
      <w:r>
        <w:rPr>
          <w:sz w:val="28"/>
          <w:szCs w:val="20"/>
        </w:rPr>
        <w:t>;</w:t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0"/>
        </w:rPr>
      </w:pPr>
      <w:r>
        <w:rPr>
          <w:sz w:val="28"/>
          <w:szCs w:val="20"/>
        </w:rPr>
        <w:t>- начальник</w:t>
      </w:r>
      <w:r>
        <w:rPr>
          <w:sz w:val="28"/>
          <w:szCs w:val="28"/>
          <w:shd w:fill="FFFFFF" w:val="clear"/>
        </w:rPr>
        <w:t xml:space="preserve"> отдела по обеспечению общественной безопасности, гражданской обороне и чрезвычайным ситуациям</w:t>
      </w:r>
      <w:r>
        <w:rPr>
          <w:sz w:val="28"/>
          <w:szCs w:val="20"/>
        </w:rPr>
        <w:t>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8"/>
          <w:szCs w:val="20"/>
        </w:rPr>
        <w:t>- начальник отдела экономического развития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8"/>
          <w:szCs w:val="20"/>
        </w:rPr>
        <w:t>- начальник отдела правового, кадрового обеспечения и профилактики коррупционных правонарушений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8"/>
          <w:szCs w:val="20"/>
        </w:rPr>
        <w:t>- начальник отдела</w:t>
      </w:r>
      <w:r>
        <w:rPr>
          <w:sz w:val="28"/>
          <w:szCs w:val="28"/>
          <w:shd w:fill="FFFFFF" w:val="clear"/>
        </w:rPr>
        <w:t xml:space="preserve"> градостроительства и архитектуры </w:t>
      </w:r>
      <w:r>
        <w:rPr>
          <w:sz w:val="28"/>
          <w:szCs w:val="20"/>
        </w:rPr>
        <w:t>– главный архитектор;</w:t>
      </w:r>
    </w:p>
    <w:p>
      <w:pPr>
        <w:pStyle w:val="Normal"/>
        <w:shd w:fill="FFFFFF" w:val="clear"/>
        <w:suppressAutoHyphens w:val="true"/>
        <w:ind w:firstLine="709"/>
        <w:rPr>
          <w:szCs w:val="20"/>
        </w:rPr>
      </w:pPr>
      <w:r>
        <w:rPr>
          <w:sz w:val="28"/>
          <w:szCs w:val="20"/>
        </w:rPr>
        <w:t xml:space="preserve">- </w:t>
      </w:r>
      <w:r>
        <w:rPr>
          <w:sz w:val="28"/>
          <w:szCs w:val="28"/>
        </w:rPr>
        <w:t>начальник отдела планирования и закупок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8"/>
          <w:szCs w:val="20"/>
        </w:rPr>
        <w:t>- начальник архивного отдела;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начальник организационно-протокольного отдела.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 К ведущей группе должносте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ант отдела планирования и закупок.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4. К старшей группе должностей:</w:t>
      </w:r>
    </w:p>
    <w:p>
      <w:pPr>
        <w:pStyle w:val="Normal"/>
        <w:suppressAutoHyphens w:val="true"/>
        <w:ind w:firstLine="709"/>
        <w:jc w:val="both"/>
        <w:rPr>
          <w:szCs w:val="20"/>
        </w:rPr>
      </w:pPr>
      <w:r>
        <w:rPr>
          <w:sz w:val="28"/>
          <w:szCs w:val="20"/>
        </w:rPr>
        <w:t>- главный специалист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главный, ведущий специалист организационно-протокольного отдела администр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главный специалист, ведущий специалист отдела экономического развития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8"/>
          <w:szCs w:val="20"/>
        </w:rPr>
        <w:t>- главный специалист, главный специалист-юрисконсульт, ведущий специалист отдела правового, кадрового обеспечения и профилактики коррупционных правонарушений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- главный специалист, ведущий специалист отдела планирования и закупок</w:t>
      </w:r>
      <w:r>
        <w:rPr>
          <w:sz w:val="28"/>
          <w:szCs w:val="20"/>
        </w:rPr>
        <w:t>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8"/>
          <w:szCs w:val="20"/>
        </w:rPr>
        <w:t>- главный специалист, ведущий специалист отдела сельского хозяйства и охраны окружающей среды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8"/>
          <w:szCs w:val="20"/>
        </w:rPr>
        <w:t xml:space="preserve">- главный специалист, ведущий специалист отдела </w:t>
      </w:r>
      <w:r>
        <w:rPr>
          <w:sz w:val="28"/>
          <w:szCs w:val="28"/>
          <w:shd w:fill="FFFFFF" w:val="clear"/>
        </w:rPr>
        <w:t>градостроительства и архитектуры</w:t>
      </w:r>
      <w:r>
        <w:rPr>
          <w:sz w:val="28"/>
          <w:szCs w:val="20"/>
        </w:rPr>
        <w:t>;</w:t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0"/>
        </w:rPr>
      </w:pPr>
      <w:r>
        <w:rPr>
          <w:sz w:val="28"/>
          <w:szCs w:val="20"/>
        </w:rPr>
        <w:t>- главный специалист, ведущий специалист отдела по обеспечению общественной безопасности,</w:t>
      </w:r>
      <w:r>
        <w:rPr>
          <w:sz w:val="28"/>
          <w:szCs w:val="28"/>
          <w:shd w:fill="FFFFFF" w:val="clear"/>
        </w:rPr>
        <w:t xml:space="preserve"> гражданской обороне и чрезвычайным ситуациям</w:t>
      </w:r>
      <w:r>
        <w:rPr>
          <w:sz w:val="28"/>
          <w:szCs w:val="20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</w:rPr>
        <w:t xml:space="preserve">- главный специалист, ведущий специалист отдела </w:t>
      </w:r>
      <w:r>
        <w:rPr>
          <w:sz w:val="28"/>
          <w:szCs w:val="28"/>
        </w:rPr>
        <w:t>социального развития, физической культуры и спорта</w:t>
      </w:r>
      <w:r>
        <w:rPr>
          <w:sz w:val="28"/>
          <w:szCs w:val="20"/>
        </w:rPr>
        <w:t>;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главный специалист, ведущий специалист отдела образования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8"/>
          <w:szCs w:val="20"/>
        </w:rPr>
        <w:t>- главный специалист, ведущий специалист отдела имущественных и земельных отношений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8"/>
          <w:szCs w:val="20"/>
        </w:rPr>
        <w:t>- главный специалист, ведущий специалист отдела планирования и исполнения бюджета финансового управления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8"/>
          <w:szCs w:val="20"/>
        </w:rPr>
        <w:t>- главный специалист, ведущий специалист отдела учета и отчетности финансового управления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8"/>
          <w:szCs w:val="20"/>
        </w:rPr>
        <w:t>- главный специалист финансового управ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главный специалист, ведущий специалист отдела труда и социально-правовых гарантий управления труда и социальной защиты населения;</w:t>
      </w:r>
    </w:p>
    <w:p>
      <w:pPr>
        <w:pStyle w:val="Normal"/>
        <w:suppressAutoHyphens w:val="true"/>
        <w:ind w:firstLine="709"/>
        <w:jc w:val="both"/>
        <w:rPr>
          <w:szCs w:val="20"/>
        </w:rPr>
      </w:pPr>
      <w:r>
        <w:rPr>
          <w:sz w:val="28"/>
          <w:szCs w:val="28"/>
        </w:rPr>
        <w:t>- главный специалист, ведущий специалист отдела по работе с территориями, жилищно – коммунального хозяйства и дорожной деятельности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8"/>
          <w:szCs w:val="20"/>
        </w:rPr>
        <w:t>- ведущий специалист отдела назначения и выплаты жилищных субсидий управления труда и социальной защиты населения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8"/>
          <w:szCs w:val="20"/>
        </w:rPr>
        <w:t>- ведущий специалист отдела планирования бюджета, назначения социальных выплат и отчетности управления труда и социальной защиты на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ведущий специалист-юрисконсульт управления труда и социальной защиты на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ведущий специалист отдела культуры;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главный специалист, ведущий специалист территориальных отделов администрации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8"/>
          <w:szCs w:val="20"/>
        </w:rPr>
        <w:t>5. К младшей группе должностей: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8"/>
          <w:szCs w:val="20"/>
        </w:rPr>
        <w:t>- специалист 2-й категории отдела образо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специалист 1-й категории управления труда и социальной защиты населения; специалист 1 категории территориальных отделов админист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6. Должности руководителей и заместителей руководителей, начальников отделов, заместителей начальников отделов структурных подразделений органов местного самоуправления Новоселицкого муниципального округа, имеющих статус юридического лица.»</w:t>
      </w:r>
    </w:p>
    <w:sectPr>
      <w:headerReference w:type="default" r:id="rId4"/>
      <w:footerReference w:type="default" r:id="rId5"/>
      <w:type w:val="nextPage"/>
      <w:pgSz w:w="12240" w:h="15840"/>
      <w:pgMar w:left="1985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D3025394B83CC5EBB3A42A96BD827499DF987DF5F0309BECD92AB2A2CC734895CD29375C7913314DAC508p71D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26:00Z</dcterms:created>
  <dc:creator>User</dc:creator>
  <dc:description/>
  <cp:keywords/>
  <dc:language>en-US</dc:language>
  <cp:lastModifiedBy>Sx1Sx1Sx1q@outlook.com</cp:lastModifiedBy>
  <cp:lastPrinted>2023-01-30T14:29:00Z</cp:lastPrinted>
  <dcterms:modified xsi:type="dcterms:W3CDTF">2023-01-30T11:43:00Z</dcterms:modified>
  <cp:revision>4</cp:revision>
  <dc:subject/>
  <dc:title/>
</cp:coreProperties>
</file>