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января 2023 г.                                                    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нтрактной службы администрац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</w:t>
      </w:r>
      <w:bookmarkStart w:id="0" w:name="_Hlk101336062"/>
      <w:r>
        <w:rPr>
          <w:sz w:val="28"/>
          <w:szCs w:val="28"/>
        </w:rPr>
        <w:t xml:space="preserve">от 07 февраля 2022 г. №74 (в редакции от 27 июня 2022 года №43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в связи с кадровыми изменениями администрация Новоселицкого муниципального округа Ставропольского кра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нтрактной службы администрац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07 февраля 2022 г. №74 (в редакции от 27 июня 2022 года №431) «Об образовании контрактной службы администрации Новоселицкого муниципального округа Ставропольского края», изложив его в новой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eastAsia="ar-SA"/>
        </w:rPr>
        <w:t xml:space="preserve">2. </w:t>
      </w:r>
      <w:r>
        <w:rPr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</w:t>
      </w:r>
      <w:r>
        <w:rPr>
          <w:sz w:val="28"/>
          <w:szCs w:val="20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pacing w:before="280" w:after="280"/>
        <w:ind w:firstLine="425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280" w:after="28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 xml:space="preserve">Глава Новоселицкого 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 Безме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4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1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413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/>
        <w:ind w:left="413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left="4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1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января 2023 г. № 43</w:t>
      </w:r>
    </w:p>
    <w:p>
      <w:pPr>
        <w:pStyle w:val="Normal"/>
        <w:spacing w:lineRule="exact" w:line="240"/>
        <w:ind w:left="4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13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13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1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13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/>
        <w:ind w:left="413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left="4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1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февраля 2022 г. №74 (в редакции от 27 июня 2022 года №431)»</w:t>
      </w:r>
    </w:p>
    <w:p>
      <w:pPr>
        <w:pStyle w:val="Normal"/>
        <w:autoSpaceDE w:val="false"/>
        <w:spacing w:lineRule="exact" w:line="240"/>
        <w:ind w:firstLine="39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ый состав 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/>
      </w:pPr>
      <w:r>
        <w:rPr>
          <w:sz w:val="28"/>
          <w:szCs w:val="28"/>
        </w:rPr>
        <w:t xml:space="preserve">работников администрации Новоселицкого муниципального округа, 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выполняющих функции контрактной службы администрации Новоселицкого муниципального округа Ставропольского края без образования отдельного структурного подразд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пециалиста администрации Новоселицкого муниципального округа Ставропольского края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структурное подразделение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оселицкого муниципального округа Ставропольского края - руководитель контрактной службы заказчи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ланирования и закупок администрации Новоселицкого муниципального округа Ставропольского края – заместитель руководителя контрактной службы заказчи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планирования и закупок администрации Новоселиц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ее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планирования и закупок администрации Новоселиц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шули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асильевич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беспечению общественной безопасности, гражданской обороне и чрезвычайным ситуация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Сергее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планирования и закупок администрации Новоселиц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1985" w:right="567" w:gutter="0" w:header="720" w:top="1134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1:00Z</dcterms:created>
  <dc:creator>User</dc:creator>
  <dc:description/>
  <cp:keywords/>
  <dc:language>en-US</dc:language>
  <cp:lastModifiedBy>Sx1Sx1Sx1q@outlook.com</cp:lastModifiedBy>
  <cp:lastPrinted>2023-01-30T12:27:00Z</cp:lastPrinted>
  <dcterms:modified xsi:type="dcterms:W3CDTF">2023-01-30T10:10:00Z</dcterms:modified>
  <cp:revision>5</cp:revision>
  <dc:subject/>
  <dc:title/>
</cp:coreProperties>
</file>