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3 г.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spacing w:lineRule="exact" w:line="24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комиссии по вопросам финансирования расходов бюджета Новоселицкого муниципального округа Ставропольского края, не относящихся к приоритетным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ункта 5.5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  от 15 декабря 2022 года №494, администрация Новоселицкого муниципального округа Ставропольского округа</w:t>
      </w:r>
    </w:p>
    <w:p>
      <w:pPr>
        <w:pStyle w:val="Normal"/>
        <w:widowControl w:val="false"/>
        <w:ind w:right="-2" w:firstLine="35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6"/>
        <w:rPr/>
      </w:pPr>
      <w:r>
        <w:rPr>
          <w:rFonts w:eastAsia="Calibri"/>
          <w:sz w:val="28"/>
          <w:szCs w:val="28"/>
          <w:lang w:eastAsia="en-US"/>
        </w:rPr>
        <w:t>ПОСТАНОВЛЯЕТ</w:t>
      </w:r>
      <w:r>
        <w:rPr>
          <w:iCs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комиссию по вопросам финансирования расходов бюджета Новоселицкого муниципального округа Ставропольского края, не относящихся к приоритетным, и утвердить ее в прилагаемом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9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вопросам финансирования расходов бюджета Новоселицкого муниципального округа Ставропольского края, не относящихся к приорит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Новоселиц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1.02.2022 года №58 «О комиссии по вопросам финансирования расходов бюджета Новоселицкого муниципального округа Ставропольского края, не относящихся к приоритетны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января 2023 № 41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миссии по вопросам финансирования расходов бюджета Новоселицкого муниципального округа Ставропольского края, не относящихся к приорите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5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 Серге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отова Татьяна Ивано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жерина Марина Валерь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66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валова Ольга Ивано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ян 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Александ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500" w:firstLine="3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января 2023 № 4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1" w:name="P95"/>
      <w:bookmarkEnd w:id="1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комиссии по вопросам финансирования расходов бюджета Новоселицкого муниципального округа Ставропольского края, не относящихся к приоритет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финансирования расходов бюджета Новоселицкого муниципального округа Ставропольского края, не относящихся к приоритетным (далее – комиссия), является  органом, образованным с целью определения очередности финансирования расходов бюджета Новоселицкого муниципального округа Ставропольского края, не относящихся к приоритетным (далее – неприоритетные расход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и иными нормативными правовыми актами Ставропольского края, нормативными правовыми актами Новоселиц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рассмотрение очередности оплаты принятых на учет в установленном порядке денежных обязательств по неприоритетным расходам - расходам, неотносящихся к пункту 5.5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  от 15 декабря 2022 года №494, (далее – обязательства), в срок оплаты которых наступает в текущем месяц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й по рассмотренным обязательств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Комиссия для реализации возложенных на нее основных задач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ассматривает представленную главными распорядителями бюджетных средств Новоселицкого муниципального округа Ставропольского края информацию об обязательствах, срок оплаты которых наступает в текущем месяце, сформированную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нимает решение о сумме обязательств, подлежащих оплате в текущем месяце с учетом сроков наступления оплаты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а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своих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у органов местного самоуправления Новоселицкого муниципального округа Ставропольского края дополнительные материалы и информацию по вопросам, относящимся к ее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 на своих заседаниях должностных лиц органов местного самоуправления Новоселицкого муниципального округа Ставропольского края по вопросам, связанным с запрошенными материалами и информаци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её чл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Члены комиссии принимают участие в заседании комиссии лично. Члены комиссии не могут делегировать свои полномочия иным лицам. В случае отсутствия члена комиссии на заседании комиссии он вправе изложить свое мнение по рассматриваемым вопросам в письмен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комисс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работ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место и время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В период временного отсутствия председателя комиссии его функции осуществл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материалов к заседаниям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миссии о месте и времени проведения заседания комиссии и о повестке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дет протокол заседания комиссии и организует его подпис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редставляет копию подписанного протокола заседания комиссии в отдел планирования и исполнения бюджета финансового управления администрации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информационное обеспечение деятельности комиссии осуществляется отделом планирования и исполнения бюджета финансового управления администрации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ind w:left="34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комиссии по вопросам финансирования расходов бюджета Новоселицкого муниципального округа Ставропольского края, не относящихся к приоритетн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ых на учет в установленном порядке денежных обязательствах срок оплаты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рых наступает в текущем месяце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35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96"/>
        <w:gridCol w:w="614"/>
        <w:gridCol w:w="992"/>
        <w:gridCol w:w="1171"/>
        <w:gridCol w:w="926"/>
        <w:gridCol w:w="926"/>
        <w:gridCol w:w="926"/>
        <w:gridCol w:w="926"/>
        <w:gridCol w:w="926"/>
        <w:gridCol w:w="926"/>
        <w:gridCol w:w="926"/>
        <w:gridCol w:w="890"/>
        <w:gridCol w:w="890"/>
      </w:tblGrid>
      <w:tr>
        <w:trPr>
          <w:trHeight w:val="2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цевой с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етный номер 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постановки на учет Б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заключения договора (контракт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 догов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 БО на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статок Б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документа подтверждающего возникновение Д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 опл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 документа, подтверждающего возникновение 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 ДО к опла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ультат рассмотрени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35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726A9B2B2585AA9AF07289CDBA933A424F1183A8E252A8ED1499751254B1DFC64D4138CC98D490706A6Df4uCJ" TargetMode="External"/><Relationship Id="rId4" Type="http://schemas.openxmlformats.org/officeDocument/2006/relationships/hyperlink" Target="consultantplus://offline/ref=F7726A9B2B2585AA9AF06C84DBD6CD30474C488BA2B108FDE01C91274554ED9A90444B6883DC8583736E714CAFFEEE4F7Af8u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0:00Z</dcterms:created>
  <dc:creator>User</dc:creator>
  <dc:description/>
  <dc:language>en-US</dc:language>
  <cp:lastModifiedBy>User</cp:lastModifiedBy>
  <cp:lastPrinted>2023-01-27T16:44:00Z</cp:lastPrinted>
  <dcterms:modified xsi:type="dcterms:W3CDTF">2023-02-10T12:00:00Z</dcterms:modified>
  <cp:revision>2</cp:revision>
  <dc:subject/>
  <dc:title/>
</cp:coreProperties>
</file>