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июня 2023 г.                                                                                                № 40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22 апреля 2021г. № 296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основами законодательства Российской Федерации о нотариате от 11 февраля 1993г. № 4462-1, Федеральным законом от 06 октября 2003г. № 131-ФЗ «Об общих принципах организации местного самоуправления в Российской Федерации»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от 07 февраля 2020 г. № 16, Уставом Новоселицкого муниципального округа Ставропольского края,  положениями о территориальных отделах администрации Новоселицкого муниципального округа Ставропольского края, и в связи с кадровыми изменениями  администрация Новоселицкого муниципального округа Ставропольского края</w:t>
      </w:r>
    </w:p>
    <w:p>
      <w:pPr>
        <w:pStyle w:val="Style14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Style14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  постановление администрации Новоселицкого муниципального округа Ставропольского края от 22 апреля 2021г. № 296 «О лицах, уполномоченных совершать нотариальные действия на территории населенных пунктов Новоселицкого муниципального округа Ставропольского края» изменения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6.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Ефименко Андрея Анатольевича, начальника территориального отдела администрации Новоселицкого муниципального округа Ставропольского края в селе Китаевском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 Отделу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править в Главное управление Министерства юстиции Российской Федерации по Ставропольскому краю  сведения о лицах, уполномоченных совершать нотариальные действия на территории населённых пунктов Новоселицкого муниципального округа Ставропольского края в порядке и по форме, утверждённым  приказом Министерства юстиции Российской Федерации от 25 апреля 2023г. №79   "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".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Жижерину В.Ю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О.С. Безменов 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16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9:00Z</dcterms:created>
  <dc:creator>АНМР</dc:creator>
  <dc:description/>
  <cp:keywords/>
  <dc:language>en-US</dc:language>
  <cp:lastModifiedBy>Управ делами</cp:lastModifiedBy>
  <cp:lastPrinted>2023-06-27T16:13:00Z</cp:lastPrinted>
  <dcterms:modified xsi:type="dcterms:W3CDTF">2023-06-27T13:13:00Z</dcterms:modified>
  <cp:revision>3</cp:revision>
  <dc:subject/>
  <dc:title>проект</dc:title>
</cp:coreProperties>
</file>