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23 г.                                                                                                № 402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состав межведомственной антинаркотической комиссии в Новоселицком муниципальном округе Ставропольского края, утвержденный постановлением администрации Новоселицкого муниципального округа от 19 февраля 2021 года №110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связи с кадровыми изменениями администрация Новоселицкого муниципального округа Ставропольского кра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состав межведомственной антинаркотической комиссии в Новоселицком муниципальном округе Ставропольского края (далее - комиссия), утвержденный постановлением администрации Новоселицкого муниципального округа 19 февраля 2021 года №110 «О межведомственной антинаркотической комиссии в Новоселицком муниципальном округе Ставропольского края» (в редакции от 16.06.2021 №456, от 07.10.2021 №802, от 15.11.2021 №913, от 25.02.2022 № 112, от 09.06.2022 № 340, от 10.03.2023 № 152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Включить в состав комиссии следующих лиц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фименко Андрей Анатольевич, начальник территориального отдела администрации Новоселицкого муниципального округа Ставропольского края в селе Китаевс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совская Наталия Павловна, исполняющий обязанности начальника отдела образования администрации Новоселицкого муниципального округа Ставропольского края. 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Жижерину В.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ицкого </w:t>
      </w:r>
    </w:p>
    <w:p>
      <w:pPr>
        <w:pStyle w:val="Style18"/>
        <w:spacing w:lineRule="exact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18"/>
        <w:spacing w:lineRule="exact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О.С. Безменов</w:t>
      </w:r>
    </w:p>
    <w:p>
      <w:pPr>
        <w:pStyle w:val="Style18"/>
        <w:spacing w:lineRule="auto" w:line="240" w:before="0" w:after="0"/>
        <w:ind w:left="4536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0:00Z</dcterms:created>
  <dc:creator>Равиль</dc:creator>
  <dc:description/>
  <cp:keywords/>
  <dc:language>en-US</dc:language>
  <cp:lastModifiedBy>Управ делами</cp:lastModifiedBy>
  <cp:lastPrinted>2023-06-27T15:05:00Z</cp:lastPrinted>
  <dcterms:modified xsi:type="dcterms:W3CDTF">2023-06-27T12:10:00Z</dcterms:modified>
  <cp:revision>2</cp:revision>
  <dc:subject/>
  <dc:title>                                          </dc:title>
</cp:coreProperties>
</file>