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3 г.                                                                                                № 401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мониторинге муниципальных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селицкого муниципального округа, утвержденное постановлением администрации Новоселицкого муниципального округа Ставропольского края от 29.12.2020 г. № 17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11 июня 2022года №183-ФЗ «О внесении изменений в отдельные законодательные акты Российской Федерации признании утратившими силу отдельных положений законодательных актов Российской Федерации», администрация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мониторинге муниципальных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селицкого муниципального округа, утвержденное постановлением администрации Новоселицкого муниципального округа Ставропольского края от 29 декабря 2020 г. № 17 «Об утверждении Положения о мониторинге муниципальных нормативных правовых актов администрации Новоселицкого муниципального округ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подпункте 1 слово «района» заменить словом «округа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подпункте 2 слова «Европейского Суда по правам человека,» исключ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дпункте 3 пункта 6 слова «Европейского Суда по правам человека,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О.С. Без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5:00Z</dcterms:created>
  <dc:creator>User</dc:creator>
  <dc:description/>
  <cp:keywords/>
  <dc:language>en-US</dc:language>
  <cp:lastModifiedBy>Управ делами</cp:lastModifiedBy>
  <cp:lastPrinted>2023-06-27T12:39:00Z</cp:lastPrinted>
  <dcterms:modified xsi:type="dcterms:W3CDTF">2023-06-27T09:39:00Z</dcterms:modified>
  <cp:revision>3</cp:revision>
  <dc:subject/>
  <dc:title/>
</cp:coreProperties>
</file>