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2023 г.               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09.02.2021 года № 75 (в редакции от 15.06.2021 г. № 440, от 20.06.2022 г. № 384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02 марта 2007 г. № 25-ФЗ «О муниципальной службе в Российской Федерации», Федеральным законом от 25 декабря 2008 года № 273-ФЗ «О противодействии коррупции», администрация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. Внести в постановление администрации Новоселицкого муниципального округа Ставропольского края от 09 февраля 2021 года № 75 «О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» (в редакции от 15.06.2021 г. № 440, от 20.06.2022 г. № 384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нести изменения в состав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 указав новую должность члена комиссии Ермошкиной Валентины Ивановны – председатель Общественного совета Новоселицкого муниципального округ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нести изменения в Положение о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 изложив пункт 7 Положения о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 В состав комиссии входят заместитель главы администрации (председатель комиссии), первый заместитель главы администрации,  начальник отдела правового, кадрового обеспечения и профилактики коррупционных правонарушений администрации округа либо должностное лицо отдела правового и кадрового обеспечения администрации муниципального округа, ответственное за работу по профилактике коррупционных и иных правонарушений (секретарь комиссии), муниципальные служащие из других подразделений администрации муниципального округа, определяемые его руководителем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Внести изменения в Порядок работы комиссии по соблюдению  требований к служебному поведению  муниципальных  служащих администрации Новоселицкого муниципального  округа, её  отраслевых (функциональных) органах  и  урегулированию конфликта интересов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В подпункте б пункта 4 слова «Ставропольского края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пункте 1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б слово «граждан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в слово «граждан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г слово «граждан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3. В пункте 14 слово «гражданского» заменить словом «муниципальн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36:00Z</dcterms:created>
  <dc:creator>User</dc:creator>
  <dc:description/>
  <cp:keywords/>
  <dc:language>en-US</dc:language>
  <cp:lastModifiedBy>Sx1Sx1Sx1q@outlook.com</cp:lastModifiedBy>
  <cp:lastPrinted>2023-01-27T09:42:00Z</cp:lastPrinted>
  <dcterms:modified xsi:type="dcterms:W3CDTF">2023-01-27T12:38:00Z</dcterms:modified>
  <cp:revision>3</cp:revision>
  <dc:subject/>
  <dc:title/>
</cp:coreProperties>
</file>