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 январ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  </w:t>
      </w:r>
      <w:r>
        <w:rPr>
          <w:sz w:val="28"/>
          <w:szCs w:val="28"/>
        </w:rPr>
        <w:t>№ 4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16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.04.2021 г. № 263 (в редакции от 16.06.2021 г. № 453, от 08.11.2021 г. № 888, от 24.11.2021 г. № 952, от 22.02.2022 г. № 106, от 30.06.2022 г. № 445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.04.2021 г. № 263 «Об утверждении  Положения о порядке оплаты труда  муниципальных служащих администрации  Новоселицкого  муниципального округа Ставропольского края» (в редакции от 16.06.2021 г. № 453, от 08.11.2021 г. № 888, от 24.11.2021 г. № 952, от 22.02.2022 г. № 106, от 30.06.2022 г. № 445),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казать новую должность члена комиссии Токаревой Татьяны Анатольевны – начальник отдела планирования и закупок администрации Новоселицкого муниципального округа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6:00Z</dcterms:created>
  <dc:creator>Кадровик</dc:creator>
  <dc:description/>
  <cp:keywords/>
  <dc:language>en-US</dc:language>
  <cp:lastModifiedBy>Sx1Sx1Sx1q@outlook.com</cp:lastModifiedBy>
  <cp:lastPrinted>2023-01-10T08:26:00Z</cp:lastPrinted>
  <dcterms:modified xsi:type="dcterms:W3CDTF">2023-01-10T05:26:00Z</dcterms:modified>
  <cp:revision>2</cp:revision>
  <dc:subject/>
  <dc:title>ПРИКАЗ</dc:title>
</cp:coreProperties>
</file>