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6 июня 2023 г.</w:t>
        <w:tab/>
        <w:t xml:space="preserve">                                                                                                 № 398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нтрактной службы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</w:t>
      </w:r>
      <w:bookmarkStart w:id="0" w:name="_Hlk101336062"/>
      <w:r>
        <w:rPr>
          <w:sz w:val="28"/>
          <w:szCs w:val="28"/>
        </w:rPr>
        <w:t xml:space="preserve">от 07 февраля 2022 г. №74 (в редакции от  27 июня 2022 года № 431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 администрация Новоселицкого муниципального округа Ставропольского края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нтрактной службы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07 февраля 2022 г. №74 (в редакции от  27 июня 2022 года №431) «Об образовании контрактной службы администрации Новоселицкого муниципального округа Ставропольского края», изложив его в новой прилагаемой редак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</w:t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О.С.Безменов</w:t>
      </w:r>
    </w:p>
    <w:p>
      <w:pPr>
        <w:sectPr>
          <w:type w:val="nextPage"/>
          <w:pgSz w:w="12240" w:h="15840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23 г. № 398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40" w:hanging="0"/>
        <w:jc w:val="center"/>
        <w:outlineLvl w:val="0"/>
        <w:rPr/>
      </w:pPr>
      <w:r>
        <w:rPr>
          <w:sz w:val="28"/>
          <w:szCs w:val="28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2 г. №74 (в редакции от 27 июня 2022 года №431)»</w:t>
      </w:r>
    </w:p>
    <w:p>
      <w:pPr>
        <w:pStyle w:val="Normal"/>
        <w:autoSpaceDE w:val="false"/>
        <w:spacing w:lineRule="exact" w:line="24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состав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Новоселицкого муниципального округа,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х функции контрактной службы администрации Новоселицкого муниципального округа Ставропольского края без образования отдельного структурного подразд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а администрации Новоселицкого муниципального округа Ставропольского края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структурное подразделение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рин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Юрьевна</w:t>
            </w:r>
          </w:p>
        </w:tc>
        <w:tc>
          <w:tcPr>
            <w:tcW w:w="5400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заместителя главы администрации Новоселицкого муниципального округа Ставропольского края - руководитель контрактной службы заказчика   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ланирования и закупок администрации Новоселицкого муниципального округа Ставропольского края – заместитель руководителя контрактной службы заказчик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улин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сильевич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ланирования и закупок администрации Новоселиц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tents1">
    <w:name w:val="TOC 1"/>
    <w:basedOn w:val="Normal"/>
    <w:next w:val="Normal"/>
    <w:pPr/>
    <w:rPr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7:00Z</dcterms:created>
  <dc:creator>adm</dc:creator>
  <dc:description/>
  <cp:keywords/>
  <dc:language>en-US</dc:language>
  <cp:lastModifiedBy>Управ делами</cp:lastModifiedBy>
  <cp:lastPrinted>2023-06-26T15:06:00Z</cp:lastPrinted>
  <dcterms:modified xsi:type="dcterms:W3CDTF">2023-06-26T12:07:00Z</dcterms:modified>
  <cp:revision>2</cp:revision>
  <dc:subject/>
  <dc:title>Проект</dc:title>
</cp:coreProperties>
</file>