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0075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55" w:leader="none"/>
        </w:tabs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spacing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  <w:t>26 июня 2023 г.                                                                                                № 395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состав комиссии по формированию кадрового резерва для замещения вакантных должностей муниципальной службы в администрации Новоселицкого муниципального округа Ставропольского края, утвержденный постановлением администрации Новоселицкого муниципального округа Ставропольского края от 18.04.2022г. № 234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2 марта 2007 года № 25-ФЗ "</w:t>
      </w:r>
      <w:hyperlink r:id="rId3">
        <w:r>
          <w:rPr>
            <w:rStyle w:val="InternetLink"/>
            <w:sz w:val="28"/>
            <w:szCs w:val="28"/>
          </w:rPr>
          <w:t>О муниципальной службе</w:t>
        </w:r>
      </w:hyperlink>
      <w:r>
        <w:rPr>
          <w:sz w:val="28"/>
          <w:szCs w:val="28"/>
        </w:rPr>
        <w:t xml:space="preserve"> в Российской Федерации, администрация Новоселицкого муниципального округа Ставропольского края, Положением о кадровом резерве для замещения вакантных должностей муниципальной службы в администрации Новоселицкого муниципального округа Ставропольского края и органах администрации Новоселицкого муниципального округа Ставропольского края, обладающих правами юридического лица и в связи с кадровыми изменениями, администрация Новоселицкого муниципального округа Ставропольского края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состав комиссии по формированию кадрового резерва для замещения вакантных должностей муниципальной службы в администрации Новоселицкого муниципального округа Ставропольского края, утвержденный   постановлением администрации Новоселицкого муниципального округа Ставропольского края от 18.04.2022г. № 234 изменения следующего содержания:</w:t>
      </w:r>
    </w:p>
    <w:p>
      <w:pPr>
        <w:pStyle w:val="Style20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сключить из состава комиссии Привалову О.И.</w:t>
      </w:r>
    </w:p>
    <w:p>
      <w:pPr>
        <w:pStyle w:val="Style20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ключить в состав комиссии Жижерину Викторию Юрьевну, исполняющего обязанности заместителя главы администрации Новоселицкого муниципального округа Ставропольского края, председатель комисси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исполняющего обязанности заместителя главы администрации Новоселицкого муниципального округа Ставропольского края Жижерину В.Ю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28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 w:before="0" w:after="28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 w:before="0" w:after="280"/>
        <w:ind w:left="-108" w:hanging="0"/>
        <w:contextualSpacing/>
        <w:rPr/>
      </w:pPr>
      <w:r>
        <w:rPr>
          <w:sz w:val="28"/>
          <w:szCs w:val="28"/>
        </w:rPr>
        <w:t>Ставропольского края                                                                         О.С.Безмено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Название объекта"/>
    <w:basedOn w:val="Normal"/>
    <w:next w:val="Normal"/>
    <w:qFormat/>
    <w:pPr>
      <w:ind w:left="-1090" w:hanging="0"/>
      <w:jc w:val="center"/>
    </w:pPr>
    <w:rPr>
      <w:b/>
      <w:bCs/>
      <w:sz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3612;fld=134;dst=1002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2:53:00Z</dcterms:created>
  <dc:creator>АНМР</dc:creator>
  <dc:description/>
  <cp:keywords/>
  <dc:language>en-US</dc:language>
  <cp:lastModifiedBy>Управ делами</cp:lastModifiedBy>
  <cp:lastPrinted>2023-06-26T15:00:00Z</cp:lastPrinted>
  <dcterms:modified xsi:type="dcterms:W3CDTF">2023-06-26T12:00:00Z</dcterms:modified>
  <cp:revision>5</cp:revision>
  <dc:subject/>
  <dc:title>проект</dc:title>
</cp:coreProperties>
</file>