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6 июня 2023</w:t>
      </w:r>
      <w:r>
        <w:rPr>
          <w:sz w:val="28"/>
          <w:szCs w:val="28"/>
        </w:rPr>
        <w:t xml:space="preserve"> г</w:t>
      </w:r>
      <w:r>
        <w:rPr/>
        <w:t xml:space="preserve">.                                                                                                                </w:t>
      </w:r>
      <w:r>
        <w:rPr>
          <w:sz w:val="28"/>
          <w:szCs w:val="28"/>
        </w:rPr>
        <w:t>№ 394</w:t>
      </w:r>
    </w:p>
    <w:p>
      <w:pPr>
        <w:pStyle w:val="Heading1"/>
        <w:keepNext w:val="false"/>
        <w:widowControl w:val="false"/>
        <w:tabs>
          <w:tab w:val="clear" w:pos="708"/>
          <w:tab w:val="left" w:pos="420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pacing w:lineRule="exact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состав комиссии по установлению дополнительных выплат к должностному окладу лицам, не замещающим муниципальные должности муниципальной службы Ставропольского края и исполняющим обязанности по техническому обеспечению деятельности администрации Новоселицкого муниципального округа Ставропольского края, утвержденный постановлением администрации Новоселицкого муниципального округа Ставропольского края от 20 января 2021 года № 31 (в редакции от 22.03.2021 г. № 224, от 27.04.2021 г. № 309, от 16.06.2021 г. № 448, от 24.11.2021 г. № 951, от 22.02.2022 г. № 105, от 20.06.2022 г. № 388, от 10.01.2023 г. № 5, от 17.01.2023 г. № 26)</w:t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кадровыми изменениями, администрация Новоселицкого муниципального округа Ставропольского кра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состав комиссии по установлению дополнительных выплат к должностному окладу лицам, не замещающим муниципальные должности муниципальной службы Ставропольского края и исполняющим обязанности по техническому обеспечению деятельности администрации Новоселицкого муниципального округа Ставропольского края, утвержденный постановлением администрации Новоселицкого муниципального округа Ставропольского края от 20 января 2021 года № 31 «Об оплате труда лиц,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администрации Новоселицкого муниципального округа Ставропольского края» (в редакции от 22.03.2021 г. № 224, от 27.04.2021 г. № 309, от 16.06.2021 г. № 448, от 24.11.2021 г. № 951, от 22.02.2022 г. № 105, от 20.06.2022 г. № 388, от 10.01.2023 г. № 5, от 17.01.2023 г. № 26), изменения следующего содержани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сключить из состава комиссии Привалову О.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ключить в состав комиссии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жерину Викторию Юрьевну – исполняющего обязанности заместителя главы администрации Новоселицкого муниципального округа Ставропольского края, заместитель председателя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исполняющего обязанности заместителя главы администрации Новоселицкого муниципального округа Ставропольского края В.Ю. Жижерин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80"/>
        <w:ind w:left="-108" w:hanging="0"/>
        <w:contextualSpacing/>
        <w:rPr/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 w:before="0" w:after="28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28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О.С.Безменов</w:t>
      </w:r>
    </w:p>
    <w:p>
      <w:pPr>
        <w:pStyle w:val="Normal"/>
        <w:spacing w:lineRule="exact" w:line="240" w:before="0" w:after="28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8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8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8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8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80"/>
        <w:contextualSpacing/>
        <w:rPr/>
      </w:pPr>
      <w:r>
        <w:rPr/>
        <w:t xml:space="preserve">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5:54:00Z</dcterms:created>
  <dc:creator>Кадровик</dc:creator>
  <dc:description/>
  <cp:keywords/>
  <dc:language>en-US</dc:language>
  <cp:lastModifiedBy>Управ делами</cp:lastModifiedBy>
  <cp:lastPrinted>2023-06-26T14:59:00Z</cp:lastPrinted>
  <dcterms:modified xsi:type="dcterms:W3CDTF">2023-06-26T11:59:00Z</dcterms:modified>
  <cp:revision>4</cp:revision>
  <dc:subject/>
  <dc:title>ПРИКАЗ</dc:title>
</cp:coreProperties>
</file>