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6 июня 2023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 393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16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 по установлению дополнительных выплат к должностному окладу муниципальным служащим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2.04.2021 г. № 263 (в редакции от 16.06.2021 г. № 453, от 08.11.2021 г. № 888, от 24.11.2021 г. № 952, от 22.02.2022 г. № 106, от 30.06.2022 г. № 445, от 10.01.2023 г. № 4, от 17.01.2023 г. № 25)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установлению дополнительных выплат к должностному окладу муниципальным служащим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2 апреля 2021 г. № 263 «Об утверждении  Положения о порядке оплаты труда  муниципальных служащих администрации  Новоселицкого  муниципального округа Ставропольского края» (в редакции от 16.06.2021 г. № 453, от 08.11.2021 г. № 888, от 24.11.2021 г. № 952, от 22.02.2022 г. № 106, от 30.06.2022 г. № 445, от 10.01.2023 г. № 4, от 17.01.2023 г. № 25), изменения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Привалову О.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жерину Викторию Юрьевну – исполняющего обязанности заместителя главы администрации Новоселицкого муниципального округа Ставропольского края, заместитель председател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В.Ю. Жижерин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 О.С.Безменов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0:00Z</dcterms:created>
  <dc:creator>Кадровик</dc:creator>
  <dc:description/>
  <cp:keywords/>
  <dc:language>en-US</dc:language>
  <cp:lastModifiedBy>Управ делами</cp:lastModifiedBy>
  <cp:lastPrinted>2023-06-26T14:57:00Z</cp:lastPrinted>
  <dcterms:modified xsi:type="dcterms:W3CDTF">2023-06-26T11:57:00Z</dcterms:modified>
  <cp:revision>7</cp:revision>
  <dc:subject/>
  <dc:title>ПРИКАЗ</dc:title>
</cp:coreProperties>
</file>