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20 июня 2023 г.                                                                                               № 390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bCs/>
          <w:sz w:val="28"/>
          <w:szCs w:val="28"/>
        </w:rPr>
        <w:t>Об утверждении перечня муниципальных программ Новоселиц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color w:val="000000"/>
          <w:sz w:val="28"/>
          <w:szCs w:val="28"/>
          <w:lang w:val="en-US"/>
        </w:rPr>
        <w:t xml:space="preserve">В соответствии с </w:t>
      </w:r>
      <w:r>
        <w:rPr>
          <w:sz w:val="28"/>
          <w:szCs w:val="28"/>
          <w:lang w:val="en-US"/>
        </w:rPr>
        <w:t>Порядком разработки, реализации и оценки эффективности муниципальных программ Новоселицкого муниципального района Ставропольского края, утвержденным</w:t>
      </w:r>
      <w:r>
        <w:rPr>
          <w:color w:val="000000"/>
          <w:sz w:val="28"/>
          <w:szCs w:val="28"/>
          <w:lang w:val="en-US"/>
        </w:rPr>
        <w:t xml:space="preserve"> постановлением администрации Новоселицкого муниципального округа Ставропольского края от 26 февраля 2021года № 134, </w:t>
      </w:r>
      <w:r>
        <w:rPr>
          <w:sz w:val="28"/>
          <w:szCs w:val="28"/>
        </w:rPr>
        <w:t>администрация Новоселицкого муниципального округа Ставропольского кра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1. Утвердить прилагаемый перечень муниципальных программ Новоселиц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2. Признать утратившими силу постановления администрации Новоселицкого муниципального района Ставропольского кра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- от 18.10.2020г №406 «Об утверждении перечня муниципальных программ Новоселиц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- от 18.08.2022г №591 «О внесении изменений в перечень муниципальных программ Новоселицкого муниципального округа Ставропольского края, утвержденный постановлением администрации Новоселицкого муниципального района Ставропольского края от 18.10.2020г №406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постановление подлежит обнародованию и вступает в силу с </w:t>
      </w:r>
      <w:r>
        <w:rPr>
          <w:sz w:val="28"/>
        </w:rPr>
        <w:t>01 января 2024 год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0 июня 2023 г. № 390</w:t>
      </w:r>
    </w:p>
    <w:p>
      <w:pPr>
        <w:pStyle w:val="Normal"/>
        <w:widowControl w:val="false"/>
        <w:autoSpaceDE w:val="false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ПЕРЕЧЕНЬ </w:t>
      </w:r>
      <w:r>
        <w:rPr>
          <w:bCs/>
          <w:sz w:val="28"/>
          <w:szCs w:val="28"/>
        </w:rPr>
        <w:t xml:space="preserve">МУНИЦИПАЛЬНЫХ ПРОГРАММ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126"/>
        <w:gridCol w:w="2126"/>
        <w:gridCol w:w="2835"/>
      </w:tblGrid>
      <w:tr>
        <w:trPr>
          <w:trHeight w:val="9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</w:t>
            </w:r>
          </w:p>
        </w:tc>
      </w:tr>
    </w:tbl>
    <w:p>
      <w:pPr>
        <w:pStyle w:val="Normal"/>
        <w:widowControl w:val="false"/>
        <w:autoSpaceDE w:val="false"/>
        <w:spacing w:lineRule="auto" w:line="180"/>
        <w:jc w:val="both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126"/>
        <w:gridCol w:w="2126"/>
        <w:gridCol w:w="2835"/>
      </w:tblGrid>
      <w:tr>
        <w:trPr>
          <w:tblHeader w:val="true"/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ение местного самоуправления в Новоселицком муниципальном округе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2024-2029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 xml:space="preserve">1. Отдел культуры администрации Новоселицкого муниципального округа Ставропольского кра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2. Отдел образования администрации Новоселицкого муниципальн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3. Управление труда и социальной защиты населения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4.МБУ «Спортивная школа» НМО</w:t>
            </w:r>
          </w:p>
          <w:p>
            <w:pPr>
              <w:pStyle w:val="Normal"/>
              <w:autoSpaceDE w:val="false"/>
              <w:ind w:left="-78" w:right="-105" w:hanging="0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Территориальные отделы администрации Новоселицкого муниципального округа Ставропольского края 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Повышение эффективности использования топливно-энергетических ресурсов муниципальными учреждениями Новоселицкого муниципальн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Повышение комплексной безопасности и устойчивости транспортной системы Новоселицк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Повышение конкурентоспособности сельскохозяйственной продукции, выращенной в Новоселицком округе Ставрополь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Повышение конкурентоспособности экономики Новоселицк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 Формирование высококвалифицированного кадрового состава муниципальной службы, обеспечивающего повышение результативности деятельности муниципальных служащ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 Обеспечение  регламентации деятельности управлений, отделов администрации Новоселицкого муниципального округа Ставропольского края и подведомственных им муниципальных учреждений, обеспечение ее открытости и прозрачности, повышение эффективности общественного контроля за исполнением муниципальных услуг и функций контро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 Обеспечение комфортного проживания населения на территории Новоселицкого муниципальн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. Снижение уровня распространения наркомании и связанных с ней социально-негативных яв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 Создание благоприятных условий для развития социального пространства в Новоселицком муниципальном округе Ставрополь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0.Создание условий для развития и дальнейшего совершенствования архивного де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1.Разработка документов территориального планирования; обеспечение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права потребителей на получение добросовестной и достоверной рекламы, создание благоприятных условий для производства и распространения социальной рекламы, предупреждение нарушения законодательства Российской Федерации о рекламе, а также пресечение фактов ненадлежащей реклам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2.Создание условий для занятий физической культурой и спортом и приобщения всех жителей Новоселицкого муниципального округа Ставропольского края к систематическим занятиям физической культурой и спор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3.Предоставление муниципальной поддержки в решении жилищной проблемы молодым семьям, проживающим на территории Новоселицкого муниципального округа Ставропольского края, признанным в установленном действующим законодательством порядке нуждающимися в улучшении жилищных услов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витие образования в Новоселицком муниципальном округе Ставропольского кр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2024-2029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Отдел культуры администрации Новоселицкого муници</w:t>
              <w:softHyphen/>
              <w:t>пального округа 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оздание в системе дошкольного, общего и дополнительного образования Новоселицкого муниципального округа Ставропольского края равных возможностей получения доступного и качественного воспитания, образования и позитивной социализации детей в Новоселицком муниципальном район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беспечение здоровым питанием и создание условий для обучающихся в целях сохранения и укрепления их здоровья, профилактики заболева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беспечение безопасности обучающихся, воспитанников и работников муниципальных образовательных учреж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2024-2029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 НМО  «Многофункциональный центр предоставления государственных и муниципальных усл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циальная поддержка граждан в Новоселицком муниципальном округе Ставропольского кр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2024-2029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</w:t>
            </w:r>
            <w:r>
              <w:rPr>
                <w:rFonts w:eastAsia="Arial Unicode MS"/>
                <w:kern w:val="2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овышение уровня и качества жизни населения Новосе</w:t>
              <w:softHyphen/>
              <w:t>лицкого округа Ставропольск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финансами Новоселиц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2024-2029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олгосрочной сбалансированности и устойчивости бюджетной системы Новоселицкого муниципального округа Ставропольского края, повышение качества управления муниципальными финансами Новоселиц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сбалансированности и устойчивости бюджетной системы, организация бюджетного процесса, исполнение бюджета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хранение и развитие культуры в Новоселицком муниципальном округе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2024-2029г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культуры администрации Новосели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Развитие и совершенствование системы информационно - библиотечного обслуживания населения Новоселицкого муниципального округа Ставропольского края, обеспечивающей конституционные права граждан на свободный и равный доступ к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Повышение качества и доступности услуг, предоставляемых гражданам, муниципальным учреждением культуры - районный историко–краеведческий муз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Развитие туристического потенциала Новоселицкого муниципальн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Создание условий для повышения качества и разнообразия услуг, предоставляемых  учреждениями культурно-досугового ти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имуществом Новоселицкого муниципального округа Ставропольского кр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2024-2029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имущественных и земельных отношений администрации Новоселицкого муниципального округа Ставрополь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 совершенствование имущественных и земельных отношений в Новоселицком муниципальном округе Ставропольского края для обеспечения решения задач социально-экономического развития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олодежь Новоселиц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2024-2029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НМО «Молодежны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тдел социального развития, физической культуры и спор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и Новоселицкого муниципального округ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действие формированию в Новоселицком муниципальном округе Ставропольского края личности молодого человека с активной жизненной позицией посредством обеспечения его прав, интересов и поддержки инициати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филактика правонарушений, терроризма, поддержка казачества и обеспечение общественного порядка на  территории Новоселиц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2024-2029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  <w:r>
              <w:rPr>
                <w:sz w:val="28"/>
                <w:szCs w:val="28"/>
                <w:shd w:fill="FFFFFF" w:val="clear"/>
              </w:rPr>
              <w:t>по общественной безопасности, гражданской обороне и чрезвычайным ситуациям</w:t>
            </w:r>
            <w:r>
              <w:rPr>
                <w:sz w:val="28"/>
                <w:szCs w:val="28"/>
              </w:rPr>
              <w:t xml:space="preserve"> администрации Новоселиц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1.Отдел правового, кадрового обеспечения и профилактики коррупционных правонарушений</w:t>
            </w:r>
            <w:r>
              <w:rPr>
                <w:sz w:val="28"/>
                <w:szCs w:val="28"/>
              </w:rPr>
              <w:t xml:space="preserve"> администрации Новоселицкого муниципального округа Ставропольского кра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. Отдел социального развития, физической культуры и спор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Новоселицкого муниципального округ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Формирование системы профилактики правонарушений, укрепление общественного порядка и общественной безопасности,  недопущение совершения правонарушений и террористических проявлений на территории Новоселицкого муниципальн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Стабилизация и гармонизация межнациональных и межконфессиональных отношений, укрепление общероссийской гражданской идентичности населения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Сохранение и развитие традиционной казачьей культуры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Обеспечение безопасности жизнедеятельности населения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современной городской среды Новоселицкого муниципального округа Ставрополь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2018-2024гг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тдел по работе с территориями, жилищно-коммунального хозяйства и дорожной деятельности </w:t>
            </w:r>
            <w:r>
              <w:rPr>
                <w:rFonts w:eastAsia="Calibri"/>
                <w:sz w:val="28"/>
                <w:szCs w:val="28"/>
              </w:rPr>
              <w:t>администрации Новоселиц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</w:rPr>
              <w:t xml:space="preserve">Территориальные отделы </w:t>
            </w:r>
            <w:r>
              <w:rPr>
                <w:rFonts w:eastAsia="Calibri"/>
                <w:sz w:val="28"/>
                <w:szCs w:val="28"/>
              </w:rPr>
              <w:t>администрации Новоселицкого муниципального округ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качества и комфорта городской среды на территории Новоселицкого муниципального округа, уровня благоустройства территорий соответствующего функционального назначения (площадей, набережных, улиц, пешеходных зон, скверов, парков, иных территорий), а также территорий, прилегающих к многоквартирным домам, расположенным на территории округа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>
      <w:color w:val="C00000"/>
      <w:sz w:val="28"/>
    </w:rPr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Lucida Sans Unicod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character" w:styleId="Bodytext1">
    <w:name w:val="Body text|1_"/>
    <w:qFormat/>
    <w:rPr>
      <w:sz w:val="30"/>
      <w:szCs w:val="30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pt">
    <w:name w:val="Основной текст (4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5">
    <w:name w:val="Гипертекстовая ссылка"/>
    <w:qFormat/>
    <w:rPr>
      <w:color w:val="106BBE"/>
    </w:rPr>
  </w:style>
  <w:style w:type="character" w:styleId="Style26">
    <w:name w:val="Основной текст_"/>
    <w:qFormat/>
    <w:rPr>
      <w:sz w:val="23"/>
      <w:szCs w:val="23"/>
      <w:shd w:fill="FFFFFF" w:val="clear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Style2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Style28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33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6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9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41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45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46">
    <w:name w:val="Текст таблицы"/>
    <w:basedOn w:val="114"/>
    <w:qFormat/>
    <w:pPr/>
    <w:rPr/>
  </w:style>
  <w:style w:type="paragraph" w:styleId="Style47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4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5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52">
    <w:name w:val="Основной текст5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 w:before="780" w:after="480"/>
      <w:jc w:val="center"/>
    </w:pPr>
    <w:rPr>
      <w:sz w:val="23"/>
      <w:szCs w:val="23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50:00Z</dcterms:created>
  <dc:creator>User</dc:creator>
  <dc:description/>
  <cp:keywords/>
  <dc:language>en-US</dc:language>
  <cp:lastModifiedBy>ПРИВАЛОВА</cp:lastModifiedBy>
  <cp:lastPrinted>2023-06-14T12:56:00Z</cp:lastPrinted>
  <dcterms:modified xsi:type="dcterms:W3CDTF">2023-08-01T08:50:00Z</dcterms:modified>
  <cp:revision>2</cp:revision>
  <dc:subject/>
  <dc:title/>
</cp:coreProperties>
</file>