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3 г.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2 декабря 2020 г. № 8 (в редакции постановлений от 25.05.2021 г. № 358, от 22.12.2021 г. № 1030, от 27.07.2022 г. № 524, от 21.11.2022 г. № 805)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font207;MS Gothic"/>
          <w:sz w:val="28"/>
          <w:szCs w:val="28"/>
        </w:rPr>
      </w:pPr>
      <w:r>
        <w:rPr>
          <w:rFonts w:eastAsia="font207;MS Gothic"/>
          <w:sz w:val="28"/>
          <w:szCs w:val="28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.10.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.02.2021 г. № 134, администрация Новоселицкого муниципального округа Ставропольского кра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ont207;MS Gothic" w:cs="font207;MS Gothic"/>
          <w:kern w:val="2"/>
          <w:sz w:val="28"/>
          <w:szCs w:val="28"/>
          <w:lang w:bidi="hi-IN"/>
        </w:rPr>
      </w:pPr>
      <w:r>
        <w:rPr>
          <w:rFonts w:eastAsia="font207;MS Gothic" w:cs="font207;MS Gothic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ont207;MS Gothic" w:cs="font207;MS Gothic"/>
          <w:kern w:val="2"/>
          <w:sz w:val="28"/>
          <w:szCs w:val="28"/>
          <w:lang w:bidi="hi-IN"/>
        </w:rPr>
      </w:pPr>
      <w:r>
        <w:rPr>
          <w:rFonts w:eastAsia="font207;MS Gothic" w:cs="font207;MS Gothic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ont207;MS Gothic" w:cs="font207;MS Gothic"/>
          <w:kern w:val="2"/>
          <w:sz w:val="28"/>
          <w:szCs w:val="28"/>
          <w:lang w:bidi="hi-IN"/>
        </w:rPr>
      </w:pPr>
      <w:r>
        <w:rPr>
          <w:rFonts w:eastAsia="font207;MS Gothic" w:cs="font207;MS Gothic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bidi="hi-IN"/>
        </w:rPr>
        <w:tab/>
        <w:t xml:space="preserve">1.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Внести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22.12.2020 г. № 8 (в редакции постановлений от 25.05.2021 г. № 358, от 22.12.2021 г. № 1030, от 27.07.2022 г. № 524, от 21.11.2022 г.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1.1. Подр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аздел «</w:t>
      </w:r>
      <w:r>
        <w:rPr>
          <w:rFonts w:eastAsia="Courier New"/>
          <w:kern w:val="2"/>
          <w:sz w:val="28"/>
          <w:szCs w:val="28"/>
          <w:lang w:eastAsia="hi-IN" w:bidi="hi-IN"/>
        </w:rPr>
        <w:t>Объемы и источники финансового обеспечения Про</w:t>
        <w:softHyphen/>
        <w:t>граммы»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 раздела «П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аспорт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eastAsia="Arial"/>
          <w:kern w:val="2"/>
          <w:sz w:val="28"/>
          <w:szCs w:val="28"/>
          <w:lang w:eastAsia="hi-IN" w:bidi="hi-IN"/>
        </w:rPr>
        <w:t>изложить в новой прилагаемой редак</w:t>
        <w:softHyphen/>
        <w:t>ции (приложение 1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1.2. Подр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аздел «</w:t>
      </w:r>
      <w:r>
        <w:rPr>
          <w:rFonts w:eastAsia="Arial"/>
          <w:kern w:val="2"/>
          <w:sz w:val="28"/>
          <w:szCs w:val="28"/>
          <w:lang w:eastAsia="hi-IN" w:bidi="hi-IN"/>
        </w:rPr>
        <w:t>Объемы и источники финансового обеспечения» подпро</w:t>
        <w:softHyphen/>
        <w:t xml:space="preserve">граммы 1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eastAsia="Arial"/>
          <w:kern w:val="2"/>
          <w:sz w:val="28"/>
          <w:szCs w:val="28"/>
          <w:lang w:eastAsia="hi-IN" w:bidi="hi-IN"/>
        </w:rPr>
        <w:t>из</w:t>
        <w:softHyphen/>
        <w:t>ложить в новой прилагаемой редакции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>(приложение 2).</w:t>
      </w:r>
    </w:p>
    <w:p>
      <w:pPr>
        <w:pStyle w:val="Normal"/>
        <w:rPr/>
      </w:pPr>
      <w:r>
        <w:rPr>
          <w:rFonts w:eastAsia="font207;MS Gothic" w:cs="font207;MS Gothic" w:ascii="font207;MS Gothic" w:hAnsi="font207;MS Gothic"/>
          <w:lang w:eastAsia="hi-IN" w:bidi="hi-IN"/>
        </w:rPr>
        <w:tab/>
      </w:r>
      <w:r>
        <w:rPr>
          <w:rFonts w:eastAsia="Courier New"/>
          <w:sz w:val="28"/>
          <w:szCs w:val="28"/>
        </w:rPr>
        <w:t xml:space="preserve">1.3. Приложение 5 к </w:t>
      </w:r>
      <w:r>
        <w:rPr>
          <w:rFonts w:eastAsia="font207;MS Gothic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>лицком муниципальном округе Ставропольского края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widowControl w:val="false"/>
        <w:suppressAutoHyphens w:val="true"/>
        <w:autoSpaceDE w:val="false"/>
        <w:rPr>
          <w:rFonts w:ascii="font207;MS Gothic" w:hAnsi="font207;MS Gothic" w:eastAsia="font207;MS Gothic" w:cs="font207;MS Gothic"/>
          <w:kern w:val="2"/>
          <w:lang w:eastAsia="hi-IN" w:bidi="hi-IN"/>
        </w:rPr>
      </w:pPr>
      <w:r>
        <w:rPr>
          <w:rFonts w:eastAsia="font207;MS Gothic" w:cs="font207;MS Gothic" w:ascii="font207;MS Gothic" w:hAnsi="font207;MS Gothic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font207;MS Gothic"/>
          <w:kern w:val="2"/>
          <w:sz w:val="28"/>
          <w:szCs w:val="28"/>
          <w:lang w:eastAsia="hi-IN" w:bidi="hi-IN"/>
        </w:rPr>
        <w:t xml:space="preserve">2. Контроль за выполнением настоящего постановления </w:t>
      </w:r>
      <w:r>
        <w:rPr>
          <w:rFonts w:eastAsia="font207;MS Gothic" w:cs="font207;MS Gothic"/>
          <w:kern w:val="2"/>
          <w:sz w:val="28"/>
          <w:szCs w:val="28"/>
          <w:lang w:eastAsia="hi-IN" w:bidi="hi-IN"/>
        </w:rPr>
        <w:t>оставляю за собо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font207;MS Gothic" w:hAnsi="font207;MS Gothic" w:eastAsia="font207;MS Gothic" w:cs="font207;MS Gothic"/>
          <w:kern w:val="2"/>
          <w:sz w:val="28"/>
          <w:szCs w:val="28"/>
          <w:lang w:eastAsia="hi-IN" w:bidi="hi-IN"/>
        </w:rPr>
      </w:pPr>
      <w:r>
        <w:rPr>
          <w:rFonts w:eastAsia="font207;MS Gothic" w:cs="font207;MS Gothic" w:ascii="font207;MS Gothic" w:hAnsi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021" w:leader="none"/>
        </w:tabs>
        <w:suppressAutoHyphens w:val="true"/>
        <w:autoSpaceDE w:val="false"/>
        <w:ind w:right="-2" w:hanging="0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  <w:tab/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 Главы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font207;MS Gothic" w:cs="font207;MS Gothic" w:ascii="font207;MS Gothic" w:hAnsi="font207;MS Gothic"/>
          <w:kern w:val="2"/>
          <w:lang w:eastAsia="hi-IN" w:bidi="hi-IN"/>
        </w:rPr>
        <w:t xml:space="preserve">                                                    </w:t>
      </w:r>
      <w:r>
        <w:rPr>
          <w:rFonts w:eastAsia="font207;MS Gothic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font207;MS Gothic" w:hAnsi="font207;MS Gothic" w:eastAsia="font207;MS Gothic" w:cs="font207;MS Gothic"/>
          <w:kern w:val="2"/>
          <w:sz w:val="28"/>
          <w:szCs w:val="28"/>
          <w:lang w:eastAsia="hi-IN" w:bidi="hi-IN"/>
        </w:rPr>
      </w:pPr>
      <w:r>
        <w:rPr>
          <w:rFonts w:eastAsia="font207;MS Gothic" w:cs="font207;MS Gothic" w:ascii="font207;MS Gothic" w:hAnsi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3969" w:firstLine="567"/>
        <w:jc w:val="center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25 января 2023 г. № 3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font207;MS Gothic" w:hAnsi="font207;MS Gothic" w:eastAsia="font207;MS Gothic" w:cs="font207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font207;MS Gothic" w:cs="font207;MS Gothic" w:ascii="font207;MS Gothic" w:hAnsi="font207;MS Gothic"/>
          <w:b/>
          <w:bCs/>
          <w:kern w:val="2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источ</w:t>
              <w:softHyphen/>
              <w:t xml:space="preserve">ники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eastAsia="font207;MS Gothic"/>
                <w:sz w:val="28"/>
                <w:szCs w:val="28"/>
              </w:rPr>
              <w:t xml:space="preserve">1281490,13 </w:t>
            </w:r>
            <w:r>
              <w:rPr>
                <w:sz w:val="28"/>
                <w:szCs w:val="28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eastAsia="font207;MS Gothic"/>
                <w:sz w:val="28"/>
                <w:szCs w:val="28"/>
              </w:rPr>
              <w:t xml:space="preserve">177246,04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6860,4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2288,7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996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7017,4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7041,67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 17041,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, предоставляемых из бюджета Ставропольского края – 1104160,1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38883,4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72112,1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8409,37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35099,9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24827,5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24827,5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83,9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5,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58,4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6 – 0,00 тыс. руб.</w:t>
            </w:r>
          </w:p>
        </w:tc>
      </w:tr>
    </w:tbl>
    <w:p>
      <w:pPr>
        <w:pStyle w:val="Normal"/>
        <w:jc w:val="both"/>
        <w:rPr>
          <w:rFonts w:eastAsia="font207;MS Gothic"/>
        </w:rPr>
      </w:pPr>
      <w:bookmarkStart w:id="0" w:name="Par372"/>
      <w:bookmarkStart w:id="1" w:name="Par351"/>
      <w:bookmarkEnd w:id="0"/>
      <w:bookmarkEnd w:id="1"/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</w:t>
      </w:r>
      <w:r>
        <w:rPr>
          <w:rFonts w:eastAsia="font207;MS Gothic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969" w:firstLine="567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25 января 2023 г. № 39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</w:t>
              <w:softHyphen/>
              <w:t>вит 1207676,31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eastAsia="font207;MS Gothic"/>
                <w:bCs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– 1207676,31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77246,0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6860,4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2288,7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996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7017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7041,6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17041,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, предоставляемых из бюджета Ставропольского края – 1030430,2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28576,2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0032,9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95573,4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2264,0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11991,7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11991,79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font207;MS Gothic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font207;MS Gothic"/>
          <w:kern w:val="2"/>
          <w:sz w:val="28"/>
          <w:szCs w:val="28"/>
          <w:lang w:eastAsia="hi-IN" w:bidi="hi-IN"/>
        </w:rPr>
      </w:pPr>
      <w:r>
        <w:rPr>
          <w:rFonts w:eastAsia="font207;MS Gothic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hi-IN" w:bidi="hi-IN"/>
        </w:rPr>
        <w:t>от 25 января 2023 г. № 39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Новоселиц</w:t>
        <w:softHyphen/>
        <w:t>ком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0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827"/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3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827"/>
        <w:gridCol w:w="1418"/>
        <w:gridCol w:w="1417"/>
        <w:gridCol w:w="1417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7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7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4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88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hanging="0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17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88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hanging="0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eastAsia="font207;MS Gothic" w:cs="font207;MS Gothic"/>
                <w:bCs/>
                <w:kern w:val="2"/>
                <w:sz w:val="28"/>
                <w:szCs w:val="28"/>
                <w:lang w:eastAsia="hi-IN" w:bidi="hi-IN"/>
              </w:rPr>
              <w:t>Ставропольского края</w:t>
            </w: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 xml:space="preserve">»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43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3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57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57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uppressAutoHyphens w:val="true"/>
              <w:autoSpaceDE w:val="false"/>
              <w:jc w:val="both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Организация обеспечения социальных вы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uppressAutoHyphens w:val="true"/>
              <w:autoSpaceDE w:val="false"/>
              <w:jc w:val="both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лат по исполн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uppressAutoHyphens w:val="true"/>
              <w:autoSpaceDE w:val="false"/>
              <w:jc w:val="both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нию пуб</w:t>
              <w:softHyphen/>
              <w:t>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uppressAutoHyphens w:val="true"/>
              <w:autoSpaceDE w:val="false"/>
              <w:jc w:val="both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нормативных обяз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19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9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                       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5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9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                       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9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8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8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45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font207;MS Gothic"/>
                <w:kern w:val="2"/>
                <w:sz w:val="28"/>
                <w:szCs w:val="28"/>
                <w:lang w:eastAsia="hi-IN" w:bidi="hi-IN"/>
              </w:rPr>
              <w:t>12835,79</w:t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207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3:00Z</dcterms:created>
  <dc:creator>User</dc:creator>
  <dc:description/>
  <cp:keywords/>
  <dc:language>en-US</dc:language>
  <cp:lastModifiedBy>Sx1Sx1Sx1q@outlook.com</cp:lastModifiedBy>
  <cp:lastPrinted>2023-01-25T15:57:00Z</cp:lastPrinted>
  <dcterms:modified xsi:type="dcterms:W3CDTF">2023-01-26T09:19:00Z</dcterms:modified>
  <cp:revision>4</cp:revision>
  <dc:subject/>
  <dc:title/>
</cp:coreProperties>
</file>