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3 июня 2023 г.                                                                                               № 37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rFonts w:eastAsia="Calibri"/>
          <w:sz w:val="28"/>
        </w:rPr>
        <w:t xml:space="preserve">О внесении изменений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 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eastAsia="Calibri" w:cs="YS Text;Times New Roman"/>
          <w:color w:val="000000"/>
          <w:sz w:val="23"/>
          <w:szCs w:val="23"/>
        </w:rPr>
      </w:pPr>
      <w:r>
        <w:rPr>
          <w:rFonts w:eastAsia="Calibri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1. Внести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 (в ред. от 29 июня 2022 г. № 441) следующие изменения:</w:t>
      </w:r>
    </w:p>
    <w:p>
      <w:pPr>
        <w:pStyle w:val="Normal"/>
        <w:ind w:left="106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3"/>
        <w:jc w:val="both"/>
        <w:rPr/>
      </w:pPr>
      <w:r>
        <w:rPr>
          <w:rFonts w:eastAsia="Calibri"/>
          <w:sz w:val="28"/>
          <w:szCs w:val="28"/>
        </w:rPr>
        <w:t>1.1. Исключить из состава рабочей группы следующих лиц: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жерину И.В., Бородаенко В.Г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ключить в состав следующих лиц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Жижерина Виктория Юрьевна - исполняющий обязанности начальника отдела образования администрации Новоселицкого муниципального округа Ставропольского края, член рабочей групп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Архипова Наталья Николаевна - главный специалист отдела по работе с территориями, жилищно – коммунального хозяйства и дорожной деятельности администрации Новоселицкого муниципального округа Ставропольского края, член рабочей групп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ков Александр Юрьевич - исполняющий обязанности руководителя МКУ «Единая дежурно-диспетчерская служба Новоселицкого муниципального округа», член рабочей групп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Ташулин Вячеслав Васильевич - начальник отдела по обеспечению общественной безопасности, гражданской обороне и чрезвычайным ситуациям, заместитель председателя рабочей групп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0:00Z</dcterms:created>
  <dc:creator>User</dc:creator>
  <dc:description/>
  <dc:language>en-US</dc:language>
  <cp:lastModifiedBy>w1w1w1e1</cp:lastModifiedBy>
  <cp:lastPrinted>2023-06-09T15:01:00Z</cp:lastPrinted>
  <dcterms:modified xsi:type="dcterms:W3CDTF">2023-06-13T17:20:00Z</dcterms:modified>
  <cp:revision>2</cp:revision>
  <dc:subject/>
  <dc:title/>
</cp:coreProperties>
</file>