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8 июня 2023 г.                                                                                               № 370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 администрация Новоселицкого муниципального округа Ставропольского края  </w:t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образования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в информационно-коммуникационной сети Интернет.</w:t>
      </w:r>
      <w:r>
        <w:rPr>
          <w:sz w:val="18"/>
          <w:szCs w:val="18"/>
          <w:lang w:eastAsia="en-US"/>
        </w:rPr>
        <w:b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08 июня 2023 г. № 3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едоставление субсидии осуществляется в пределах бюджетных ассигнований, предусмотренных решением Совета Новоселицкого муниципального округа Ставропольского края «О бюджете  Новоселицкого муниципального округа Ставропольского края на 2023 г. и плановый период 2024 и 2025 годов» и доведенных на цели, указанные в пункте 2 настоящего Порядка, отделу образования администрации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остановлением администрации Новоселицкого муниципального округа Ставропольского края от 14.04.2023 г. № 241 «</w:t>
      </w:r>
      <w:r>
        <w:rPr>
          <w:bCs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селицкого муниципального округа Ставропольского края</w:t>
      </w:r>
      <w:r>
        <w:rPr>
          <w:bCs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лучатель субсидии </w:t>
      </w:r>
      <w:r>
        <w:rPr>
          <w:iCs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муниципального финансового контроля Новоселицкого 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Новоселицкого муниципального округа Ставропольского края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Новоселицкого муниципального округа Ставропольского кра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6:00Z</dcterms:created>
  <dc:creator>User</dc:creator>
  <dc:description/>
  <cp:keywords/>
  <dc:language>en-US</dc:language>
  <cp:lastModifiedBy>w1w1w1e1</cp:lastModifiedBy>
  <cp:lastPrinted>2023-06-09T15:01:00Z</cp:lastPrinted>
  <dcterms:modified xsi:type="dcterms:W3CDTF">2023-06-14T08:22:00Z</dcterms:modified>
  <cp:revision>7</cp:revision>
  <dc:subject/>
  <dc:title/>
</cp:coreProperties>
</file>