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3 г.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установлению дополнительных выплат к должностному окладу руководителя муниципального казенного учреждения «Единая дежурная диспетчерская служба Новоселицкого муниципального округа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елицкого муниципального округа Ставропольского края от 25 марта 2021 г. № 118 " Об утверждении Положения о системах оплаты труда работников муниципальных учреждений Новоселицкого муниципального округа Ставропольского края",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установлению дополнительных выплат к должностному окладу руководителя муниципального казенного учреждения «Единая дежурная диспетчерская служба Новоселицкого муниципального округа», согласно приложения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лению дополнительных выплат к должностному окладу руководителя муниципального казенного учреждения «Единая дежурная диспетчерская служба Новоселицкого муниципального округа», согласно приложения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 Главы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. № 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дополнительных выплат к должностному окладу руководителя муниципального казенного учреждения «Единая дежурная диспетчерская служба Новоселиц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установлению дополнительных выплат к должностному окладу руководителя муниципального казенного учреждения «Единая дежурная диспетчерская служба Новоселицкого муниципального округа» (далее - комиссия, руководитель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Комиссия по установлению дополнительных выплат к должностному окладу руководител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r>
        <w:rPr>
          <w:bCs/>
          <w:sz w:val="28"/>
          <w:szCs w:val="28"/>
        </w:rPr>
        <w:t xml:space="preserve">Трудовым кодексом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елицкого муниципального округа Ставропольского края от 25 марта 2021 г. № 118 " Об утверждении Положения о системах оплаты труда работников муниципальных учреждений Новоселицкого муниципального округа Ставропольского края"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выплат стимулирующего характера руковод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выплат компенсационного характе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и организация работы комисс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Новоселицкого муниципального округа Ставропольского края и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редседатель комиссии руководит деятельностью комиссии и осуществляет общий контроль за выполнением ее решений. В его отсутствие обязанности председателя комиссии исполняет заместитель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дготавливает необходимые материалы для заседания коми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комиссии о предстоящем заседании комиссии и представляет им материалы для изу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иные организационно-технические мероприятия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не менее 2/3 членов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ешение комиссии считается принятым, если за него проголосовало более половины присутствующих на заседании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установления работник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дбавки к должностному окладу за стаж непрерывной работы являе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м для выплат компенсационного и стимулирующего характера является ходатайство руководителя с приложением заключения курирующего заместителя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 заседания комиссии, подписанным председателем, секретарем комиссии, членами комиссии и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в случае несогласия с решением комиссии вправе зафиксировать в протоколе свое особое мн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установлении надбавки оформляется распоряжением администрации Новоселицкого муниципального округа Ставропольского края, к которому в обязательном порядке прилагается протокол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. № 3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миссии по установлению дополнительных выплат к должностному окладу руководителя муниципального казенного учреждения «Единая дежурная диспетчерская служба Новоселиц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"/>
        <w:gridCol w:w="5769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Кс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74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закупок и планир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ян Я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улин Вячесл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16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BC9AF5ED386165BDDDC2859A6F7188D56C6DDD3942333420EC78E69508FCFA80100BDE5BL6QDI" TargetMode="External"/><Relationship Id="rId4" Type="http://schemas.openxmlformats.org/officeDocument/2006/relationships/hyperlink" Target="consultantplus://offline/ref=87BC9AF5ED386165BDDDDC888C032F82D06F3AD830443D6778B97EB1CA58FAAFC0500D8C112B015B145A50FBLFQ2I" TargetMode="External"/><Relationship Id="rId5" Type="http://schemas.openxmlformats.org/officeDocument/2006/relationships/hyperlink" Target="consultantplus://offline/ref=7B5913A8DAF576D7907BCF2389EB7FDB092281EF78BF29B24B5E70272B00D5D134505ADC0C7534332B2C13OELAI" TargetMode="External"/><Relationship Id="rId6" Type="http://schemas.openxmlformats.org/officeDocument/2006/relationships/hyperlink" Target="consultantplus://offline/ref=87BC9AF5ED386165BDDDDC888C032F82D06F3AD830443D6778B97EB1CA58FAAFC0500D8C112B015B145A50FBLFQ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9:00Z</dcterms:created>
  <dc:creator>User</dc:creator>
  <dc:description/>
  <cp:keywords/>
  <dc:language>en-US</dc:language>
  <cp:lastModifiedBy>Sx1Sx1Sx1q@outlook.com</cp:lastModifiedBy>
  <cp:lastPrinted>2023-01-25T14:49:00Z</cp:lastPrinted>
  <dcterms:modified xsi:type="dcterms:W3CDTF">2023-01-25T12:01:00Z</dcterms:modified>
  <cp:revision>3</cp:revision>
  <dc:subject/>
  <dc:title/>
</cp:coreProperties>
</file>