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07 июня 2023 г.                                                                                               № 362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/>
          <w:kern w:val="2"/>
          <w:sz w:val="28"/>
          <w:szCs w:val="28"/>
          <w:lang w:eastAsia="ar-SA"/>
        </w:rPr>
      </w:pPr>
      <w:bookmarkStart w:id="0" w:name="_Hlk75332022"/>
      <w:bookmarkEnd w:id="0"/>
      <w:r>
        <w:rPr>
          <w:rFonts w:eastAsia="Lucida Sans Unicode"/>
          <w:kern w:val="2"/>
          <w:sz w:val="28"/>
          <w:szCs w:val="28"/>
          <w:lang w:eastAsia="ar-SA"/>
        </w:rPr>
        <w:t>О повышенной готовности к пожароопасному сезону и об обеспечении требований пожарной безопасности в 2023 году на период проведения уборочных работ и заготовки кормов урожая 2023 года на территории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  <w:bookmarkStart w:id="1" w:name="_Hlk75332022"/>
      <w:bookmarkStart w:id="2" w:name="_Hlk75332022"/>
      <w:bookmarkEnd w:id="2"/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Во исполнение Федерального закона  от 21.12.1994 № 68-ФЗ  "О защите населения и территорий от чрезвычайных ситуаций природного и техногенного характера", Федерального закона  от 21.12.1994 № 69-ФЗ  "О пожарной безопасности", Постановления Правительства Российской Федерации от 16.09.2020 г. № 1479 «Об утверждении правил противопожарного режима в Российской Федерации», постановления Правительства Ставропольского края от 30 марта 2023 г. № 159-п «О населенных пунктах Ставропольского края, подверженных угрозе лесных пожаров и других ландшафтных (природных) пожарах, территориях садоводства подверженных угрозе лесных пожаров, и начале пожароопасного сезона в Ставропольском крае в 2023 году» и в целях проведения мероприятий по предупреждению чрезвычайных ситуаций, связанных с защитой от пожаров выращенного на полях сельскохозяйственных предприятий Новоселицкого муниципального округа урожая 2023 года, мест хранения кормов, зерновых колосовых и зернобобовых культур в 2023 году администрация Новоселицкого муниципального округа Ставропольского края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true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ind w:left="7088" w:firstLine="709"/>
        <w:jc w:val="both"/>
        <w:rPr/>
      </w:pPr>
      <w:r>
        <w:rPr>
          <w:rFonts w:eastAsia="Lucida Sans Unicode"/>
          <w:b/>
          <w:bCs/>
          <w:kern w:val="2"/>
          <w:sz w:val="28"/>
          <w:lang w:eastAsia="ar-SA"/>
        </w:rPr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lang w:eastAsia="ar-SA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ar-SA"/>
        </w:rPr>
        <w:t>Отделу сельского хозяйства и охраны окружающей среды администрации Новоселицкого муниципального округа Ставропольского края совместно с руководителями сельскохозяйственных предприятий, главами крестьянских (фермерских) хозяйств и территориальными отделами округа обеспечить проведение следующих мероприятий: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1.1. До 27 июня 2023 года провести пожарно-техническое обследование мест уборки урожая, переработки и хранения зерна, автотракторной и иной уборочной техники, а также организовывать и провести инструктаж по вопросу пожарной безопасности с обслуживающим персоналом, задействованным в уборке урожая зерновых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1.2. При выявлении нарушений требований пожарной безопасности в период уборки урожая зерновых не допускать эксплуатацию уборочной техники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3. В случае выявления нарушений требований пожарной безопасности информировать отделение надзорной деятельности и профилактической работы (по Александровскому и Новоселицкому муниципальным округам) управления надзорной деятельности и профилактической работы Главного управления МЧС России по Ставропольскому краю для принятия мер в соответствии с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lang w:eastAsia="ar-SA"/>
        </w:rPr>
        <w:t>2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Рекомендовать руководителям сельскохозяйственных предприятий, главам (крестьянских) фермерских хозяйств: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1. Издать приказы по вопросам предупреждения чрезвычайных ситуаций (пожаров) в ходе проведения уборки зерновых культур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Lucida Sans Unicode"/>
          <w:kern w:val="2"/>
          <w:sz w:val="28"/>
          <w:szCs w:val="28"/>
          <w:lang w:eastAsia="ar-SA"/>
        </w:rPr>
        <w:t>2.2. Организовать проведение противопожарного инструктажа с лицами, задействованными в уборке урожая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2. Обеспечить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, за исключением случаев применения системы нейтрализации отработавших газов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3. В полевых условиях хранение и заправку нефтепродуктами автомобилей, другой техники и технологического оборудования осуществлять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других сельскохозяйственных культур и не менее 50 метров от строений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4. Перед созреванием колосовых культур на хлебных полях в местах их прилегания к лесным и торфяным массивам, степной полосе, автомобильным и железным дорогам провести опашку шириной не менее 4 метров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5. Перед началом работы зерноочистительные и молотильные машины отрегулировать на воздушный режим в аспирационных каналах, исключающий выделение пыли в помещение. Взрыворазрядители над машинами привести в исправное рабочее состояние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6. Нории производительностью более 50 тонн в час оборудовать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7. Шнеки для неочищенного зерна оборудовать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.8. Уборку зерновых начинать с разбивки хлебных массивов на участки площадью не более 50 гектаров. Между участками делать прокосы шириной не менее 8 метров. Скошенные зерновые с прокосов немедленно убирать. Посредине прокосов делать пропашку шириной не менее 4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9. Временные полевые станы располагать не ближе 100 метров от зерновых массивов, токов и др. Площадки полевых станов и зернотоков должны опахивать полосой шириной не менее 4 метров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10. При уборке хлебных массивов площадью более 25 гектаров обеспечить постоянную готовность трактора с плугом для опашки зоны горения в случае пожара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 Запретить выжигание сухой травянистой растительности, стерни, пожнивных остатков (за исключением рисовой соломы) на землях сельскохозяйственного назначения, землях запаса и землях населенных пункт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4. Правообладателям земельных участков (собственники земельных участков, землепользователи, землевладельцы и арендаторы земельных участков) сельскохозяйственного приня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5. Зернотока необходимо располагать от зданий, сооружений и строений не ближе 50 метров, а от зерновых массивов - не менее 100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6. В период уборки зерновых культур и заготовки кормов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запрещается: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) курить вне специально оборудованных мест и проводить работы с применением открытого огня в зерновых массивах и вблизи от них, а также возле скирд сена и соломы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б) использовать в работе уборочные агрегаты и автомобили (моторную технику), имеющие неисправности, которые могут послужить причиной пожара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) использовать в работе уборочные агрегаты и автомобили (моторную технику) без капотов или с открытыми капотами, а также без защитных кожухов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г) использовать в работе уборочные агрегаты и автомобили (моторную технику) без искрогасителей, за исключением случаев применения системы нейтрализации отработавших газов, а также без первичных средств пожаротушения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) выжигать пыль в радиаторах двигателей уборочных агрегатов и автомобилей (моторной техники) паяльными лампами или другими способами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е) заправлять уборочные агрегаты и автомобили (моторную технику)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7. В период уборки радиаторы двигателей, валы битеров, соломонабивателей, транспортеров и подборщиков, шнеки и другие узлы и детали уборочных агрегатов и автомобилей необходимо очищать от пыли, соломы и зерна по мере необходимости, но не реже 2 раз за смену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8.Скирды (стога), навесы и штабеля грубых кормов разместить (за исключением размещения на приусадебных участках):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) на расстоянии не менее 15 метров до оси линий электропередачи, связи, в том числе временных кабелей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б) на расстоянии не менее 50 метров до зданий, сооружений и лесных насаждений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) за пределами полос отвода и охранных зон железных дорог, придорожных полос автомобильных дорог и охранных зон воздушных линий электропередачи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9. Площадки для размещения скирд (стогов), а также пары скирд (стогов) или штабелей необходимо опах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10. Контроль за выполнением настоящего постановления возложить на заместителя главы администрации-начальника отдела сельского хозяйства и охраны окружающей среды администрации Новоселицкого муниципального округа Ставропольского края А.В. Криса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  <w:t>11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8:00Z</dcterms:created>
  <dc:creator>User</dc:creator>
  <dc:description/>
  <cp:keywords/>
  <dc:language>en-US</dc:language>
  <cp:lastModifiedBy>w1w1w1e1</cp:lastModifiedBy>
  <cp:lastPrinted>2023-06-08T09:56:00Z</cp:lastPrinted>
  <dcterms:modified xsi:type="dcterms:W3CDTF">2023-06-08T08:01:00Z</dcterms:modified>
  <cp:revision>3</cp:revision>
  <dc:subject/>
  <dc:title/>
</cp:coreProperties>
</file>