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55" w:leader="none"/>
        </w:tabs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ицкое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07 июня 2023 г.                                                                                               № 361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О создании рабочей группы по патрулированию с целью выявления нарушений требований пожарной безопасности </w:t>
      </w:r>
      <w:bookmarkStart w:id="0" w:name="_Hlk73537949"/>
      <w:r>
        <w:rPr>
          <w:rFonts w:eastAsia="Calibri"/>
          <w:bCs/>
          <w:sz w:val="28"/>
          <w:szCs w:val="28"/>
          <w:lang w:eastAsia="en-US"/>
        </w:rPr>
        <w:t xml:space="preserve">в период проведения уборочных и сопутствующих работ </w:t>
      </w:r>
      <w:bookmarkEnd w:id="0"/>
      <w:r>
        <w:rPr>
          <w:rFonts w:eastAsia="Calibri"/>
          <w:bCs/>
          <w:sz w:val="28"/>
          <w:szCs w:val="28"/>
          <w:lang w:eastAsia="en-US"/>
        </w:rPr>
        <w:t xml:space="preserve">в 2023 году на территории Новоселицкого муниципального округа Ставропольского края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предотвращения пожаров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>в период проведения уборочных и сопутствующих работ</w:t>
      </w:r>
      <w:r>
        <w:rPr>
          <w:sz w:val="28"/>
          <w:szCs w:val="28"/>
        </w:rPr>
        <w:t xml:space="preserve"> на территории Новоселицкого муниципального округа Ставропольского края, администрация Новоселиц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Создать рабочую группу по патрулированию с целью выявления нарушений требований пожарной безопасности в период проведения </w:t>
      </w:r>
      <w:r>
        <w:rPr>
          <w:rFonts w:eastAsia="Calibri"/>
          <w:bCs/>
          <w:sz w:val="28"/>
          <w:szCs w:val="28"/>
          <w:lang w:eastAsia="en-US"/>
        </w:rPr>
        <w:t>уборочных и сопутствующих работ на территории Новоселицкого муниципального округа Ставропольского края (Приложение 1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2.Утвердить план-график проведения рейдовых мероприятий, направленных на выявление нарушений правил пожарной безопасности на территории Новоселицкого муниципального округа Ставропольского края (Приложение 2).</w:t>
      </w:r>
    </w:p>
    <w:p>
      <w:pPr>
        <w:pStyle w:val="Normal"/>
        <w:spacing w:lineRule="auto" w:line="256" w:before="0" w:after="160"/>
        <w:ind w:firstLine="709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.Рекомендовать начальникам территориальных отделов администрации Новоселицкого муниципального округа Ставропольского края создать мобильные групп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 выявлению нарушений требований пожарной безопасности в период проведения уборочных и сопутствующих работ.</w:t>
      </w:r>
    </w:p>
    <w:p>
      <w:pPr>
        <w:pStyle w:val="Normal"/>
        <w:spacing w:lineRule="auto" w:line="256" w:before="0" w:after="160"/>
        <w:ind w:firstLine="709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настоящим постановлением возложить на заместителя главы администрации - начальника отдела сельского хозяйства и охраны окружающей среды администрации Новоселицкого муниципального округа Ставропольского края А.В. Крисан.</w:t>
      </w:r>
    </w:p>
    <w:p>
      <w:pPr>
        <w:pStyle w:val="Normal"/>
        <w:spacing w:lineRule="auto" w:line="256" w:before="0" w:after="160"/>
        <w:ind w:firstLine="709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lang w:eastAsia="ar-SA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851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авропольского края</w:t>
        <w:tab/>
        <w:t xml:space="preserve">          </w:t>
        <w:tab/>
        <w:tab/>
        <w:tab/>
        <w:tab/>
        <w:t xml:space="preserve">                           О.С. Безмен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0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                                                        </w:t>
      </w:r>
      <w:r>
        <w:rPr>
          <w:rFonts w:eastAsia="Lucida Sans Unicode"/>
          <w:kern w:val="2"/>
          <w:sz w:val="28"/>
          <w:szCs w:val="28"/>
          <w:lang w:eastAsia="ar-SA"/>
        </w:rPr>
        <w:t>Приложение 1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ind w:firstLine="4536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suppressAutoHyphens w:val="true"/>
        <w:spacing w:lineRule="exact" w:line="240"/>
        <w:ind w:firstLine="4536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exact" w:line="240"/>
        <w:ind w:firstLine="4536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Новоселицкого 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firstLine="4536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ind w:firstLine="4536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ind w:firstLine="4536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т 07 июня 2023 г. № 361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lang w:eastAsia="ar-SA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lang w:eastAsia="ar-SA"/>
        </w:rPr>
        <w:t xml:space="preserve">рабочей группы </w:t>
      </w:r>
      <w:r>
        <w:rPr>
          <w:rFonts w:eastAsia="Calibri"/>
          <w:sz w:val="28"/>
          <w:szCs w:val="28"/>
          <w:lang w:eastAsia="en-US"/>
        </w:rPr>
        <w:t xml:space="preserve">по патрулированию с целью выявления нарушений требований пожарной безопасности в период проведения </w:t>
      </w:r>
      <w:r>
        <w:rPr>
          <w:rFonts w:eastAsia="Calibri"/>
          <w:bCs/>
          <w:sz w:val="28"/>
          <w:szCs w:val="28"/>
          <w:lang w:eastAsia="en-US"/>
        </w:rPr>
        <w:t>уборочных и сопутствующих работ на территории Новоселицкого муниципального округа Ставропольского края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lang w:eastAsia="ar-SA"/>
        </w:rPr>
      </w:r>
    </w:p>
    <w:tbl>
      <w:tblPr>
        <w:tblW w:w="160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55"/>
        <w:gridCol w:w="6398"/>
        <w:gridCol w:w="6396"/>
      </w:tblGrid>
      <w:tr>
        <w:trPr/>
        <w:tc>
          <w:tcPr>
            <w:tcW w:w="965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396" w:type="dxa"/>
            <w:tcBorders>
              <w:left w:val="sing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ascii="Calibri" w:hAnsi="Calibri" w:eastAsia="Lucida Sans Unicode" w:cs="Calibri"/>
                <w:kern w:val="2"/>
                <w:sz w:val="28"/>
                <w:szCs w:val="22"/>
                <w:lang w:eastAsia="ar-SA"/>
              </w:rPr>
            </w:pPr>
            <w:r>
              <w:rPr>
                <w:rFonts w:eastAsia="Lucida Sans Unicode" w:cs="Calibri" w:ascii="Calibri" w:hAnsi="Calibri"/>
                <w:kern w:val="2"/>
                <w:sz w:val="28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Крисан Алексей Валентино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Бачурин Сергей Викторо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 xml:space="preserve">Лисовский Владимир Николаевич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 xml:space="preserve">Белов Николай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Иванович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Сергеев Иван Александрович</w:t>
            </w:r>
          </w:p>
        </w:tc>
        <w:tc>
          <w:tcPr>
            <w:tcW w:w="6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Руководитель рабочей группы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заместитель главы администрации - начальник отдела сельского хозяйства и охраны окружающей среды администрации Новоселицкого муниципального округа ставропольского края – руководитель рабочей группы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Члены рабочей группы: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начальник 31 ПСЧ 4 ПСО ФПС ГПС ГУ МЧС России по Ставропольскому краю старший лейтенант внутренней службы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государственный охотничий инспектор министерства природных ресурсов и ООС СК 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hd w:fill="FFFFFF" w:val="clear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hd w:fill="FFFFFF" w:val="clear"/>
                <w:lang w:eastAsia="ar-SA"/>
              </w:rPr>
              <w:t>главный специалист ГКУ «Ставропольский СИКЦ» 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eastAsia="Lucida Sans Unicode"/>
                <w:kern w:val="2"/>
                <w:sz w:val="28"/>
                <w:shd w:fill="FFFFFF" w:val="clear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eastAsia="Lucida Sans Unicode"/>
                <w:bCs/>
                <w:kern w:val="2"/>
                <w:sz w:val="28"/>
                <w:szCs w:val="28"/>
                <w:shd w:fill="FFFFFF" w:val="clear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  <w:t>главный специалист - главный государственный инженер-инспектор Гостехнадзора МСХ Ставропольского края по Новоселицкому округу 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exact" w:line="240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396" w:type="dxa"/>
            <w:tcBorders>
              <w:left w:val="sing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Синчинов Александр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Андр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воров Василий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ргеевич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39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bookmarkStart w:id="1" w:name="_Hlk100318330"/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>дознаватель ОНД и ПР по Александровскому и Новоселицкому муниципальным округам УНД и ПР Главного управления МЧС России по Ставропольскому краю, младший лейтенант внутренней службы</w:t>
            </w:r>
            <w:bookmarkEnd w:id="1"/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рший инспектор ОНД и ПР по Александровскому и Новоселицкому муниципальным округам УНД и ПР Главного управления МЧС России по Ставропольскому краю, старший лейтенант внутренней службы (по согласованию)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ind w:left="1036" w:hanging="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396" w:type="dxa"/>
            <w:tcBorders>
              <w:left w:val="sing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ind w:firstLine="4536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spacing w:lineRule="exact" w:line="240"/>
        <w:ind w:firstLine="4536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ind w:firstLine="4536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УТВЕРЖДЕН</w:t>
      </w:r>
    </w:p>
    <w:p>
      <w:pPr>
        <w:pStyle w:val="Normal"/>
        <w:widowControl w:val="false"/>
        <w:suppressAutoHyphens w:val="true"/>
        <w:spacing w:lineRule="exact" w:line="240"/>
        <w:ind w:firstLine="4536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exact" w:line="240"/>
        <w:ind w:firstLine="4536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Новоселицкого муниципального округа</w:t>
      </w:r>
    </w:p>
    <w:p>
      <w:pPr>
        <w:pStyle w:val="Normal"/>
        <w:widowControl w:val="false"/>
        <w:suppressAutoHyphens w:val="true"/>
        <w:spacing w:lineRule="exact" w:line="240"/>
        <w:ind w:firstLine="4536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ind w:firstLine="4536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ind w:firstLine="4536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от 07 июня 2023 г. № 361</w:t>
      </w:r>
    </w:p>
    <w:p>
      <w:pPr>
        <w:pStyle w:val="Normal"/>
        <w:widowControl w:val="false"/>
        <w:suppressAutoHyphens w:val="true"/>
        <w:spacing w:lineRule="exact" w:line="240"/>
        <w:ind w:firstLine="4536"/>
        <w:jc w:val="center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rFonts w:eastAsia="Lucida Sans Unicode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lang w:eastAsia="ar-SA"/>
        </w:rPr>
        <w:t>ПЛАН-ГРАФИК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lang w:eastAsia="ar-SA"/>
        </w:rPr>
        <w:t>проведения рейдовых мероприятий, направленных на выявление нарушений требований правил пожарной безопасности в период проведения уборочных и сопутствующих работ на территории Новоселицкого муниципального округа 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23"/>
        <w:gridCol w:w="4354"/>
        <w:gridCol w:w="239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Д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проведения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Место проведения рейдовых мероприяти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Ответствен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13.06.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14.07.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04.08.2023 г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Территориальный отдел АНМО СК в с. Долинов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А.В. Криса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 xml:space="preserve">Ю.С.Кулумбегов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14.06.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19.07.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07.08.2023 г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Журавский территориальный отдел АНМО 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А.В. Криса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 xml:space="preserve">Т.В. Алферов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15.06.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20.07.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08.08.2023 г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Территориальный отдел АНМО СК в с. Китаевско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А.В. Криса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 xml:space="preserve">Е. В. Коваленко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16.06.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21.07.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09.08.2023 г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 xml:space="preserve">Территориальный отдел АНМО СК в с. Падинском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А.В. Криса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И.Ю. Ильченко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19.06.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24.07.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10.08.2023 г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Территориальный отдел АНМО СК в с. Чернолесско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А.В. Криса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 xml:space="preserve">Ю.Н. Даничкин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20.06.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25.07.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14.08.2023 г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Территориальный отдел АНМО СК в пос. Щелка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А.В. Криса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 xml:space="preserve">С.Н. Воронин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21.06.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26.07.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15.08.2023 г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Новомаякский территориальный отдел АНМО С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А.В. Криса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Е.В. Журавлев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22.06.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28.07.2023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16.08.2023 г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 xml:space="preserve">Отдел по работе с территориями ЖКХ и ДД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А.В. Криса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kern w:val="2"/>
                <w:sz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lang w:eastAsia="ar-SA"/>
              </w:rPr>
              <w:t>Н.Н. Архипова</w:t>
            </w:r>
          </w:p>
        </w:tc>
      </w:tr>
    </w:tbl>
    <w:p>
      <w:pPr>
        <w:pStyle w:val="Normal"/>
        <w:widowControl w:val="false"/>
        <w:suppressAutoHyphens w:val="true"/>
        <w:spacing w:lineRule="auto" w:line="168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354" w:leader="none"/>
        </w:tabs>
        <w:autoSpaceDE w:val="false"/>
        <w:spacing w:lineRule="exact" w:line="240"/>
        <w:ind w:left="142" w:right="-2" w:hanging="0"/>
        <w:rPr>
          <w:rFonts w:eastAsia="Calibri"/>
          <w:kern w:val="2"/>
          <w:sz w:val="28"/>
          <w:lang w:eastAsia="en-US"/>
        </w:rPr>
      </w:pPr>
      <w:r>
        <w:rPr>
          <w:rFonts w:eastAsia="Calibri"/>
          <w:kern w:val="2"/>
          <w:sz w:val="28"/>
          <w:lang w:eastAsia="en-US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color w:val="C00000"/>
      <w:sz w:val="28"/>
    </w:rPr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 w:cs="Times New Roman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character" w:styleId="Appleconvertedspace">
    <w:name w:val="apple-converted-space"/>
    <w:qFormat/>
    <w:rPr/>
  </w:style>
  <w:style w:type="character" w:styleId="Bodytext1">
    <w:name w:val="Body text|1_"/>
    <w:qFormat/>
    <w:rPr>
      <w:sz w:val="30"/>
      <w:szCs w:val="30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Style24">
    <w:name w:val="Тема примечания Знак"/>
    <w:qFormat/>
    <w:rPr>
      <w:rFonts w:ascii="Calibri" w:hAnsi="Calibri" w:eastAsia="Calibri" w:cs="Calibri"/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42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pt">
    <w:name w:val="Основной текст (4) + Интервал -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7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25">
    <w:name w:val="Гипертекстовая ссылка"/>
    <w:qFormat/>
    <w:rPr>
      <w:color w:val="106BBE"/>
    </w:rPr>
  </w:style>
  <w:style w:type="character" w:styleId="Style26">
    <w:name w:val="Основной текст_"/>
    <w:qFormat/>
    <w:rPr>
      <w:sz w:val="23"/>
      <w:szCs w:val="23"/>
      <w:shd w:fill="FFFFFF" w:val="clear"/>
    </w:rPr>
  </w:style>
  <w:style w:type="character" w:styleId="33">
    <w:name w:val="Основной текст (3)_"/>
    <w:qFormat/>
    <w:rPr>
      <w:sz w:val="23"/>
      <w:szCs w:val="23"/>
      <w:shd w:fill="FFFFFF" w:val="clear"/>
    </w:rPr>
  </w:style>
  <w:style w:type="character" w:styleId="Style2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Style28">
    <w:name w:val="Обычный (веб)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3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33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0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36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13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1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9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41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hanging="34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9"/>
      <w:ind w:hanging="350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4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45">
    <w:name w:val="Заголовок таблицы"/>
    <w:basedOn w:val="114"/>
    <w:qFormat/>
    <w:pPr>
      <w:keepNext w:val="true"/>
      <w:jc w:val="center"/>
    </w:pPr>
    <w:rPr>
      <w:b/>
    </w:rPr>
  </w:style>
  <w:style w:type="paragraph" w:styleId="Style46">
    <w:name w:val="Текст таблицы"/>
    <w:basedOn w:val="114"/>
    <w:qFormat/>
    <w:pPr/>
    <w:rPr/>
  </w:style>
  <w:style w:type="paragraph" w:styleId="Style47">
    <w:name w:val="Заголовок таблицы повторяющийся"/>
    <w:basedOn w:val="114"/>
    <w:qFormat/>
    <w:pPr>
      <w:jc w:val="center"/>
    </w:pPr>
    <w:rPr>
      <w:b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115">
    <w:name w:val="Название1"/>
    <w:basedOn w:val="Normal"/>
    <w:qFormat/>
    <w:pPr>
      <w:jc w:val="center"/>
    </w:pPr>
    <w:rPr>
      <w:b/>
      <w:bCs/>
      <w:sz w:val="32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 w:before="0" w:after="170"/>
      <w:ind w:firstLine="400"/>
    </w:pPr>
    <w:rPr>
      <w:sz w:val="30"/>
      <w:szCs w:val="3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i/>
      <w:iCs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16">
    <w:name w:val="xl11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4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50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52">
    <w:name w:val="Основной текст5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780" w:after="480"/>
      <w:jc w:val="center"/>
    </w:pPr>
    <w:rPr>
      <w:sz w:val="23"/>
      <w:szCs w:val="23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0"/>
    </w:rPr>
  </w:style>
  <w:style w:type="paragraph" w:styleId="Style5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6:00Z</dcterms:created>
  <dc:creator>User</dc:creator>
  <dc:description/>
  <cp:keywords/>
  <dc:language>en-US</dc:language>
  <cp:lastModifiedBy>w1w1w1e1</cp:lastModifiedBy>
  <cp:lastPrinted>2023-06-08T09:56:00Z</cp:lastPrinted>
  <dcterms:modified xsi:type="dcterms:W3CDTF">2023-06-13T15:33:00Z</dcterms:modified>
  <cp:revision>4</cp:revision>
  <dc:subject/>
  <dc:title/>
</cp:coreProperties>
</file>