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05 июня 2023 г.                                                                                               № 357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mallCaps/>
          <w:sz w:val="28"/>
          <w:szCs w:val="22"/>
        </w:rPr>
      </w:pPr>
      <w:r>
        <w:rPr>
          <w:sz w:val="28"/>
        </w:rPr>
        <w:t>О</w:t>
      </w:r>
      <w:r>
        <w:rPr>
          <w:sz w:val="28"/>
          <w:szCs w:val="22"/>
        </w:rPr>
        <w:t xml:space="preserve">б утверждении методики проведения конкурса на заключение договора о целевом обучении между администрацией Новоселицкого муниципального округа Ставропольского края, </w:t>
      </w:r>
      <w:r>
        <w:rPr>
          <w:sz w:val="28"/>
          <w:szCs w:val="28"/>
        </w:rPr>
        <w:t>отделами и управлениями (со статусом юридического лица) администрации Новоселицкого муниципального округа Ставропольского края</w:t>
      </w:r>
      <w:r>
        <w:rPr>
          <w:sz w:val="28"/>
          <w:szCs w:val="22"/>
        </w:rPr>
        <w:t xml:space="preserve">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mallCaps/>
          <w:sz w:val="28"/>
          <w:szCs w:val="22"/>
        </w:rPr>
      </w:pPr>
      <w:r>
        <w:rPr>
          <w:smallCaps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mallCaps/>
          <w:sz w:val="28"/>
          <w:szCs w:val="22"/>
        </w:rPr>
      </w:pPr>
      <w:r>
        <w:rPr>
          <w:smallCaps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 соответствии  со 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 28.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   и  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  7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Ставропольского края от 24.12.2007 N 78-кз "Об отдельных вопросах муниципальной службы в Ставропольском крае"</w:t>
      </w:r>
      <w:r>
        <w:rPr>
          <w:sz w:val="28"/>
          <w:szCs w:val="22"/>
        </w:rPr>
        <w:t xml:space="preserve">  и  </w:t>
      </w:r>
      <w:hyperlink r:id="rId5">
        <w:r>
          <w:rPr>
            <w:rStyle w:val="InternetLink"/>
            <w:color w:val="0000FF"/>
            <w:sz w:val="28"/>
            <w:szCs w:val="22"/>
          </w:rPr>
          <w:t>пунктом 8</w:t>
        </w:r>
      </w:hyperlink>
      <w:r>
        <w:rPr>
          <w:sz w:val="28"/>
          <w:szCs w:val="22"/>
        </w:rPr>
        <w:t xml:space="preserve"> </w:t>
      </w:r>
      <w:hyperlink w:anchor="P42">
        <w:r>
          <w:rPr>
            <w:rStyle w:val="InternetLink"/>
            <w:color w:val="0000FF"/>
            <w:sz w:val="28"/>
            <w:szCs w:val="22"/>
          </w:rPr>
          <w:t>Положени</w:t>
        </w:r>
      </w:hyperlink>
      <w:r>
        <w:rPr>
          <w:sz w:val="28"/>
          <w:szCs w:val="22"/>
        </w:rPr>
        <w:t xml:space="preserve">я о порядке заключения договора о целевом обучении между администрацией Новоселицкого муниципального округа Ставропольского края, </w:t>
      </w:r>
      <w:r>
        <w:rPr>
          <w:sz w:val="28"/>
          <w:szCs w:val="28"/>
        </w:rPr>
        <w:t>отделами и управлениями (со статусом юридического лица) администрации Новоселицкого муниципального округа Ставропольского края</w:t>
      </w:r>
      <w:r>
        <w:rPr>
          <w:sz w:val="28"/>
          <w:szCs w:val="22"/>
        </w:rPr>
        <w:t xml:space="preserve">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,  утвержденного </w:t>
      </w:r>
      <w:r>
        <w:rPr>
          <w:sz w:val="28"/>
          <w:szCs w:val="28"/>
        </w:rPr>
        <w:t xml:space="preserve">постановлением  администрации Новоселицкого муниципального округа Ставропольского края от 23.05.2023 г. № 324,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1. Утвердить прилагаемую </w:t>
      </w:r>
      <w:hyperlink w:anchor="P42">
        <w:r>
          <w:rPr>
            <w:rStyle w:val="InternetLink"/>
            <w:color w:val="0000FF"/>
            <w:sz w:val="28"/>
            <w:szCs w:val="22"/>
          </w:rPr>
          <w:t>Методику</w:t>
        </w:r>
      </w:hyperlink>
      <w:r>
        <w:rPr>
          <w:sz w:val="28"/>
          <w:szCs w:val="22"/>
        </w:rPr>
        <w:t xml:space="preserve"> проведения конкурса на заключение договора о целевом обучении между администрацией Новоселицкого муниципального округа Ставропольского края, </w:t>
      </w:r>
      <w:r>
        <w:rPr>
          <w:sz w:val="28"/>
          <w:szCs w:val="28"/>
        </w:rPr>
        <w:t>отделами и управлениями (со статусом юридического лица) администрации Новоселицкого муниципального округа Ставропольского края</w:t>
      </w:r>
      <w:r>
        <w:rPr>
          <w:sz w:val="28"/>
          <w:szCs w:val="22"/>
        </w:rPr>
        <w:t xml:space="preserve"> и гражданином Российской Федерации с обязательством последующего прохождения Федерации с обязательством последующего прохождения муниципальной службы в Новоселицком муниципальном округе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Новоселицкого муниципального округа 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от 05 июня 2023 г. № 357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bookmarkStart w:id="0" w:name="P42"/>
      <w:bookmarkEnd w:id="0"/>
      <w:r>
        <w:rPr>
          <w:b/>
          <w:sz w:val="28"/>
          <w:szCs w:val="22"/>
        </w:rPr>
        <w:t xml:space="preserve">Методика проведения конкурса на заключение договора о целевом обучении между администрацией Новоселицкого муниципального округа Ставропольского края, </w:t>
      </w:r>
      <w:r>
        <w:rPr>
          <w:b/>
          <w:sz w:val="28"/>
          <w:szCs w:val="28"/>
        </w:rPr>
        <w:t>отделами и управлениями (со статусом юридического лица) администрации Новоселицкого муниципального округа Ставропольского края</w:t>
      </w:r>
      <w:r>
        <w:rPr>
          <w:b/>
          <w:sz w:val="28"/>
          <w:szCs w:val="22"/>
        </w:rPr>
        <w:t xml:space="preserve">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1. Настоящая Методика определяет порядок проведения конкурса на заключение договора о целевом обучении между администрацией Новоселицкого муниципального округа Ставропольского края, </w:t>
      </w:r>
      <w:r>
        <w:rPr>
          <w:sz w:val="28"/>
          <w:szCs w:val="28"/>
        </w:rPr>
        <w:t>отделами и управлениями (со статусом юридического лица)</w:t>
      </w:r>
      <w:r>
        <w:rPr>
          <w:sz w:val="28"/>
          <w:szCs w:val="22"/>
        </w:rPr>
        <w:t xml:space="preserve"> (далее совместно именуемые – орган местного самоуправления Новоселицкого муниципального округа Ставропольского края)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 (далее соответственно - гражданин, муниципальная служба) и направлена на повышение объективности и прозрачности процедуры отбора органом местного самоуправления Новоселицкого муниципального округа Ставропольского края граждан, в том числе муниципальных служащих Новоселицкого муниципального округа Ставропольского края (далее - муниципальные служащие), при проведении конкурса на заключение договора о целевом обучении между органом местного самоуправления Новоселицкого муниципального округа Ставропольского края и гражданином с обязательством последующего прохождения муниципальной службы (далее соответственно - конкурс, договор о целевом обучении, целевое обучени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 Цель конкурса состоит в определении по итогам оценки, проводимой аттестационной комиссией, образованной в органе местного самоуправления Новоселицкого муниципального округа Ставропольского края в соответствии с Положением об аттестационной комиссии (далее - аттестационная комиссия), граждан (муниципальных служащих), с которыми будут заключены договоры о целевом обуч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I. Принятие решения о проведении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3. Решение о проведении конкурса принимается руководителем органа местного самоуправления Новоселицкого муниципального округа Ставропольского края или уполномоченным им должностным лицом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1) прогнозной потребности органа местного самоуправления Новоселицкого муниципального округа Ставропольского края в подготовке кадров для муниципальной службы по соответствующим специальностям, направлениям подготов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2) возможности заключить по окончании целевого обучения с гражданином (муниципальным служащим) срочный служебный контракт, содержащий обязанность гражданина (муниципального служащего) проходить муниципальную службу не менее предусматриваемого договором о целевом обучении срока в пределах определенных категории и группы должностей муниципальной службы и в соответствии с установленными квалификационными требованиями для их замещ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4. Определение прогнозной потребности органа местного самоуправления Новоселицкого муниципального округа Ставропольского края в подготовке кадров для муниципальной службы по соответствующим специальностям, направлениям подготовки включает в себ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1) анализ численности муниципальных служащих, уволенных из органа местного самоуправления Новоселицкого муниципального округа Ставропольского края, и численности граждан, принятых на должности муниципальной службы в орган местного самоуправления Новоселицкого муниципального округа Ставропольского края, за определенный пери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2) оценку наличия в кадровом резерве органа местного самоуправления Новоселицкого муниципального округа Ставропольского края граждан (муниципальных служащих), соответствующих установленным квалификационным требованиям для замещения должностей муниципальной служб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3) мониторинг количества анкет граждан (муниципальных служащих), разместивших информацию о себе на единой цифровой платформе в сфере занятости и трудовых отношений "Работа в России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II. Подготовка к проведению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5. Подготовка к проведению конкурса предусматривает выбор методов оценки способностей и личностных качеств граждан (муниципальных служащих), рекомендуемых при проведении конкурса (далее - методы оценки), и формирование соответствующих им конкурсных зад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6. Оценка способностей и личностных качеств граждан (муниципальных служащих) осуществляется с использованием не противоречащих федеральным законам и другим нормативным правовым актам Российской Федерации методов оценки, включая индивидуальное собеседование, анкетирование, тестирование, написание реферата или мотивационного пись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hyperlink w:anchor="P156">
        <w:r>
          <w:rPr>
            <w:rStyle w:val="InternetLink"/>
            <w:color w:val="0000FF"/>
            <w:sz w:val="28"/>
            <w:szCs w:val="22"/>
          </w:rPr>
          <w:t>Описание</w:t>
        </w:r>
      </w:hyperlink>
      <w:r>
        <w:rPr>
          <w:sz w:val="28"/>
          <w:szCs w:val="22"/>
        </w:rPr>
        <w:t xml:space="preserve"> методов оценки приведено в приложении 1 к настоящей Методи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7. Выбор методов оценки и формирование соответствующих им конкурсных заданий осуществляется на заседании аттестационной комиссии на основании предложений руководителя органа местного самоуправления Новоселицкого муниципального округа Ставропольского края, в которое гражданин (муниципальный служащий) будет назначен после окончания целевого обучения до объявления конкурса, и отражается в протоколе заседания аттестационн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8. Степень сложности конкурсных заданий определяется исходя из категорий и групп должностей муниципальной службы, на которые могут быть назначены граждане (муниципальные служащие) после окончания целевого обу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V. Объявление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9. Информация о проведении конкурса размещается в информационно-телекоммуникационной сети "Интернет" на официальном сайте администрации Новоселицкого муниципального округа Ставропольского края (далее – сайт администрации), муниципальной газете «Официальный вестник Новоселицкого округа» или общественно-политической газете Новоселицкого района Ставропольского края «Авангард» не позднее чем за один месяц до даты проведения конкур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я о проведении конкурса включает в себя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Положения о порядке заключения договора о целевом обучении между органом местного самоуправления Новоселицкого муниципального округа Ставропольского края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, утвержденного постановлением администрации Новоселицкого муниципального округа Ставропольского края от 23.05.2023 г. № 324 «О подготовке кадров для прохождения муниципальной службы в Новоселицком муниципальном округе по договорам о целевом обучении» (далее - Положение о порядке заключения договора о целевом обучении)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1) специальность, направление подготовки исходя из квалификационных требований для замещения должностей муниципальной службы соответствующих категории, группы, области и вида профессиональной служебной деятельности муниципальных служащих, указанных в справочнике квалификационных требований к специальностям, направлениям подготовки, знаниям и умениям, которые необходимы для замещения должностей муниципальной службы с учетом области и вида деятельности профессиональной служебной деятельности муниципальных служащих,  предусмотренном </w:t>
      </w:r>
      <w:hyperlink r:id="rId7">
        <w:r>
          <w:rPr>
            <w:rStyle w:val="InternetLink"/>
            <w:color w:val="0000FF"/>
            <w:sz w:val="28"/>
            <w:szCs w:val="22"/>
          </w:rPr>
          <w:t>частью 2 статьи 9</w:t>
        </w:r>
      </w:hyperlink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Федерального закона от 02.03.2007 N 25-ФЗ "О муниципальной службе в Российской Федерации"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2) критерии оценки, предусмотренные настоящей Методико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3) количество баллов, выставляемых по каждому из критериев оценки, предусмотренных настоящей Методико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4) правила расчета итогового балла гражданина (муниципального служащего) по итогам конкурса, установленные </w:t>
      </w:r>
      <w:hyperlink w:anchor="P123">
        <w:r>
          <w:rPr>
            <w:rStyle w:val="InternetLink"/>
            <w:color w:val="0000FF"/>
            <w:sz w:val="28"/>
            <w:szCs w:val="22"/>
          </w:rPr>
          <w:t>пунктами 24</w:t>
        </w:r>
      </w:hyperlink>
      <w:r>
        <w:rPr>
          <w:sz w:val="28"/>
          <w:szCs w:val="22"/>
        </w:rPr>
        <w:t xml:space="preserve"> и </w:t>
      </w:r>
      <w:hyperlink w:anchor="P126">
        <w:r>
          <w:rPr>
            <w:rStyle w:val="InternetLink"/>
            <w:color w:val="0000FF"/>
            <w:sz w:val="28"/>
            <w:szCs w:val="22"/>
          </w:rPr>
          <w:t>25</w:t>
        </w:r>
      </w:hyperlink>
      <w:r>
        <w:rPr>
          <w:sz w:val="28"/>
          <w:szCs w:val="22"/>
        </w:rPr>
        <w:t xml:space="preserve"> настоящей Метод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11. Кадровая служба </w:t>
      </w:r>
      <w:r>
        <w:rPr>
          <w:sz w:val="28"/>
          <w:szCs w:val="28"/>
        </w:rPr>
        <w:t>органа местного самоуправления Новоселицкого муниципального округа Ставропольского края</w:t>
      </w:r>
      <w:r>
        <w:rPr>
          <w:sz w:val="28"/>
          <w:szCs w:val="22"/>
        </w:rPr>
        <w:t>, объявившего конкурс, оказывает консультативную помощь гражданам (муниципальным служащим), желающим принять в нем участ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12. В целях повышения доступности информации о конкурсных заданиях гражданам (муниципальным служащим) предоставляется возможность пройти пробный тест вне рамок конкур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13. Пробный тест включает в себя вопросы для оценки уровня владения гражданами (муниципальными служащими) государственным языком Российской Федерации (русским языком), знаниями основ </w:t>
      </w:r>
      <w:hyperlink r:id="rId8">
        <w:r>
          <w:rPr>
            <w:rStyle w:val="InternetLink"/>
            <w:color w:val="0000FF"/>
            <w:sz w:val="28"/>
            <w:szCs w:val="22"/>
          </w:rPr>
          <w:t>Конституции</w:t>
        </w:r>
      </w:hyperlink>
      <w:r>
        <w:rPr>
          <w:sz w:val="28"/>
          <w:szCs w:val="22"/>
        </w:rPr>
        <w:t xml:space="preserve"> Российской Федерации, знаниями и умениями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14. Пробный тест размещается </w:t>
      </w:r>
      <w:r>
        <w:rPr>
          <w:sz w:val="28"/>
          <w:szCs w:val="28"/>
        </w:rPr>
        <w:t xml:space="preserve">органом местного самоуправления Новоселицкого муниципального округа Ставропольского края </w:t>
      </w:r>
      <w:r>
        <w:rPr>
          <w:sz w:val="28"/>
          <w:szCs w:val="22"/>
        </w:rPr>
        <w:t>на официальном сайте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Доступ гражданам (муниципальным служащим) для прохождения пробного теста осуществляется на безвозмездной осно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15. Результаты прохождения гражданином (муниципальным служащим) пробного теста не могут быть приняты во внимание аттестационной комиссией и не могут являться основанием для отказа гражданину (муниципальному служащему) в приеме его документов для участия в конкурс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16. В рамках проведения конкурса при обработке персональных данных граждан (муниципальных служащих), изъявивших желание участвовать в конкурсе (далее - кандидаты), в </w:t>
      </w:r>
      <w:r>
        <w:rPr>
          <w:sz w:val="28"/>
          <w:szCs w:val="28"/>
        </w:rPr>
        <w:t xml:space="preserve">органе местного самоуправления Новоселицкого муниципального округа Ставропольского края </w:t>
      </w:r>
      <w:r>
        <w:rPr>
          <w:sz w:val="28"/>
          <w:szCs w:val="22"/>
        </w:rPr>
        <w:t>в соответствии с законодательством Российской Федерации и законодательством Ставропольского края в области персональных данных принимаются правовые, организационные и технические меры для защиты персональных данных кандидатов от неправомерного или случайного доступа к ним, уничтожения, изменения, блокирования, копирования, представления, распространения персональных данных кандидатов, а также от иных неправомерных действий в отношении персональных данных кандида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. Проведение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" w:name="P91"/>
      <w:bookmarkEnd w:id="1"/>
      <w:r>
        <w:rPr>
          <w:sz w:val="28"/>
          <w:szCs w:val="22"/>
        </w:rPr>
        <w:t>17. Аттестационная комиссия оценивает кандидатов на основании рассмотр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1) сведений об успеваемости кандидата, сведений о прохождении кандидатом практики или стажировки в </w:t>
      </w:r>
      <w:r>
        <w:rPr>
          <w:sz w:val="28"/>
          <w:szCs w:val="28"/>
        </w:rPr>
        <w:t>органе местного самоуправления Новоселицкого муниципального округа Ставропольского края</w:t>
      </w:r>
      <w:r>
        <w:rPr>
          <w:sz w:val="28"/>
          <w:szCs w:val="22"/>
        </w:rPr>
        <w:t xml:space="preserve">, проводящем конкурс (далее - практика (стажировка), подтвержденных отзывом руководителя практики (стажировки), сведений о нахождении кандидата в кадровом резерве в </w:t>
      </w:r>
      <w:r>
        <w:rPr>
          <w:sz w:val="28"/>
          <w:szCs w:val="28"/>
        </w:rPr>
        <w:t xml:space="preserve">органе местного самоуправления Новоселицкого муниципального округа Ставропольского края </w:t>
      </w:r>
      <w:r>
        <w:rPr>
          <w:sz w:val="28"/>
          <w:szCs w:val="22"/>
        </w:rPr>
        <w:t>(далее - сведения о кандидате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2) отзыва непосредственного руководителя муниципального служащего, предусмотренного </w:t>
      </w:r>
      <w:hyperlink r:id="rId9">
        <w:r>
          <w:rPr>
            <w:rStyle w:val="InternetLink"/>
            <w:color w:val="0000FF"/>
            <w:sz w:val="28"/>
            <w:szCs w:val="22"/>
          </w:rPr>
          <w:t>пунктом 13</w:t>
        </w:r>
      </w:hyperlink>
      <w:r>
        <w:rPr>
          <w:sz w:val="28"/>
          <w:szCs w:val="22"/>
        </w:rPr>
        <w:t xml:space="preserve"> Положения о порядке заключения договора о целевом обучении (далее - отзыв руководител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3) результатов выполнения кандидатом конкурсных зад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18. С целью обеспечения контроля за выполнением кандидатами конкурсных заданий в ходе проведения конкурсных процедур присутствуют отдельные члены аттестационн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Члены аттестационной комиссии не позднее 3 рабочих дней до начала заседания аттестационной комиссии должны быть ознакомлены с материалами, содержащими сведения о кандидатах, отзыв руководителя, результаты выполнения кандидатами конкурсных зад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Перечень таких материалов определяется председателем аттестационн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19. При выполнении кандидатами конкурсных заданий и проведении заседания аттестационной комиссии по решению руководителя </w:t>
      </w:r>
      <w:r>
        <w:rPr>
          <w:sz w:val="28"/>
          <w:szCs w:val="28"/>
        </w:rPr>
        <w:t>органа местного самоуправления Новоселицкого муниципального округа Ставропольского края</w:t>
      </w:r>
      <w:r>
        <w:rPr>
          <w:sz w:val="28"/>
          <w:szCs w:val="22"/>
        </w:rPr>
        <w:t xml:space="preserve"> или уполномоченного им должностного лица ведется видео- и (или) аудиозапись либо стенограмма проведения соответствующих конкурс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рганом местного самоуправления Новоселицкого муниципального округа Ставропольского края </w:t>
      </w:r>
      <w:r>
        <w:rPr>
          <w:sz w:val="28"/>
          <w:szCs w:val="22"/>
        </w:rPr>
        <w:t>создаются надлежащие организационные и материально-технические условия для деятельности аттестационной комиссии, а также для прохождения кандидатами конкурс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Аттестационной комиссией может быть принято решение о проведении заседания аттестационной комиссии в формате видеоконференции (при наличии технической возможности) по предложению ее члена или кандидата с указанием причины (обоснования) принятия так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20. Для оценки сведений о кандидате используются следующие критерии оценки сведений о кандидате с выставляемыми по ним балла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1) сведения об успеваемости кандида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0 баллов - при отсутствии сведений об успеваемости кандида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3 балла - при удовлетворительной успеваемости кандидата (более 10 процентов оценок "удовлетворительно"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6 баллов - при хорошей успеваемости кандидата (более 90 процентов оценок "отлично" или "хорошо", остальные - "удовлетворительно"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10 баллов - при отличной успеваемости кандидата (более 75 процентов оценок "отлично", остальные - "хорошо"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2) сведения о прохождении кандидатом практики (стажировки), подтвержденные отзывом руководителя практики (стажировки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0 баллов - при непрохождении практики (стажировк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5 баллов - при прохождении практики (стажировк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10 баллов - при прохождении практики (стажировки) с положительным отзывом о ней руководителя практики (стажировк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3) сведения о нахождении кандидата в кадровом резерве </w:t>
      </w:r>
      <w:r>
        <w:rPr>
          <w:sz w:val="28"/>
          <w:szCs w:val="28"/>
        </w:rPr>
        <w:t>органа местного самоуправления Новоселицкого муниципального округа Ставропольского края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0 баллов - при ненахождении кандидата в кадровом резерве </w:t>
      </w:r>
      <w:r>
        <w:rPr>
          <w:sz w:val="28"/>
          <w:szCs w:val="28"/>
        </w:rPr>
        <w:t>органа местного самоуправления Новоселицкого муниципального округа Ставропольского края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10 баллов - при нахождении кандидата в кадровом резерве </w:t>
      </w:r>
      <w:r>
        <w:rPr>
          <w:sz w:val="28"/>
          <w:szCs w:val="28"/>
        </w:rPr>
        <w:t>органа местного самоуправления Новоселицкого муниципального округа Ставропольского края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21. Для оценки отзыва руководителя используются следующие критерии оценки отзыва руководителя с выставляемыми по ним балла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0 баллов - при отсутствии отзыва руководителя либо отрицательном отзыве руковод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10 баллов - при наличии положительного отзыва руковод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22. Для оценки результатов выполнения кандидатом конкурсных заданий используются следующие критерии оценки результатов выполнения кандидатом конкурсных заданий с выставляемыми по ним балла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1) индивидуальное собеседование (от 0 до 40 баллов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2) анкетирование (от 0 до 10 баллов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3) тестирование (от 0 до 10 баллов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4) написание реферата или мотивационного письма (от 0 до 10 балло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23. По результатам прохождения индивидуального собеседования с кандидатом и выполнения им иного конкурсного задания, оцениваемого каждым членом аттестационной комиссии, каждый член аттестационной комиссии заносит в конкурсный </w:t>
      </w:r>
      <w:hyperlink w:anchor="P250">
        <w:r>
          <w:rPr>
            <w:rStyle w:val="InternetLink"/>
            <w:color w:val="0000FF"/>
            <w:sz w:val="28"/>
            <w:szCs w:val="22"/>
          </w:rPr>
          <w:t>бюллетень</w:t>
        </w:r>
      </w:hyperlink>
      <w:r>
        <w:rPr>
          <w:sz w:val="28"/>
          <w:szCs w:val="22"/>
        </w:rPr>
        <w:t>, составляемый по форме согласно приложению 2 к настоящей Методике, результат оценки кандидата, при необходимости - с краткой мотивировкой, обосновывающей принятое членом аттестационной комиссии реш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bookmarkStart w:id="2" w:name="P123"/>
      <w:bookmarkEnd w:id="2"/>
      <w:r>
        <w:rPr>
          <w:sz w:val="28"/>
          <w:szCs w:val="22"/>
        </w:rPr>
        <w:t>24. Итоговый балл гражданина по итогам конкурса рассчитывается как сумм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1) среднего арифметического значения баллов, выставленных гражданину членами аттестационной комиссии по результатам прохождения индивидуального собеседования с членами аттестационной комиссии, выполнения иного конкурсного задания, оцениваемого каждым членом аттестационной комисс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2) баллов, набранных гражданином по итогам тестирования и иных конкурсных заданий, предусматривающих формализованный подсчет результатов, баллов, набранных по результатам рассмотрения сведений о кандида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bookmarkStart w:id="3" w:name="P126"/>
      <w:bookmarkEnd w:id="3"/>
      <w:r>
        <w:rPr>
          <w:sz w:val="28"/>
          <w:szCs w:val="22"/>
        </w:rPr>
        <w:t>25. Итоговый балл муниципального служащего по итогам конкурса рассчитывается как сумм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1) среднего арифметического значения баллов, выставленных муниципальному служащему членами аттестационной комиссии по результатам прохождения индивидуального собеседования с членами аттестационной комиссии, выполнения иного конкурсного задания, оцениваемого каждым членом аттестационной комисс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2) баллов, набранных муниципальным служащим по итогам тестирования и иных конкурсных заданий, предусматривающих формализованный подсчет результатов, баллов, набранных по результатам рассмотрения сведений о кандидате, отзыва руковод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26. По результатам сопоставления рассчитанных в соответствии с </w:t>
      </w:r>
      <w:hyperlink w:anchor="P123">
        <w:r>
          <w:rPr>
            <w:rStyle w:val="InternetLink"/>
            <w:color w:val="0000FF"/>
            <w:sz w:val="28"/>
            <w:szCs w:val="22"/>
          </w:rPr>
          <w:t>пунктами 24</w:t>
        </w:r>
      </w:hyperlink>
      <w:r>
        <w:rPr>
          <w:sz w:val="28"/>
          <w:szCs w:val="22"/>
        </w:rPr>
        <w:t xml:space="preserve"> и </w:t>
      </w:r>
      <w:hyperlink w:anchor="P126">
        <w:r>
          <w:rPr>
            <w:rStyle w:val="InternetLink"/>
            <w:color w:val="0000FF"/>
            <w:sz w:val="28"/>
            <w:szCs w:val="22"/>
          </w:rPr>
          <w:t>25</w:t>
        </w:r>
      </w:hyperlink>
      <w:r>
        <w:rPr>
          <w:sz w:val="28"/>
          <w:szCs w:val="22"/>
        </w:rPr>
        <w:t xml:space="preserve"> настоящей Методики итоговых баллов граждан (муниципальных служащих) по итогам конкурса (далее - итоговый балл кандидата) секретарь аттестационной комиссии формирует рейтинг кандидатов в порядке убывания итоговых баллов кандида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27. Решение аттестационной комиссии по определению кандидата, с которым будет заключен договор о целевом обучении, принимается открытым голосованием простым большинством голосов ее членов, присутствующих на заседании аттестационн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28. Результаты голосования членов аттестационной комиссии по определению кандидата, с которым будет заключен договор о целевом обучении, оформляются </w:t>
      </w:r>
      <w:hyperlink w:anchor="P324">
        <w:r>
          <w:rPr>
            <w:rStyle w:val="InternetLink"/>
            <w:color w:val="0000FF"/>
            <w:sz w:val="28"/>
            <w:szCs w:val="22"/>
          </w:rPr>
          <w:t>решением</w:t>
        </w:r>
      </w:hyperlink>
      <w:r>
        <w:rPr>
          <w:sz w:val="28"/>
          <w:szCs w:val="22"/>
        </w:rPr>
        <w:t xml:space="preserve"> аттестационной комиссии по итогам конкурса по форме согласно приложению 3 к настоящей Методи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Указанное решение содержит рейтинг кандидата с указанием итогового балла кандидата и занятого им места в таком рейтинге по результатам оцен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29. В случае участия в конкурсе по соответствующим специальности, направлению подготовки, категории и группе должностей муниципальной службы единственного кандидата конкурс признается несостоявшимся, а оценка данного кандидата проводится в порядке, предусмотренном </w:t>
      </w:r>
      <w:hyperlink w:anchor="P91">
        <w:r>
          <w:rPr>
            <w:rStyle w:val="InternetLink"/>
            <w:color w:val="0000FF"/>
            <w:sz w:val="28"/>
            <w:szCs w:val="22"/>
          </w:rPr>
          <w:t>пунктами 17</w:t>
        </w:r>
      </w:hyperlink>
      <w:r>
        <w:rPr>
          <w:sz w:val="28"/>
          <w:szCs w:val="22"/>
        </w:rPr>
        <w:t xml:space="preserve"> - </w:t>
      </w:r>
      <w:hyperlink w:anchor="P126">
        <w:r>
          <w:rPr>
            <w:rStyle w:val="InternetLink"/>
            <w:color w:val="0000FF"/>
            <w:sz w:val="28"/>
            <w:szCs w:val="22"/>
          </w:rPr>
          <w:t>25</w:t>
        </w:r>
      </w:hyperlink>
      <w:r>
        <w:rPr>
          <w:sz w:val="28"/>
          <w:szCs w:val="22"/>
        </w:rPr>
        <w:t xml:space="preserve"> настоящей Метод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Решение аттестационной комиссии о заключении с единственным кандидатом договора о целевом обучении принимается открытым голосованием простым большинством голосов ее членов, присутствующих на заседании аттестационной комиссии, в случае если данным кандидатом по каждому конкурсному заданию набрано количество баллов, позволяющее считать его пройденны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Конкурсное задание считается пройденным, если кандидатом набрана половина и более баллов от максимального балла, выставляемого за прохождение конкурсного зад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 xml:space="preserve">30. Результаты голосования членов аттестационной комиссии о заключении договора о целевом обучении с единственным кандидатом оформляются </w:t>
      </w:r>
      <w:hyperlink w:anchor="P568">
        <w:r>
          <w:rPr>
            <w:rStyle w:val="InternetLink"/>
            <w:color w:val="0000FF"/>
            <w:sz w:val="28"/>
            <w:szCs w:val="22"/>
          </w:rPr>
          <w:t>решением</w:t>
        </w:r>
      </w:hyperlink>
      <w:r>
        <w:rPr>
          <w:sz w:val="28"/>
          <w:szCs w:val="22"/>
        </w:rPr>
        <w:t xml:space="preserve"> аттестационной комиссии по оценке единственного кандидата на заключение договора о целевом обучении по форме согласно приложению 4 к настоящей Методи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31. Информация об итогах конкурса публикуется на официальном сайте администрации Новоселицкого муниципального округа Ставропольского края, муниципальной газете «Официальный вестник Новоселицкого округа» или общественно-политической газете Новоселицкого района Ставропольского края «Авангард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contextualSpacing/>
        <w:jc w:val="both"/>
        <w:rPr/>
      </w:pPr>
      <w:r>
        <w:rPr>
          <w:sz w:val="28"/>
          <w:szCs w:val="22"/>
        </w:rPr>
        <w:t xml:space="preserve">к Методике проведения конкурса на заключение договора о целевом обучении между администрацией Новоселицкого муниципального округа Ставропольского края, </w:t>
      </w:r>
      <w:r>
        <w:rPr>
          <w:sz w:val="28"/>
          <w:szCs w:val="28"/>
        </w:rPr>
        <w:t>отделами и управлениями (со статусом юридического лица) администрации Новоселицкого муниципального округа Ставропольского края</w:t>
      </w:r>
      <w:r>
        <w:rPr>
          <w:sz w:val="28"/>
          <w:szCs w:val="22"/>
        </w:rPr>
        <w:t xml:space="preserve">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bookmarkStart w:id="4" w:name="P156"/>
      <w:bookmarkEnd w:id="4"/>
      <w:r>
        <w:rPr>
          <w:b/>
          <w:sz w:val="28"/>
          <w:szCs w:val="22"/>
        </w:rPr>
        <w:t>Описание методов оценки способностей и личностных качеств гражд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2"/>
        </w:rPr>
        <w:t xml:space="preserve">Российской Федерации (муниципальных служащих органов местного самоуправления Новоселицкого муниципального округа Ставропольского края), рекомендуемых при проведении конкурса на заключение договора о целевом обучении между администрацией Новоселицкого муниципального округа Ставропольского края, </w:t>
      </w:r>
      <w:r>
        <w:rPr>
          <w:b/>
          <w:sz w:val="28"/>
          <w:szCs w:val="28"/>
        </w:rPr>
        <w:t>отделами и управлениями (со статусом юридического лица) администрации Новоселицкого муниципального округа Ставропольского края</w:t>
      </w:r>
      <w:r>
        <w:rPr>
          <w:b/>
          <w:sz w:val="28"/>
          <w:szCs w:val="22"/>
        </w:rPr>
        <w:t xml:space="preserve">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. Индивидуальное собеседова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Индивидуальное собеседование проводится в рамках заседания аттестационной  комиссии, образуемой органом местного самоуправления Новоселицкого муниципального округа Ставропольского края, в соответствии с Положением об аттестационной комиссии (далее – аттестационная комисси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В ходе индивидуального собеседования задаются вопросы, направленные на оценку способностей и личностных качеств граждан Российской Федерации (муниципальных служащих органов местного самоуправления Новоселицкого муниципального округа Ставропольского края), изъявивших желание участвовать в конкурсе на заключение договора о целевом обучении между органом местного самоуправления Новоселицкого муниципального округа Ставропольского края и гражданином Российской Федерации с обязательством последующего прохождения муниципальной службы в органах местного самоуправления Новоселицкого муниципального округа Ставропольского края (далее соответственно - кандидаты, конкурс, муниципальная служба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Индивидуальное собеседование проводится по вопросам, составленным исходя из квалификационных требований для замещения должностей муниципальной службы соответствующих категории, группы, области и вида профессиональной служебной деятельности муниципальных служащих, по которым проводится конкурс (далее - квалификационные требовани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До заседания аттестационной комиссии с кандидатами может проводиться предварительное индивидуальное собеседовани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Предварительное индивидуальное собеседование проводится руководителем структурного подразделения органа местного самоуправления Новоселицкого муниципального округа Ставропольского края, в котором имеются должности муниципальной службы соответствующих категории, группы, области и вида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О результатах проведения предварительного индивидуального собеседования (в случае его проведения) аттестационная комиссия информируется проводившим его лицом в ходе заседания аттестационной комиссии в форме устного докла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Проведение индивидуального собеседования кандидата с членами аттестационной комиссии является обязательны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I. Анкетирова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Анкетирование проводится по вопросам, составленным исходя из квалификационных требова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В анкету включаются вопросы о личных достижениях кандидата, мероприятиях (проектах, форумах, семинарах и других мероприятиях), в которых кандидат принимал участие, его публикациях в печатных изданиях, увлечениях, а также о рекомендациях и (или) рекомендательных письмах, которые могут быть представлены кандидат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В анкету также включаются дополнительные вопросы, направленные на оценку способностей и личностных качеств кандида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Результаты анкетирования оформляются секретарем аттестационной комиссии в виде краткой справ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II. Тестирова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 xml:space="preserve">При тестировании используется единый перечень вопросов, позволяющих определить уровень владения кандидатами государственным языком Российской Федерации (русским языком), знаниями основ </w:t>
      </w:r>
      <w:hyperlink r:id="rId10">
        <w:r>
          <w:rPr>
            <w:rStyle w:val="InternetLink"/>
            <w:color w:val="0000FF"/>
            <w:sz w:val="28"/>
            <w:szCs w:val="22"/>
          </w:rPr>
          <w:t>Конституции</w:t>
        </w:r>
      </w:hyperlink>
      <w:r>
        <w:rPr>
          <w:sz w:val="28"/>
          <w:szCs w:val="22"/>
        </w:rPr>
        <w:t xml:space="preserve"> Российской Федерации, знаниями и умениями в сфере информационно-коммуникационных технологий, а также способностей и личностных качеств кандидата к получению знаний и умений в соответствующих области и виде профессиональной служебной деятельности муниципальных служащих исходя из квалификационных требований (далее - вопросы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Тестирование включает в себя проведение теста, который должен содержать не менее 40 и не более 60 вопросов (далее - тест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Первая часть теста формируется по единым унифицированным заданиям, разработанным в том числе с учетом категорий и групп должностей муниципальной службы, а вторая часть теста - исходя из области и вида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Уровень сложности вопросов теста возрастает в прямой зависимости от категории и группы должностей муниципальной службы. Чем выше категория и группа должностей муниципальной службы, тем больший объем знаний и умений требуется для их прохожд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На каждый вопрос теста может быть только один верный вариант отв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Кандидатам предоставляется одно и то же время для ответов на вопросы тес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Подведение результатов тестирования основывается на количестве правильных ответов на вопросы тес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Тестирование осуществляется с применением специаль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Количество баллов, присваиваемых за правильный ответ на каждый вопрос теста, определяется путем деления общего количества баллов, присваиваемых при правильных ответах на все вопросы теста (10 баллов), на количество вопросов в тест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Результаты тестирования оформляются в виде краткой справ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V. Написание реферата или мотивационного письм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Для написания реферата или мотивационного письма используются вопросы или задания, составленные исходя из квалификационных требова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Тема реферата или мотивационного письма определяется руководителем структурного подразделения органа местного самоуправления Новоселицкого муниципального округа Ставропольского края, в котором имеются должности муниципальной службы соответствующих категории, группы, области и вида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Реферат или мотивационное письмо должны соответствовать следующим требованиям к их оформлению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объем реферата - от 7 до 10 страниц (за исключением титульного листа и списка использованной литератур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объем мотивационного письма - до 3 страниц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текст реферата или мотивационного письма печатается шрифтом Times New Roman размера 14 через одинарный интерва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Реферат должен содержать ссылки на использованные источник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2"/>
        </w:rPr>
        <w:t>Оценка реферата или мотивационного письма производится членами аттестационной комиссии на условиях анонимности на основе критериев оценки реферата или мотивационного письма кандидата, приведенных в таблиц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  <w:t>Таблица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КРИТЕРИИ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оценки реферата или мотивационного письма кандидата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6576"/>
        <w:gridCol w:w="175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крите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Максимальная оценка (балл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алитические способности и логичность мышления кандидата, выявленные при написании им реферата или мотивационного письма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>Обоснованность и практическая реализуемость предложений, представленных кандидатом по заданной теме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>Раскрытие кандидатом темы реферата или мотивационного письма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>Соответствие реферата или мотивационного письма кандидата установленным требованиям к их оформлению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ксимальное количество баллов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contextualSpacing/>
        <w:jc w:val="both"/>
        <w:rPr/>
      </w:pPr>
      <w:r>
        <w:rPr>
          <w:sz w:val="28"/>
          <w:szCs w:val="22"/>
        </w:rPr>
        <w:t xml:space="preserve">к Методике проведения конкурса на заключение договора о целевом обучении между администрацией Новоселицкого муниципального округа Ставропольского края, </w:t>
      </w:r>
      <w:r>
        <w:rPr>
          <w:sz w:val="28"/>
          <w:szCs w:val="28"/>
        </w:rPr>
        <w:t>отделами и управлениями (со статусом юридического лица) администрации Новоселицкого муниципального округа Ставропольского края</w:t>
      </w:r>
      <w:r>
        <w:rPr>
          <w:sz w:val="28"/>
          <w:szCs w:val="22"/>
        </w:rPr>
        <w:t xml:space="preserve">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P250"/>
      <w:bookmarkEnd w:id="5"/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НКУРСНЫЙ БЮЛЛЕТЕН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2"/>
        </w:rPr>
        <w:t xml:space="preserve">(дата проведения конкурса </w:t>
      </w:r>
      <w:hyperlink w:anchor="P302">
        <w:r>
          <w:rPr>
            <w:rStyle w:val="InternetLink"/>
            <w:color w:val="0000FF"/>
            <w:sz w:val="20"/>
            <w:szCs w:val="22"/>
          </w:rPr>
          <w:t>&lt;1&gt;</w:t>
        </w:r>
      </w:hyperlink>
      <w:r>
        <w:rPr>
          <w:sz w:val="20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специальности, направления подготовки, категории, групп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должностей муниципальной службы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области и вида профессиональной служебной деятель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муниципальных служащих Ставропольского края)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л, выставленный членом аттестационной комиссии </w:t>
      </w:r>
      <w:hyperlink w:anchor="P303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андидату </w:t>
      </w:r>
      <w:hyperlink w:anchor="P304">
        <w:r>
          <w:rPr>
            <w:rStyle w:val="InternetLink"/>
            <w:color w:val="0000FF"/>
            <w:sz w:val="28"/>
            <w:szCs w:val="28"/>
          </w:rPr>
          <w:t>&lt;3&gt;</w:t>
        </w:r>
      </w:hyperlink>
      <w:r>
        <w:rPr>
          <w:sz w:val="28"/>
          <w:szCs w:val="28"/>
        </w:rPr>
        <w:t xml:space="preserve"> по результатам прохождения индивиду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еседования с членами аттестацион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3139"/>
        <w:gridCol w:w="1757"/>
        <w:gridCol w:w="330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 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милия, имя, отчество канди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л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</w:t>
      </w:r>
      <w:r>
        <w:rPr>
          <w:sz w:val="28"/>
          <w:szCs w:val="28"/>
        </w:rPr>
        <w:t>Балл, выставленный членом аттестационной комиссии кандидату по результатам выполнения 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</w:t>
      </w:r>
      <w:r>
        <w:rPr>
          <w:sz w:val="20"/>
          <w:szCs w:val="22"/>
        </w:rPr>
        <w:t>(указывается иное конкурсное задание) оцениваемого каждым членом аттестацион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3139"/>
        <w:gridCol w:w="1757"/>
        <w:gridCol w:w="330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 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милия, имя, отчество канди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л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sz w:val="20"/>
          <w:szCs w:val="22"/>
        </w:rPr>
        <w:t>(фамилия, имя, отчество члена аттестационной комиссии)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6" w:name="P302"/>
      <w:bookmarkEnd w:id="6"/>
      <w:r>
        <w:rPr>
          <w:sz w:val="28"/>
          <w:szCs w:val="22"/>
        </w:rPr>
        <w:t xml:space="preserve">&lt;1&gt; Под конкурсом в настоящем Приложении понимается конкурс на заключение договора о целевом обучении между администрацией Новоселицкого муниципального округа Ставропольского края, </w:t>
      </w:r>
      <w:r>
        <w:rPr>
          <w:sz w:val="28"/>
          <w:szCs w:val="28"/>
        </w:rPr>
        <w:t>отделами и управлениями (со статусом юридического лица) администрации Новоселицкого муниципального округа Ставропольского края</w:t>
      </w:r>
      <w:r>
        <w:rPr>
          <w:sz w:val="28"/>
          <w:szCs w:val="22"/>
        </w:rPr>
        <w:t xml:space="preserve"> (далее совместно именуемые – орган местного самоуправления Новоселицкого муниципального округа Ставропольского края) и гражданином Российской Федерации с обязательством последующего прохождения муниципальной службы в органах местного самоуправления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7" w:name="P303"/>
      <w:bookmarkEnd w:id="7"/>
      <w:r>
        <w:rPr>
          <w:sz w:val="28"/>
          <w:szCs w:val="22"/>
        </w:rPr>
        <w:t>&lt;2&gt; Под аттестационной комиссией в настоящем Приложении понимается аттестационная комиссия, образованная органом местного самоуправления Новоселицкого муниципального округа Ставропольского края, в соответствии с Положением об аттестационной комиссии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2"/>
        </w:rPr>
      </w:pPr>
      <w:bookmarkStart w:id="8" w:name="P304"/>
      <w:bookmarkEnd w:id="8"/>
      <w:r>
        <w:rPr>
          <w:sz w:val="28"/>
          <w:szCs w:val="22"/>
        </w:rPr>
        <w:t>&lt;3&gt; Под кандидатом в настоящем Приложении понимается гражданин Российской Федерации (муниципальный служащий), изъявивший желание участвовать в конкурсе и допущенный к участию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contextualSpacing/>
        <w:jc w:val="both"/>
        <w:rPr/>
      </w:pPr>
      <w:r>
        <w:rPr>
          <w:sz w:val="28"/>
          <w:szCs w:val="22"/>
        </w:rPr>
        <w:t xml:space="preserve">к Методике проведения конкурса на заключение договора о целевом обучении между администрацией Новоселицкого муниципального округа Ставропольского края, </w:t>
      </w:r>
      <w:r>
        <w:rPr>
          <w:sz w:val="28"/>
          <w:szCs w:val="28"/>
        </w:rPr>
        <w:t>отделами и управлениями (со статусом юридического лица) администрации Новоселицкого муниципального округа Ставропольского края</w:t>
      </w:r>
      <w:r>
        <w:rPr>
          <w:sz w:val="28"/>
          <w:szCs w:val="22"/>
        </w:rPr>
        <w:t xml:space="preserve">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324"/>
      <w:bookmarkEnd w:id="9"/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аттестационной комиссии </w:t>
      </w:r>
      <w:hyperlink w:anchor="P434">
        <w:r>
          <w:rPr>
            <w:rStyle w:val="InternetLink"/>
            <w:color w:val="0000FF"/>
            <w:sz w:val="28"/>
            <w:szCs w:val="28"/>
          </w:rPr>
          <w:t>&lt;1&gt;</w:t>
        </w:r>
      </w:hyperlink>
      <w:r>
        <w:rPr>
          <w:sz w:val="28"/>
          <w:szCs w:val="28"/>
        </w:rPr>
        <w:t xml:space="preserve"> по итогам конкурса на заключение договора о целевом обучении между </w:t>
      </w: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(наименование органа местного самоуправления Новоселицкого</w:t>
      </w:r>
      <w:r>
        <w:rPr>
          <w:rFonts w:cs="Courier New" w:ascii="Courier New" w:hAnsi="Courier New"/>
          <w:sz w:val="20"/>
          <w:szCs w:val="22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муниципального округа Ставропольского края) и   гражданином   Российской   Федерации   с   обязательством  последующего прохождения муниципальной службы в органах местного самоуправления Новоселицкого муниципального округа Ставропольского края </w:t>
      </w:r>
      <w:hyperlink w:anchor="P435">
        <w:r>
          <w:rPr>
            <w:rStyle w:val="InternetLink"/>
            <w:color w:val="0000FF"/>
            <w:sz w:val="20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(дата проведения конкурс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утствовало на заседании аттестационной комиссии _____ из ___________членов аттестационной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83"/>
        <w:gridCol w:w="29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 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ттестационной комисс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Наименование должности члена аттестационной комисс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оведен конкурс по:</w:t>
      </w:r>
      <w:r>
        <w:rPr>
          <w:rFonts w:cs="Courier New" w:ascii="Courier New" w:hAnsi="Courier New"/>
          <w:sz w:val="20"/>
          <w:szCs w:val="22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</w:t>
      </w:r>
      <w:r>
        <w:rPr>
          <w:sz w:val="20"/>
          <w:szCs w:val="22"/>
        </w:rPr>
        <w:t>(наименование специальности, направления подготовк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категории, группы должностей муниципальной службы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ласти и вида профессиональной служеб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</w:t>
      </w:r>
      <w:r>
        <w:rPr>
          <w:sz w:val="20"/>
          <w:szCs w:val="22"/>
        </w:rPr>
        <w:t>деятельности муниципальных служащ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Итоговые баллы и рейтинг кандидатов </w:t>
      </w:r>
      <w:hyperlink w:anchor="P436">
        <w:r>
          <w:rPr>
            <w:rStyle w:val="InternetLink"/>
            <w:color w:val="0000FF"/>
            <w:sz w:val="28"/>
            <w:szCs w:val="28"/>
          </w:rPr>
          <w:t>&lt;3&gt;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4649"/>
        <w:gridCol w:w="1526"/>
        <w:gridCol w:w="192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милия, имя, отчество канди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тоговый балл </w:t>
            </w:r>
            <w:hyperlink w:anchor="P437">
              <w:r>
                <w:rPr>
                  <w:rStyle w:val="InternetLink"/>
                  <w:color w:val="0000FF"/>
                  <w:sz w:val="28"/>
                  <w:szCs w:val="22"/>
                </w:rPr>
                <w:t>&lt;4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Место в рейтинге (в порядке убыва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..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sz w:val="28"/>
          <w:szCs w:val="28"/>
        </w:rPr>
        <w:t xml:space="preserve">4.  Результаты  голосования  членов  аттестационной комиссии по определению кандидата для заключения договора о целевом обучении </w:t>
      </w:r>
      <w:hyperlink w:anchor="P438">
        <w:r>
          <w:rPr>
            <w:rStyle w:val="InternetLink"/>
            <w:color w:val="0000FF"/>
            <w:sz w:val="28"/>
            <w:szCs w:val="28"/>
          </w:rPr>
          <w:t>&lt;5&gt;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фамилия, имя, отчество кандидата, занявшего _______ место в рейтинге)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7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2948"/>
        <w:gridCol w:w="1541"/>
        <w:gridCol w:w="1550"/>
        <w:gridCol w:w="2002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Фамилия, имя, отчество члена аттестационной комиссии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"з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"против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"воздержался"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sz w:val="28"/>
          <w:szCs w:val="28"/>
        </w:rPr>
        <w:t>Комментарии к результатам голосования (при необходимости):</w:t>
      </w:r>
      <w:r>
        <w:rPr>
          <w:rFonts w:cs="Courier New" w:ascii="Courier New" w:hAnsi="Courier New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заполняется секретарем аттестационной комисс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 результатам голосования аттестационная комиссия определяет следующего кандидата, с которым заключается договор о целевом обучении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6"/>
        <w:gridCol w:w="487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Фамилия, имя, отчество кандида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Наименование специальности, направления подготовки, категории, группы должностей муниципальной службы в органах местного самоуправления Новоселицкого муниципального округа Ставропольского края, области и вида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6. В заседании аттестационной комиссии не участвовали следующие члены аттестационной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7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422"/>
        <w:gridCol w:w="36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Фамилия, имя, отчество члена аттеста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Наименование должности члена аттестационной коми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.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ттестационной комиссии</w:t>
      </w:r>
      <w:r>
        <w:rPr>
          <w:rFonts w:cs="Courier New" w:ascii="Courier New" w:hAnsi="Courier New"/>
          <w:sz w:val="20"/>
          <w:szCs w:val="22"/>
        </w:rPr>
        <w:t>________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</w:t>
      </w:r>
      <w:r>
        <w:rPr>
          <w:sz w:val="20"/>
          <w:szCs w:val="22"/>
        </w:rPr>
        <w:t>(подпись) 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ттестационной комиссии</w:t>
      </w:r>
      <w:r>
        <w:rPr>
          <w:rFonts w:cs="Courier New" w:ascii="Courier New" w:hAnsi="Courier New"/>
          <w:sz w:val="20"/>
          <w:szCs w:val="22"/>
        </w:rPr>
        <w:t>________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</w:t>
      </w:r>
      <w:r>
        <w:rPr>
          <w:sz w:val="20"/>
          <w:szCs w:val="22"/>
        </w:rPr>
        <w:t>(подпись)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ттестационной комиссии</w:t>
      </w:r>
      <w:r>
        <w:rPr>
          <w:rFonts w:cs="Courier New" w:ascii="Courier New" w:hAnsi="Courier New"/>
          <w:sz w:val="20"/>
          <w:szCs w:val="22"/>
        </w:rPr>
        <w:t>________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</w:t>
      </w:r>
      <w:r>
        <w:rPr>
          <w:rFonts w:cs="Courier New" w:ascii="Courier New" w:hAnsi="Courier New"/>
          <w:sz w:val="20"/>
          <w:szCs w:val="22"/>
        </w:rPr>
        <w:t>(</w:t>
      </w:r>
      <w:r>
        <w:rPr>
          <w:sz w:val="20"/>
          <w:szCs w:val="22"/>
        </w:rPr>
        <w:t>подпись) 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ттестационной комиссии:</w:t>
      </w:r>
      <w:r>
        <w:rPr>
          <w:rFonts w:cs="Courier New" w:ascii="Courier New" w:hAnsi="Courier New"/>
          <w:sz w:val="20"/>
          <w:szCs w:val="22"/>
        </w:rPr>
        <w:t>_____________________ 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</w:t>
      </w:r>
      <w:r>
        <w:rPr>
          <w:sz w:val="20"/>
          <w:szCs w:val="22"/>
        </w:rPr>
        <w:t>(подпись) 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</w:t>
      </w:r>
      <w:r>
        <w:rPr>
          <w:rFonts w:cs="Courier New" w:ascii="Courier New" w:hAnsi="Courier New"/>
          <w:sz w:val="20"/>
          <w:szCs w:val="22"/>
        </w:rPr>
        <w:t>________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</w:t>
      </w:r>
      <w:r>
        <w:rPr>
          <w:rFonts w:cs="Courier New" w:ascii="Courier New" w:hAnsi="Courier New"/>
          <w:sz w:val="20"/>
          <w:szCs w:val="22"/>
        </w:rPr>
        <w:t>(</w:t>
      </w:r>
      <w:r>
        <w:rPr>
          <w:sz w:val="20"/>
          <w:szCs w:val="22"/>
        </w:rPr>
        <w:t>подпись)                            (фамилия, имя, отчество</w:t>
      </w:r>
      <w:r>
        <w:rPr>
          <w:rFonts w:cs="Courier New" w:ascii="Courier New" w:hAnsi="Courier New"/>
          <w:sz w:val="20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bookmarkStart w:id="10" w:name="P434"/>
      <w:bookmarkEnd w:id="10"/>
      <w:r>
        <w:rPr>
          <w:sz w:val="28"/>
          <w:szCs w:val="22"/>
        </w:rPr>
        <w:t xml:space="preserve">&lt;1&gt; </w:t>
      </w:r>
      <w:bookmarkStart w:id="11" w:name="P435"/>
      <w:bookmarkEnd w:id="11"/>
      <w:r>
        <w:rPr>
          <w:sz w:val="28"/>
          <w:szCs w:val="22"/>
        </w:rPr>
        <w:t>Под аттестационной комиссией в настоящем Приложении понимается аттестационная комиссия, образованная органом местного самоуправления Новоселицкого муниципального округа Ставропольского края, в соответствии с Положением об аттестационной комисс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>&lt;2&gt; Далее соответственно в настоящем Приложении используются сокращения - конкурс, договор о целевом обучен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bookmarkStart w:id="12" w:name="P436"/>
      <w:bookmarkEnd w:id="12"/>
      <w:r>
        <w:rPr>
          <w:sz w:val="28"/>
          <w:szCs w:val="22"/>
        </w:rPr>
        <w:t>&lt;3&gt; Под кандидатом в настоящем Приложении понимается гражданин Российской Федерации (муниципальный служащий органов местного самоуправления Новоселицкого муниципального округа Ставропольского края), изъявивший желание участвовать в конкурсе и допущенный к участию в конкурсе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bookmarkStart w:id="13" w:name="P437"/>
      <w:bookmarkEnd w:id="13"/>
      <w:r>
        <w:rPr>
          <w:sz w:val="28"/>
          <w:szCs w:val="22"/>
        </w:rPr>
        <w:t>&lt;4&gt;</w:t>
      </w:r>
      <w:hyperlink w:anchor="P465">
        <w:r>
          <w:rPr>
            <w:rStyle w:val="InternetLink"/>
            <w:color w:val="0000FF"/>
            <w:sz w:val="28"/>
            <w:szCs w:val="22"/>
          </w:rPr>
          <w:t>Расчет</w:t>
        </w:r>
      </w:hyperlink>
      <w:r>
        <w:rPr>
          <w:sz w:val="28"/>
          <w:szCs w:val="22"/>
        </w:rPr>
        <w:t xml:space="preserve"> итогового балла кандидата приведен в приложении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bookmarkStart w:id="14" w:name="P438"/>
      <w:bookmarkEnd w:id="14"/>
      <w:r>
        <w:rPr>
          <w:sz w:val="28"/>
          <w:szCs w:val="22"/>
        </w:rPr>
        <w:t>&lt;5&gt; Данный раздел заполняется по количеству кандидатов, принявших участие в конкурсе, с присвоением соответствующего места в рейтинге кандидатов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аттестационной  комиссии </w:t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/>
      </w:pPr>
      <w:r>
        <w:rPr>
          <w:sz w:val="28"/>
          <w:szCs w:val="28"/>
        </w:rPr>
        <w:t>по итогам конкурса на заключение договора  о целевом обучении межд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</w:t>
      </w:r>
      <w:r>
        <w:rPr>
          <w:sz w:val="20"/>
          <w:szCs w:val="22"/>
        </w:rPr>
        <w:t>(наименование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</w:t>
      </w:r>
      <w:r>
        <w:rPr>
          <w:sz w:val="20"/>
          <w:szCs w:val="22"/>
        </w:rPr>
        <w:t>Новоселицкого муниципального округа</w:t>
      </w:r>
      <w:r>
        <w:rPr>
          <w:rFonts w:cs="Courier New" w:ascii="Courier New" w:hAnsi="Courier New"/>
          <w:sz w:val="20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Ставропольского кра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</w:t>
      </w:r>
      <w:r>
        <w:rPr>
          <w:sz w:val="28"/>
          <w:szCs w:val="28"/>
        </w:rPr>
        <w:t>и гражданином Российской Федерации с обязательством последующего прохождения муниципальной службы в органах местного самоуправлен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465"/>
      <w:bookmarkEnd w:id="15"/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ого балла __________________________________ по итогам конкурс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                              </w:t>
      </w:r>
      <w:r>
        <w:rPr>
          <w:sz w:val="20"/>
          <w:szCs w:val="22"/>
        </w:rPr>
        <w:t xml:space="preserve">(фамилия, имя, отчество кандидата </w:t>
      </w:r>
      <w:hyperlink w:anchor="P543">
        <w:r>
          <w:rPr>
            <w:rStyle w:val="InternetLink"/>
            <w:color w:val="0000FF"/>
            <w:sz w:val="20"/>
            <w:szCs w:val="22"/>
          </w:rPr>
          <w:t>&lt;1&gt;</w:t>
        </w:r>
      </w:hyperlink>
      <w:r>
        <w:rPr>
          <w:sz w:val="20"/>
          <w:szCs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заключение договора о целевом обучении между</w:t>
      </w:r>
      <w:r>
        <w:rPr>
          <w:rFonts w:cs="Courier New" w:ascii="Courier New" w:hAnsi="Courier New"/>
          <w:sz w:val="20"/>
          <w:szCs w:val="22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2"/>
        </w:rPr>
        <w:t>(наименование орга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местного самоуправления Новоселицкого муниципального округа ) и   гражданином   Российской   Федерации   с   обязательством  последующего прохождения муниципальной службы в органах местного самоуправления Новоселицкого муниципального округа Ставропольского края </w:t>
      </w:r>
      <w:hyperlink w:anchor="P544">
        <w:r>
          <w:rPr>
            <w:rStyle w:val="InternetLink"/>
            <w:color w:val="0000FF"/>
            <w:sz w:val="20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009"/>
        <w:gridCol w:w="182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итерии оценки канди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балл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Баллы, набранные кандидатом по итогам выполнения конкурсных заданий, оцениваемых каждым членом аттестационной комиссии </w:t>
            </w:r>
            <w:hyperlink w:anchor="P545">
              <w:r>
                <w:rPr>
                  <w:rStyle w:val="InternetLink"/>
                  <w:color w:val="0000FF"/>
                  <w:sz w:val="28"/>
                  <w:szCs w:val="22"/>
                </w:rPr>
                <w:t>&lt;3&gt;</w:t>
              </w:r>
            </w:hyperlink>
            <w:r>
              <w:rPr>
                <w:sz w:val="28"/>
                <w:szCs w:val="22"/>
              </w:rPr>
              <w:t>, всего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: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1.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>Среднее арифметическое значение баллов, выставленных кандидату членами аттестационной комиссии по результатам прохождения индивидуального собеседования с членами аттестационной комисси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 значение балл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ных кандидату член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й комиссии по результат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я</w:t>
            </w:r>
            <w:r>
              <w:rPr>
                <w:rFonts w:cs="Courier New" w:ascii="Courier New" w:hAnsi="Courier New"/>
                <w:sz w:val="20"/>
                <w:szCs w:val="22"/>
              </w:rPr>
              <w:t xml:space="preserve">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указывается иное конкурсное зада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иваемого каждым чле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sz w:val="20"/>
                <w:szCs w:val="22"/>
              </w:rPr>
              <w:t>аттестационной комисси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2"/>
              </w:rPr>
            </w:pPr>
            <w:r>
              <w:rPr>
                <w:rFonts w:cs="Courier New" w:ascii="Courier New" w:hAnsi="Courier New"/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>Баллы, набранные кандидатом по итогам выполнения конкурсных заданий, предусматривающих формализованный подсчет результатов, всего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: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1.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стирование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2.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иное конкурсное задание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ллы, набранные по результатам рассмотрения сведений о кандидате, всего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: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ведения об успеваемости кандидата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2.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Сведения о прохождении кандидатом практики или стажировки в органах местного самоуправления </w:t>
            </w:r>
            <w:hyperlink w:anchor="P547">
              <w:r>
                <w:rPr>
                  <w:rStyle w:val="InternetLink"/>
                  <w:color w:val="0000FF"/>
                  <w:sz w:val="28"/>
                  <w:szCs w:val="22"/>
                </w:rPr>
                <w:t>Новоселицкого</w:t>
              </w:r>
            </w:hyperlink>
            <w:r>
              <w:rPr>
                <w:sz w:val="28"/>
                <w:szCs w:val="22"/>
              </w:rPr>
              <w:t xml:space="preserve"> муниципального округа Ставропольского края, подтвержденные отзывом руководителя практики (стажировки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3.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>Сведения о нахождении кандидата в кадровом резерве органа местного самоуправления администрации Новоселицкого муниципального округа Ставропольского края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зыв непосредственного руководителя муниципального служащего, предусмотренный </w:t>
            </w:r>
            <w:hyperlink r:id="rId11">
              <w:r>
                <w:rPr>
                  <w:rStyle w:val="InternetLink"/>
                  <w:color w:val="0000FF"/>
                  <w:sz w:val="28"/>
                  <w:szCs w:val="22"/>
                </w:rPr>
                <w:t>пунктом 13</w:t>
              </w:r>
            </w:hyperlink>
            <w:r>
              <w:rPr>
                <w:sz w:val="28"/>
                <w:szCs w:val="22"/>
              </w:rPr>
              <w:t xml:space="preserve"> Положения </w:t>
            </w:r>
            <w:hyperlink w:anchor="P548">
              <w:r>
                <w:rPr>
                  <w:rStyle w:val="InternetLink"/>
                  <w:color w:val="0000FF"/>
                  <w:sz w:val="28"/>
                  <w:szCs w:val="22"/>
                </w:rPr>
                <w:t>&lt;4&gt;</w:t>
              </w:r>
            </w:hyperlink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тоговый балл (сумма строк 1, 2 и 3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  <w:r>
        <w:rPr>
          <w:rFonts w:cs="Courier New" w:ascii="Courier New" w:hAnsi="Courier New"/>
          <w:sz w:val="20"/>
          <w:szCs w:val="22"/>
        </w:rPr>
        <w:t xml:space="preserve">  __________________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>(подпись)          (фамилия, имя, отчество)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16" w:name="P543"/>
      <w:bookmarkEnd w:id="16"/>
      <w:r>
        <w:rPr>
          <w:sz w:val="28"/>
          <w:szCs w:val="22"/>
        </w:rPr>
        <w:t>&lt;1&gt; Под кандидатом в настоящем Приложении понимается гражданин Российской Федерации (муниципальный служащий органов местного самоуправления Новоселицкого муниципального округа Ставропольского края), изъявивший желание участвовать в конкурсе и допущенный к участию в конкурсе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17" w:name="P544"/>
      <w:bookmarkEnd w:id="17"/>
      <w:r>
        <w:rPr>
          <w:sz w:val="28"/>
          <w:szCs w:val="22"/>
        </w:rPr>
        <w:t>&lt;2&gt; Далее в настоящем Приложении используется сокращение - конкурс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18" w:name="P545"/>
      <w:bookmarkEnd w:id="18"/>
      <w:r>
        <w:rPr>
          <w:sz w:val="28"/>
          <w:szCs w:val="22"/>
        </w:rPr>
        <w:t>&lt;3&gt; Под аттестационной комиссией в настоящем Приложении понимается аттестационная комиссия, образованная органом местного самоуправления Новоселицкого муниципального округа Ставропольского края, в соответствии с Положением об аттестационной комиссии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2"/>
        </w:rPr>
      </w:pPr>
      <w:bookmarkStart w:id="19" w:name="P548"/>
      <w:bookmarkStart w:id="20" w:name="P547"/>
      <w:bookmarkStart w:id="21" w:name="P546"/>
      <w:bookmarkEnd w:id="19"/>
      <w:bookmarkEnd w:id="20"/>
      <w:bookmarkEnd w:id="21"/>
      <w:r>
        <w:rPr>
          <w:sz w:val="28"/>
          <w:szCs w:val="22"/>
        </w:rPr>
        <w:t xml:space="preserve">&lt;4&gt; Под Положением в настоящем Приложении понимается </w:t>
      </w:r>
      <w:r>
        <w:rPr>
          <w:sz w:val="28"/>
          <w:szCs w:val="28"/>
        </w:rPr>
        <w:t>Положение о порядке заключения договора о целевом обучении между органом местного самоуправления Новоселицкого муниципального округа Ставропольского края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, утвержденного постановлением администрации Новоселицкого муниципального округа Ставропольского края от 23.05.2023  г. № 324 «О подготовке кадров для прохождения муниципальной службы в Новоселицком муниципальном округе по договорам о целевом обучении»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  <w:t>Приложение 4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contextualSpacing/>
        <w:jc w:val="both"/>
        <w:rPr/>
      </w:pPr>
      <w:r>
        <w:rPr>
          <w:sz w:val="28"/>
          <w:szCs w:val="22"/>
        </w:rPr>
        <w:t xml:space="preserve">к Методике проведения конкурса на заключение договора о целевом обучении между администрацией Новоселицкого муниципального округа Ставропольского края, </w:t>
      </w:r>
      <w:r>
        <w:rPr>
          <w:sz w:val="28"/>
          <w:szCs w:val="28"/>
        </w:rPr>
        <w:t>отделами и управлениями (со статусом юридического лица) администрации Новоселицкого муниципального округа Ставропольского края</w:t>
      </w:r>
      <w:r>
        <w:rPr>
          <w:sz w:val="28"/>
          <w:szCs w:val="22"/>
        </w:rPr>
        <w:t xml:space="preserve">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22" w:name="P568"/>
      <w:bookmarkEnd w:id="22"/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</w:t>
      </w:r>
      <w:hyperlink w:anchor="P662">
        <w:r>
          <w:rPr>
            <w:rStyle w:val="InternetLink"/>
            <w:color w:val="0000FF"/>
            <w:sz w:val="28"/>
            <w:szCs w:val="28"/>
          </w:rPr>
          <w:t>&lt;1&gt;</w:t>
        </w:r>
      </w:hyperlink>
      <w:r>
        <w:rPr>
          <w:sz w:val="28"/>
          <w:szCs w:val="28"/>
        </w:rPr>
        <w:t xml:space="preserve"> по оценке единственного кандидата </w:t>
      </w:r>
      <w:hyperlink w:anchor="P663">
        <w:r>
          <w:rPr>
            <w:rStyle w:val="InternetLink"/>
            <w:color w:val="0000FF"/>
            <w:sz w:val="28"/>
            <w:szCs w:val="28"/>
          </w:rPr>
          <w:t>&lt;2&gt;</w:t>
        </w:r>
      </w:hyperlink>
      <w:r>
        <w:rPr>
          <w:sz w:val="28"/>
          <w:szCs w:val="28"/>
        </w:rPr>
        <w:t xml:space="preserve"> на заключение договора о целевом обучении между</w:t>
      </w:r>
      <w:r>
        <w:rPr>
          <w:rFonts w:cs="Courier New" w:ascii="Courier New" w:hAnsi="Courier New"/>
          <w:sz w:val="20"/>
          <w:szCs w:val="22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Новоселицкого муниципального округа Ставропольского края) и   гражданином   Российской   Федерации   с   обязательством  последующего прохождения муниципальной службы в Новоселицком муниципальном округе Ставропольского края </w:t>
      </w:r>
      <w:r>
        <w:rPr>
          <w:rFonts w:cs="Courier New" w:ascii="Courier New" w:hAnsi="Courier New"/>
          <w:sz w:val="20"/>
          <w:szCs w:val="22"/>
        </w:rPr>
        <w:t xml:space="preserve"> </w:t>
      </w:r>
      <w:hyperlink w:anchor="P664">
        <w:r>
          <w:rPr>
            <w:rStyle w:val="InternetLink"/>
            <w:rFonts w:cs="Courier New" w:ascii="Courier New" w:hAnsi="Courier New"/>
            <w:color w:val="0000FF"/>
            <w:sz w:val="20"/>
            <w:szCs w:val="22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(дата проведения конкурса </w:t>
      </w:r>
      <w:hyperlink w:anchor="P665">
        <w:r>
          <w:rPr>
            <w:rStyle w:val="InternetLink"/>
            <w:color w:val="0000FF"/>
            <w:sz w:val="20"/>
            <w:szCs w:val="22"/>
          </w:rPr>
          <w:t>&lt;4&gt;</w:t>
        </w:r>
      </w:hyperlink>
      <w:r>
        <w:rPr>
          <w:sz w:val="20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утствовало на заседании аттестационной комиссии _______ из _________ членов аттестационной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4479"/>
        <w:gridCol w:w="372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Фамилия, имя, отчество члена аттестационной комисс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Наименование должности члена аттестационной комисс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..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sz w:val="28"/>
          <w:szCs w:val="28"/>
        </w:rPr>
        <w:t>2. Проведена оценка единственного кандидата по:</w:t>
      </w:r>
      <w:r>
        <w:rPr>
          <w:rFonts w:cs="Courier New" w:ascii="Courier New" w:hAnsi="Courier New"/>
          <w:sz w:val="20"/>
          <w:szCs w:val="22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наименование  специальности, направления подготовки, категории, группы должностей муниципальной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службы, области  и вида профессиональной служебной деятельности муниципальных служащих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sz w:val="28"/>
          <w:szCs w:val="28"/>
        </w:rPr>
        <w:t xml:space="preserve">3. Итоговый балл </w:t>
      </w:r>
      <w:hyperlink w:anchor="P666">
        <w:r>
          <w:rPr>
            <w:rStyle w:val="InternetLink"/>
            <w:color w:val="0000FF"/>
            <w:sz w:val="28"/>
            <w:szCs w:val="28"/>
          </w:rPr>
          <w:t>&lt;5&gt;</w:t>
        </w:r>
      </w:hyperlink>
      <w:r>
        <w:rPr>
          <w:sz w:val="28"/>
          <w:szCs w:val="28"/>
        </w:rPr>
        <w:t xml:space="preserve"> единственного кандидата</w:t>
      </w:r>
      <w:r>
        <w:rPr>
          <w:rFonts w:cs="Courier New" w:ascii="Courier New" w:hAnsi="Courier New"/>
          <w:sz w:val="20"/>
          <w:szCs w:val="22"/>
        </w:rPr>
        <w:t xml:space="preserve"> 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 Результаты  голосования  членов  аттестационной комиссии для заключения договора о целевом обучении с единственным кандидатом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8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3118"/>
        <w:gridCol w:w="1531"/>
        <w:gridCol w:w="1550"/>
        <w:gridCol w:w="200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милия, имя, отчество члена аттестационной комиссии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"з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"против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"воздержался"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sz w:val="28"/>
          <w:szCs w:val="28"/>
        </w:rPr>
        <w:t>Комментарии к результатам голосования (при необходимости):</w:t>
      </w:r>
      <w:r>
        <w:rPr>
          <w:rFonts w:cs="Courier New" w:ascii="Courier New" w:hAnsi="Courier New"/>
          <w:sz w:val="20"/>
          <w:szCs w:val="22"/>
        </w:rPr>
        <w:t xml:space="preserve"> 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</w:t>
      </w:r>
      <w:r>
        <w:rPr>
          <w:sz w:val="20"/>
          <w:szCs w:val="22"/>
        </w:rPr>
        <w:t>(заполняется секретарем аттестационной комиссии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sz w:val="28"/>
          <w:szCs w:val="28"/>
        </w:rPr>
        <w:t>5.   По   результатам   голосования  аттестационная   комиссия  определяет единственного кандидата, с которым заключается договор о целевом обучении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16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Фамилия, имя, отчество единственного кандида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 xml:space="preserve">Наименование специальности, направления подготовки, категории, группы должностей муниципальной службы, области и вида профессиональной служебной деятельности муниципальных служащих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6. В заседании аттестационной комиссии не участвовали следующие члены аттестационной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592"/>
        <w:gridCol w:w="37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Фамилия, имя, отчество члена аттестационной комисс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Наименование должности члена аттестационной коми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..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ттестационной комиссии</w:t>
      </w:r>
      <w:r>
        <w:rPr>
          <w:rFonts w:cs="Courier New" w:ascii="Courier New" w:hAnsi="Courier New"/>
          <w:sz w:val="20"/>
          <w:szCs w:val="22"/>
        </w:rPr>
        <w:t>________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</w:t>
      </w:r>
      <w:r>
        <w:rPr>
          <w:sz w:val="20"/>
          <w:szCs w:val="22"/>
        </w:rPr>
        <w:t>(подпись) 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ттестационной комиссии</w:t>
      </w:r>
      <w:r>
        <w:rPr>
          <w:rFonts w:cs="Courier New" w:ascii="Courier New" w:hAnsi="Courier New"/>
          <w:sz w:val="20"/>
          <w:szCs w:val="22"/>
        </w:rPr>
        <w:t>________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</w:t>
      </w:r>
      <w:r>
        <w:rPr>
          <w:sz w:val="20"/>
          <w:szCs w:val="22"/>
        </w:rPr>
        <w:t>(подпись)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ттестационной комиссии</w:t>
      </w:r>
      <w:r>
        <w:rPr>
          <w:rFonts w:cs="Courier New" w:ascii="Courier New" w:hAnsi="Courier New"/>
          <w:sz w:val="20"/>
          <w:szCs w:val="22"/>
        </w:rPr>
        <w:t>________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</w:t>
      </w:r>
      <w:r>
        <w:rPr>
          <w:rFonts w:cs="Courier New" w:ascii="Courier New" w:hAnsi="Courier New"/>
          <w:sz w:val="20"/>
          <w:szCs w:val="22"/>
        </w:rPr>
        <w:t>(</w:t>
      </w:r>
      <w:r>
        <w:rPr>
          <w:sz w:val="20"/>
          <w:szCs w:val="22"/>
        </w:rPr>
        <w:t>подпись) 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ттестационной комиссии:</w:t>
      </w:r>
      <w:r>
        <w:rPr>
          <w:rFonts w:cs="Courier New" w:ascii="Courier New" w:hAnsi="Courier New"/>
          <w:sz w:val="20"/>
          <w:szCs w:val="22"/>
        </w:rPr>
        <w:t>_____________________ 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</w:t>
      </w:r>
      <w:r>
        <w:rPr>
          <w:sz w:val="20"/>
          <w:szCs w:val="22"/>
        </w:rPr>
        <w:t>(подпись) 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</w:t>
      </w:r>
      <w:r>
        <w:rPr>
          <w:rFonts w:cs="Courier New" w:ascii="Courier New" w:hAnsi="Courier New"/>
          <w:sz w:val="20"/>
          <w:szCs w:val="22"/>
        </w:rPr>
        <w:t>_____________________ 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(фамилия, имя, отчество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23" w:name="P662"/>
      <w:bookmarkEnd w:id="23"/>
      <w:r>
        <w:rPr>
          <w:sz w:val="28"/>
          <w:szCs w:val="22"/>
        </w:rPr>
        <w:t xml:space="preserve">&lt;1&gt; Под аттестационной комиссией в настоящем Приложении понимается </w:t>
      </w:r>
      <w:bookmarkStart w:id="24" w:name="P663"/>
      <w:bookmarkEnd w:id="24"/>
      <w:r>
        <w:rPr>
          <w:sz w:val="28"/>
          <w:szCs w:val="22"/>
        </w:rPr>
        <w:t>аттестационная комиссия, образованная органом местного самоуправления Новоселицкого муниципального округа Ставропольского края, в соответствии с Положением об аттестационной комиссии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2"/>
        </w:rPr>
        <w:t>&lt;2&gt; Под единственным кандидатом в настоящем Приложении понимается гражданин Российской Федерации (муниципальный служащий), изъявивший желание участвовать в конкурсе на заключение договора о целевом обучении между органом местного самоуправления Новоселицкого муниципального округа Ставропольского края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 и допущенный к участию в нем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25" w:name="P664"/>
      <w:bookmarkEnd w:id="25"/>
      <w:r>
        <w:rPr>
          <w:sz w:val="28"/>
          <w:szCs w:val="22"/>
        </w:rPr>
        <w:t>&lt;3&gt; Далее в настоящем Приложении используются сокращение - договор о целевом обучении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26" w:name="P665"/>
      <w:bookmarkEnd w:id="26"/>
      <w:r>
        <w:rPr>
          <w:sz w:val="28"/>
          <w:szCs w:val="22"/>
        </w:rPr>
        <w:t xml:space="preserve">&lt;4&gt; Под конкурсом в настоящем Приложении понимается конкурс на заключение договора о целевом обучении </w:t>
      </w:r>
      <w:bookmarkStart w:id="27" w:name="P666"/>
      <w:bookmarkEnd w:id="27"/>
      <w:r>
        <w:rPr>
          <w:sz w:val="28"/>
          <w:szCs w:val="22"/>
        </w:rPr>
        <w:t>между органом местного самоуправления Новоселицкого муниципального округа Ставропольского края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 и допущенный к участию в нем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2"/>
        </w:rPr>
        <w:t>&lt;5&gt;</w:t>
      </w:r>
      <w:hyperlink w:anchor="P697">
        <w:r>
          <w:rPr>
            <w:rStyle w:val="InternetLink"/>
            <w:color w:val="0000FF"/>
            <w:sz w:val="28"/>
            <w:szCs w:val="22"/>
          </w:rPr>
          <w:t>Расчет</w:t>
        </w:r>
      </w:hyperlink>
      <w:r>
        <w:rPr>
          <w:sz w:val="28"/>
          <w:szCs w:val="22"/>
        </w:rPr>
        <w:t xml:space="preserve"> итогового балла единственного кандидата приведен в приложении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аттестационной комиссии по оценке единственного кандидата на заключение договора о целевом обучении между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2"/>
        </w:rPr>
        <w:t>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</w:t>
      </w:r>
      <w:r>
        <w:rPr>
          <w:sz w:val="20"/>
          <w:szCs w:val="22"/>
        </w:rPr>
        <w:t>(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2"/>
        </w:rPr>
        <w:t>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</w:t>
      </w:r>
      <w:r>
        <w:rPr>
          <w:sz w:val="20"/>
          <w:szCs w:val="22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2"/>
        </w:rPr>
        <w:t>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Ставропольского кра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2"/>
        </w:rPr>
        <w:t>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2"/>
        </w:rPr>
        <w:t>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   гражданином        Российской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Федерации    с обязательством последующего прохождения муниципальной службы в Новоселицком муниципальном округе Ставрополь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8" w:name="P697"/>
      <w:bookmarkEnd w:id="28"/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тогового балла</w:t>
      </w:r>
      <w:r>
        <w:rPr>
          <w:rFonts w:cs="Courier New" w:ascii="Courier New" w:hAnsi="Courier New"/>
          <w:sz w:val="20"/>
          <w:szCs w:val="22"/>
        </w:rPr>
        <w:t xml:space="preserve"> _____________________________________________ </w:t>
      </w:r>
      <w:r>
        <w:rPr>
          <w:sz w:val="28"/>
          <w:szCs w:val="28"/>
        </w:rPr>
        <w:t>на заключ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 xml:space="preserve">(фамилия, имя, отчество единственного кандидата </w:t>
      </w:r>
      <w:hyperlink w:anchor="P774">
        <w:r>
          <w:rPr>
            <w:rStyle w:val="InternetLink"/>
            <w:color w:val="0000FF"/>
            <w:sz w:val="20"/>
            <w:szCs w:val="22"/>
          </w:rPr>
          <w:t>&lt;1&gt;</w:t>
        </w:r>
      </w:hyperlink>
      <w:r>
        <w:rPr>
          <w:sz w:val="20"/>
          <w:szCs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говора о целевом обучении между</w:t>
      </w:r>
      <w:r>
        <w:rPr>
          <w:rFonts w:cs="Courier New" w:ascii="Courier New" w:hAnsi="Courier New"/>
          <w:sz w:val="20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(наименование органа местного самоуправления Новоселиц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муниципального округа Ставропольского края)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    гражданином        Российской Федерации    с обязательством последующего прохождения муниципальной службы в Новоселицком муниципальном округе Ставропольского края </w:t>
      </w:r>
      <w:hyperlink w:anchor="P775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tbl>
      <w:tblPr>
        <w:tblW w:w="8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6406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итерии оценки единственног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Баллы, набранные единственным кандидатом по итогам выполнения конкурсных заданий, оцениваемых каждым членом аттестационной комиссии </w:t>
            </w:r>
            <w:hyperlink w:anchor="P776">
              <w:r>
                <w:rPr>
                  <w:rStyle w:val="InternetLink"/>
                  <w:color w:val="0000FF"/>
                  <w:sz w:val="28"/>
                  <w:szCs w:val="22"/>
                </w:rPr>
                <w:t>&lt;3&gt;</w:t>
              </w:r>
            </w:hyperlink>
            <w:r>
              <w:rPr>
                <w:sz w:val="28"/>
                <w:szCs w:val="22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1.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>Среднее арифметическое значение баллов, выставленных единственному кандидату членами аттестационной комиссии по результатам прохождения индивидуального собеседования с членами аттестацион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2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 значение балл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ных единственному кандидату членами аттестационной комиссии по результатам выполнения</w:t>
            </w:r>
            <w:r>
              <w:rPr>
                <w:rFonts w:cs="Courier New" w:ascii="Courier New" w:hAnsi="Courier New"/>
                <w:sz w:val="20"/>
                <w:szCs w:val="22"/>
              </w:rPr>
              <w:t xml:space="preserve"> 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(указывается иное конкурсное задание) оцениваемое каждым членом аттестацион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>Баллы, набранные единственным кандидатом по итогам выполнения конкурсных заданий, предусматривающих формализованный подсчет результатов, 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1.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стир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2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иное конкурсное задани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ллы, набранные по результатам рассмотрения сведений о единственном кандидате, 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1.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>Сведения об успеваемости единственного кандида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2.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>Сведения о прохождении единственным кандидатом практики или стажировки в органе местного самоуправления Новоселицкого муниципального округа Ставропольского края, проводящем конкурс, подтвержденные отзывом руководителя практики (стажиров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3.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>Сведения о нахождении единственного кандидата в кадровом резерве органа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4.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зыв непосредственного руководителя муниципального служащего, предусмотренный </w:t>
            </w:r>
            <w:hyperlink r:id="rId12">
              <w:r>
                <w:rPr>
                  <w:rStyle w:val="InternetLink"/>
                  <w:color w:val="0000FF"/>
                  <w:sz w:val="28"/>
                  <w:szCs w:val="22"/>
                </w:rPr>
                <w:t>пунктом 13</w:t>
              </w:r>
            </w:hyperlink>
            <w:r>
              <w:rPr>
                <w:sz w:val="28"/>
                <w:szCs w:val="22"/>
              </w:rPr>
              <w:t xml:space="preserve"> Положения </w:t>
            </w:r>
            <w:hyperlink w:anchor="P779">
              <w:r>
                <w:rPr>
                  <w:rStyle w:val="InternetLink"/>
                  <w:color w:val="0000FF"/>
                  <w:sz w:val="28"/>
                  <w:szCs w:val="22"/>
                </w:rPr>
                <w:t>&lt;6&gt;</w:t>
              </w:r>
            </w:hyperlink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тоговый балл (сумма строк 1, 2 и 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ттестационной комиссии</w:t>
      </w:r>
      <w:r>
        <w:rPr>
          <w:rFonts w:cs="Courier New" w:ascii="Courier New" w:hAnsi="Courier New"/>
          <w:sz w:val="20"/>
          <w:szCs w:val="22"/>
        </w:rPr>
        <w:t xml:space="preserve"> ____________________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</w:t>
      </w:r>
      <w:r>
        <w:rPr>
          <w:sz w:val="20"/>
          <w:szCs w:val="22"/>
        </w:rPr>
        <w:t>(подпись)                                   (фамилия, имя, отчество)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  <w:bookmarkStart w:id="29" w:name="P775"/>
      <w:bookmarkStart w:id="30" w:name="P774"/>
      <w:bookmarkStart w:id="31" w:name="P775"/>
      <w:bookmarkStart w:id="32" w:name="P774"/>
      <w:bookmarkEnd w:id="31"/>
      <w:bookmarkEnd w:id="32"/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2"/>
        </w:rPr>
        <w:t>&lt;2&gt; Под единственным кандидатом в настоящем Приложении понимается гражданин Российской Федерации (муниципальный служащий), изъявивший желание участвовать в конкурсе на заключение договора о целевом обучении между органом местного самоуправления Новоселицкого муниципального округа Ставропольского края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 и допущенный к участию в нем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2"/>
        </w:rPr>
        <w:t>&lt;2&gt; Далее в настоящем Приложении используются сокращение - договор о целевом обучении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33" w:name="P777"/>
      <w:bookmarkStart w:id="34" w:name="P776"/>
      <w:bookmarkEnd w:id="33"/>
      <w:bookmarkEnd w:id="34"/>
      <w:r>
        <w:rPr>
          <w:sz w:val="28"/>
          <w:szCs w:val="22"/>
        </w:rPr>
        <w:t>&lt;3&gt; Под аттестационной комиссией в настоящем Приложении понимается аттестационная комиссия, образованная органом местного самоуправления Новоселицкого муниципального округа Ставропольского края, в соответствии с Положением об аттестационной комиссии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2"/>
        </w:rPr>
      </w:pPr>
      <w:bookmarkStart w:id="35" w:name="P779"/>
      <w:bookmarkEnd w:id="35"/>
      <w:r>
        <w:rPr>
          <w:sz w:val="28"/>
          <w:szCs w:val="22"/>
        </w:rPr>
        <w:t xml:space="preserve">&lt;6&gt; Под </w:t>
      </w:r>
      <w:r>
        <w:rPr>
          <w:sz w:val="28"/>
          <w:szCs w:val="28"/>
        </w:rPr>
        <w:t>Положением о порядке заключения договора о целевом обучении между органом местного самоуправления Новоселицкого муниципального округа Ставропольского края и гражданином Российской Федерации с обязательством последующего прохождения муниципальной службы в Новоселицком муниципальном округе Ставропольского края, утвержденного постановлением администрации Новоселицкого муниципального округа Ставропольского края от 23.05.2023 г. № 324 «О подготовке кадров для прохождения муниципальной службы в Новоселицком муниципальном округе по договорам о целевом обучении»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EED830E2A29D6D3D23B86A97CC285D68CF27DBA3B5CC0F1F099B3321DD5FE8C6C1D3A27D15BC7ACB148446E612FBBB507F2D7C60fB3FG" TargetMode="External"/><Relationship Id="rId4" Type="http://schemas.openxmlformats.org/officeDocument/2006/relationships/hyperlink" Target="consultantplus://offline/ref=7EEED830E2A29D6D3D23A66781A076576BC778D6A7BBC65B405B9D647E8D59BD8681D5F53E53BA2F9A50D54AEE19B1EA1034227D62A236004D7A3713f136G" TargetMode="External"/><Relationship Id="rId5" Type="http://schemas.openxmlformats.org/officeDocument/2006/relationships/hyperlink" Target="consultantplus://offline/ref=47FB62D8B0F0C4E97FBC0F390E196ABF38FE13EEB07D7C6FF9871FB52CC94CCE9CDB8CC147434AE263116C2C561F63F8B9050226AEADD23E96683081P3vCG" TargetMode="External"/><Relationship Id="rId6" Type="http://schemas.openxmlformats.org/officeDocument/2006/relationships/hyperlink" Target="consultantplus://offline/ref=47FB62D8B0F0C4E97FBC0F390E196ABF38FE13EEB07D7C6FF9871FB52CC94CCE9CDB8CC147434AE263116C2C591F63F8B9050226AEADD23E96683081P3vCG" TargetMode="External"/><Relationship Id="rId7" Type="http://schemas.openxmlformats.org/officeDocument/2006/relationships/hyperlink" Target="consultantplus://offline/ref=47FB62D8B0F0C4E97FBC1134187534B53BF64CE3B4727139A0D019E273994A9BDC9B8A9700074CB732553925521029A9F94E0D24A8PBv0G" TargetMode="External"/><Relationship Id="rId8" Type="http://schemas.openxmlformats.org/officeDocument/2006/relationships/hyperlink" Target="consultantplus://offline/ref=47FB62D8B0F0C4E97FBC1134187534B53DFD4AE6BA23263BF18517E77BC9108BCAD285911A0743FD61116EP2vBG" TargetMode="External"/><Relationship Id="rId9" Type="http://schemas.openxmlformats.org/officeDocument/2006/relationships/hyperlink" Target="consultantplus://offline/ref=47FB62D8B0F0C4E97FBC0F390E196ABF38FE13EEB07D7C6FF9871FB52CC94CCE9CDB8CC147434AE263116C2E521F63F8B9050226AEADD23E96683081P3vCG" TargetMode="External"/><Relationship Id="rId10" Type="http://schemas.openxmlformats.org/officeDocument/2006/relationships/hyperlink" Target="consultantplus://offline/ref=47FB62D8B0F0C4E97FBC1134187534B53DFD4AE6BA23263BF18517E77BC9108BCAD285911A0743FD61116EP2vBG" TargetMode="External"/><Relationship Id="rId11" Type="http://schemas.openxmlformats.org/officeDocument/2006/relationships/hyperlink" Target="consultantplus://offline/ref=47FB62D8B0F0C4E97FBC0F390E196ABF38FE13EEB07D7C6FF9871FB52CC94CCE9CDB8CC147434AE263116C2E521F63F8B9050226AEADD23E96683081P3vCG" TargetMode="External"/><Relationship Id="rId12" Type="http://schemas.openxmlformats.org/officeDocument/2006/relationships/hyperlink" Target="consultantplus://offline/ref=47FB62D8B0F0C4E97FBC0F390E196ABF38FE13EEB07D7C6FF9871FB52CC94CCE9CDB8CC147434AE263116C2E521F63F8B9050226AEADD23E96683081P3vC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7:00Z</dcterms:created>
  <dc:creator>User</dc:creator>
  <dc:description/>
  <dc:language>en-US</dc:language>
  <cp:lastModifiedBy>w1w1w1e1</cp:lastModifiedBy>
  <cp:lastPrinted>2023-06-06T16:27:00Z</cp:lastPrinted>
  <dcterms:modified xsi:type="dcterms:W3CDTF">2023-06-06T13:41:00Z</dcterms:modified>
  <cp:revision>3</cp:revision>
  <dc:subject/>
  <dc:title/>
</cp:coreProperties>
</file>