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1 мая 2023 г.                                                                                                  № 350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состав общественной комиссии при администрации Новоселицкого муниципального округа Ставропольского края для организации общественного обсуждения проекта муниципальной программы «Формирование современной городской среды Новоселицкого муниципального округа Ставропольского края на 2018 – 2024 годы», проведения оценки предложений заинтересованных лиц и осуществления контроля за реализацией муниципальной программы, утвержденный постановлением администрации Новоселицкого муниципального округа Ставропольского края от 11.01.2021г №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rFonts w:eastAsia="Calibri"/>
          <w:color w:val="000000"/>
          <w:sz w:val="28"/>
          <w:szCs w:val="28"/>
          <w:lang w:bidi="ru-RU"/>
        </w:rPr>
        <w:t>В связи с кадровыми изменениями и в целях обеспечения общественного обсуждения мероприятий по реализации приоритетного проекта «Формирование современной городской среды», администрация Новоселицкого муниципального округа Ставропольского края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состав общественной комиссии при администрации Новоселицкого муниципального округа Ставропольского края для организации общественного обсуждения проекта муниципальной программы «Формирование современной городской среды Новоселицкого муниципального округа Ставропольского края на 2018 – 2024 годы», проведения оценки предложений заинтересованных лиц и осуществления контроля за реализацией муниципальной программы, утвержденный постановлением администрации Новоселицкого муниципального округа Ставропольского края от 11.01.2021г №3 (в редакции от 21.02.2022г. № 97, 01.06.2022 г. №327), изложив его в новой прилагаемой реда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2"/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отдела по работе с территориями, жилищно – коммунального хозяйства и дорожной деятельности администрации Новоселицкого муниципального округа Ставрополь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200"/>
        <w:ind w:left="4536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lineRule="exact" w:line="240" w:before="0" w:after="20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 xml:space="preserve">Новоселицкого муниципального </w:t>
      </w:r>
      <w:r>
        <w:rPr>
          <w:color w:val="000000"/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мая 2023 г.  № 350</w:t>
      </w:r>
    </w:p>
    <w:p>
      <w:pPr>
        <w:pStyle w:val="Normal"/>
        <w:tabs>
          <w:tab w:val="clear" w:pos="708"/>
          <w:tab w:val="left" w:pos="5385" w:leader="none"/>
        </w:tabs>
        <w:spacing w:lineRule="exact" w:line="240" w:before="0" w:after="20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lineRule="exact" w:line="240" w:before="0" w:after="20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 xml:space="preserve">Новоселицкого муниципального </w:t>
      </w:r>
      <w:r>
        <w:rPr>
          <w:color w:val="000000"/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1.2023 г. № 3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в редакции от 21.02.2022 г. № 97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от 01.06.2022 г. №327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ой комиссии пр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Новоселицкого муниципального округа Ставропольского края для организации общественного обсуждения проекта муниципальной программы «Формирование современной городской среды Новоселицкого муниципального округа Ставропольского края на 2018-2024 годы», проведения оценки предложений заинтересованных лиц и осуществления контроля за реализацией муниципальной программы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46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менов Олег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селицкого муниципального округа Ставропольского края, председатель комисси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18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 Макс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– начальник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шина Кари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ычевна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секретарь комиссии</w:t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799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799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Члены общественной комиссии: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ыбина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имущественных и земельных отношений администрации Новоселицкого муниципального округа Ставропольского края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чкина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селе Новоселицком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территориального отдела администрации Новоселицкого муниципального округа Ставропольского края в селе Китаевском</w:t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 Евг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34"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Новомаякского территориального отдела администрации Новоселицкого муниципального округа Ставропольского кр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34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на 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34" w:right="5" w:hanging="0"/>
              <w:rPr/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посёлке Щелкан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34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ёров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right="5" w:hanging="0"/>
              <w:rPr/>
            </w:pPr>
            <w:r>
              <w:rPr>
                <w:sz w:val="28"/>
                <w:szCs w:val="28"/>
              </w:rPr>
              <w:t>Начальник Журавского территориального отдела администрации Новоселицкого муниципального округа Ставропольского края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умбегов 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дионови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селе Доли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ченко И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селе Падинском</w:t>
            </w:r>
          </w:p>
        </w:tc>
      </w:tr>
      <w:tr>
        <w:trPr>
          <w:trHeight w:val="902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шкина Вален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етеранов войны, труда, воинов Вооруженных сил и правоохранительных органов</w:t>
            </w:r>
          </w:p>
        </w:tc>
      </w:tr>
      <w:tr>
        <w:trPr>
          <w:trHeight w:val="902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ускова Л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Новоселицкой местной общественной приемной Всероссийской политической партии «Единая Россия»</w:t>
            </w:r>
          </w:p>
        </w:tc>
      </w:tr>
    </w:tbl>
    <w:p>
      <w:pPr>
        <w:pStyle w:val="Normal"/>
        <w:spacing w:lineRule="exact" w:line="240" w:before="0" w:after="0"/>
        <w:ind w:left="5664" w:firstLine="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4536" w:hanging="0"/>
        <w:jc w:val="center"/>
        <w:outlineLvl w:val="0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eastAsia="Calibri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5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6">
    <w:name w:val="Текст таблицы"/>
    <w:basedOn w:val="114"/>
    <w:qFormat/>
    <w:pPr/>
    <w:rPr/>
  </w:style>
  <w:style w:type="paragraph" w:styleId="Style47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6:00Z</dcterms:created>
  <dc:creator>User</dc:creator>
  <dc:description/>
  <cp:keywords/>
  <dc:language>en-US</dc:language>
  <cp:lastModifiedBy>w1w1w1e1</cp:lastModifiedBy>
  <cp:lastPrinted>2023-05-31T16:30:00Z</cp:lastPrinted>
  <dcterms:modified xsi:type="dcterms:W3CDTF">2023-06-01T08:17:00Z</dcterms:modified>
  <cp:revision>4</cp:revision>
  <dc:subject/>
  <dc:title/>
</cp:coreProperties>
</file>