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1 мая 2023 г.                                                                                                  № 34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состава и регламента работы согласительной комиссии по согласованию местоположения границ земельных участков, </w:t>
      </w:r>
      <w:r>
        <w:rPr>
          <w:bCs/>
          <w:sz w:val="28"/>
          <w:szCs w:val="28"/>
        </w:rPr>
        <w:t xml:space="preserve">расположенных в кадастровых кварталах </w:t>
      </w:r>
      <w:r>
        <w:rPr>
          <w:rFonts w:eastAsia="DejaVu Sans;Arial"/>
          <w:bCs/>
          <w:sz w:val="28"/>
          <w:szCs w:val="28"/>
          <w:lang w:eastAsia="ar-SA"/>
        </w:rPr>
        <w:t>26:19:090517, 26:19:090501,26:19:090519, 26:19:041522</w:t>
      </w:r>
      <w:r>
        <w:rPr>
          <w:bCs/>
          <w:sz w:val="28"/>
          <w:szCs w:val="28"/>
        </w:rPr>
        <w:t>в Новоселицком  муниципальном округе Ставропольского края</w:t>
      </w:r>
      <w:r>
        <w:rPr>
          <w:bCs/>
          <w:color w:val="000000"/>
          <w:sz w:val="28"/>
          <w:szCs w:val="28"/>
        </w:rPr>
        <w:t xml:space="preserve">, в отношении которых выполняются комплексные кадастровые работ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лавой 4.1 Федерального закона от 24 июля 2007 г. №  221-ФЗ «О кадастровой деятельности», постановлением Правительства Ставропольского края от 14 мая 2015 г.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Утвердить состав согласительной комиссии по согласованию местоположения границ земельных участков, расположенных в кадастровых кварталах 26:19:090517, 26:19:090501,26:19:090519, 26:19:041522 в Новоселицком муниципальном округе Ставропольского края, в отношении которых выполняются комплексные кадастровые работы, согласно приложения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регламент</w:t>
        </w:r>
      </w:hyperlink>
      <w:r>
        <w:rPr>
          <w:bCs/>
          <w:color w:val="000000"/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, расположенных в кадастровых кварталах 26:19:090517, 26:19:090501,26:19:090519, 26:19:041522  в Новоселицком муниципальном округе Ставропольского края, в отношении которых выполняются комплексные кадастровые работы согласно приложению,  согласно приложени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/>
      </w:pPr>
      <w:r>
        <w:rPr>
          <w:sz w:val="28"/>
          <w:szCs w:val="28"/>
        </w:rPr>
        <w:t>Новоселицкого 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г. № 3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согласованию местоположения границ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в кадастровых кварталах </w:t>
      </w:r>
    </w:p>
    <w:p>
      <w:pPr>
        <w:pStyle w:val="Normal"/>
        <w:spacing w:lineRule="exact" w:line="240"/>
        <w:jc w:val="center"/>
        <w:rPr/>
      </w:pPr>
      <w:r>
        <w:rPr>
          <w:rFonts w:eastAsia="DejaVu Sans;Arial"/>
          <w:sz w:val="28"/>
          <w:szCs w:val="28"/>
          <w:lang w:eastAsia="ar-SA"/>
        </w:rPr>
        <w:t>26:19:090517, 26:19:090501,26:19:090519, 26:19:041522</w:t>
      </w:r>
      <w:r>
        <w:rPr>
          <w:sz w:val="28"/>
          <w:szCs w:val="28"/>
        </w:rPr>
        <w:t xml:space="preserve">  в Новоселицко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м округе Ставропольского края</w:t>
      </w:r>
      <w:r>
        <w:rPr>
          <w:color w:val="000000"/>
          <w:sz w:val="28"/>
          <w:szCs w:val="28"/>
        </w:rPr>
        <w:t xml:space="preserve">, в отношении которых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ыполняются  комплексные кадастровые работы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са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 Валентин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, председатель комиссии;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имущественных и земельных отношений администрации </w:t>
            </w:r>
            <w:r>
              <w:rPr>
                <w:bCs/>
                <w:sz w:val="28"/>
                <w:szCs w:val="28"/>
              </w:rPr>
              <w:t>Новоселицкого муниципального округа Ставропольского края, заместитель председателя комиссии;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ий экономист отдела имущественных и земельных отношений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ди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министра имущественных отношений Ставропольского края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в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руководителя Территориального управления Федерального агентства по управлению государственным имуществом в Ставропольском крае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льк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нтроля ООО «Кадастровый центр»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л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саморегулируемой организации Ассоциация «Объединение кадастровых инженеров»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емельных отношений министра имущественных отношений Ставропольского края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к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  Бо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межмуниципального отдела по Буденовскому району и Новоселицкому району  Управления Росреестра по Ставропольскому краю (по согласованию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ницын  Андр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</w:p>
        </w:tc>
      </w:tr>
      <w:tr>
        <w:trPr>
          <w:trHeight w:val="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ская Дар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отдела земельных отношений министерства имущественных отношений Ставропольского края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396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396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396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г. № 348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exact" w:line="24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ЕГЛАМЕНТ</w:t>
        </w:r>
      </w:hyperlink>
    </w:p>
    <w:p>
      <w:pPr>
        <w:pStyle w:val="Normal"/>
        <w:tabs>
          <w:tab w:val="clear" w:pos="708"/>
          <w:tab w:val="left" w:pos="328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;Arial"/>
          <w:sz w:val="28"/>
          <w:szCs w:val="28"/>
          <w:lang w:eastAsia="ar-SA"/>
        </w:rPr>
        <w:t>26:19:090517, 26:19:090501,26:19:090519, 26:19:041522</w:t>
      </w:r>
      <w:r>
        <w:rPr>
          <w:sz w:val="28"/>
          <w:szCs w:val="28"/>
        </w:rPr>
        <w:t xml:space="preserve"> в Новоселиц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ab/>
      </w: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Регламент определяет общие положения по формированию, составу и порядку работы согласительной комиссии по согласованию местоположения границ земельных участков, расположенных в кадастровых кварталах 26:19:090517, 26:19:090501,26:19:090519, 26:19:041522 в Новоселицком  муниципальном округе Ставропольского края, в отношении которых выполняются комплексные кадастровые работы (далее соответственно - согласительная комиссия,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гласительная комиссия является коллегиальным органом, формируемым администрацией Новоселицкого муниципального округа Ставропольского края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утем проведения заседаний согласительной комиссии по этому вопросу.</w:t>
      </w:r>
      <w:bookmarkStart w:id="0" w:name="P5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гласительная комиссия в своей деятельности руководствуе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июля 2007 г.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221-ФЗ </w:t>
      </w:r>
      <w:r>
        <w:rPr>
          <w:sz w:val="28"/>
          <w:szCs w:val="28"/>
        </w:rPr>
        <w:t>«О кадастровой деятельности» (далее - Федеральный закон), Типовым регламентом, иными нормативными правовыми актами Российской Федерации, нормативными правовыми актами Ставропольского края, муниципальными правовыми актами Новоселицкого муниципального округа Ставропольского края,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Полномочия согласительной комисс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выполнения цели согласительная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ссматривает возражения заинтересованных лиц, указанных в </w:t>
      </w:r>
      <w:hyperlink r:id="rId6">
        <w:r>
          <w:rPr>
            <w:rStyle w:val="InternetLink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Федерального закона (далее -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реализации своих полномочий согласительная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в установленном порядке у органов государственной власти Ставропольского края (далее - органы государственной власти края), органов местного самоуправления края и организаций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 края, входящих в состав согласительной комиссии, по вопросам, отнесенным к ее компет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 согласительной комиссии и порядок ее работ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7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8. Председателем согласительной комиссии является глава муниципального округа Ставропольского края, на территории которого выполняются комплексные кадастровые работы, либо уполномоченное им лицо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9. Председатель согласитель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) руководит деятельностью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распределяет обязанности между членами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54">
        <w:r>
          <w:rPr>
            <w:rStyle w:val="InternetLink"/>
            <w:rFonts w:eastAsia="Arial"/>
            <w:kern w:val="2"/>
            <w:sz w:val="28"/>
            <w:szCs w:val="28"/>
            <w:lang w:eastAsia="zh-CN" w:bidi="hi-IN"/>
          </w:rPr>
          <w:t>пункте 4</w:t>
        </w:r>
      </w:hyperlink>
      <w:r>
        <w:rPr>
          <w:rFonts w:eastAsia="Arial"/>
          <w:kern w:val="2"/>
          <w:sz w:val="28"/>
          <w:szCs w:val="28"/>
          <w:lang w:eastAsia="zh-CN" w:bidi="hi-IN"/>
        </w:rPr>
        <w:t xml:space="preserve"> настоящего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0. Заместитель председателя согласитель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выполняет поручения председателя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в отсутствие председателя согласительной комиссии исполняет его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1. Секретарь согласитель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) обеспечивает подготовку материалов к заседанию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) 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7) 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8) 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9) оформляет запросы, обращения и другие документы, направляемые от имени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0) ведет делопроизводство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1) несет ответственность за сохранность материалов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2) в срок, установленный Федеральным законом,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3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2. Члены согласитель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вправе знакомиться с документами, подготовленными к заседанию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участвуют в голосовании при принятии согласительной комиссией реше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3. Заседания согласительной комиссии проводятся по мере необходим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седания согласительной комиссии по решению председателя комиссии и по согласованию с остальными членами комиссии могут проводиться в формате видеоконференцсвязи, при этом члены согласительной комиссии должны быть заблаговременно ознакомлены всеми необходимыми для работы документами, материалами и информ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7">
        <w:r>
          <w:rPr>
            <w:rStyle w:val="InternetLink"/>
            <w:rFonts w:eastAsia="Arial"/>
            <w:kern w:val="2"/>
            <w:sz w:val="28"/>
            <w:szCs w:val="28"/>
            <w:lang w:eastAsia="zh-CN" w:bidi="hi-IN"/>
          </w:rPr>
          <w:t>пунктах 1</w:t>
        </w:r>
      </w:hyperlink>
      <w:r>
        <w:rPr>
          <w:rFonts w:eastAsia="Arial"/>
          <w:kern w:val="2"/>
          <w:sz w:val="28"/>
          <w:szCs w:val="28"/>
          <w:lang w:eastAsia="zh-CN" w:bidi="hi-IN"/>
        </w:rPr>
        <w:t xml:space="preserve"> и </w:t>
      </w:r>
      <w:hyperlink r:id="rId8">
        <w:r>
          <w:rPr>
            <w:rStyle w:val="InternetLink"/>
            <w:rFonts w:eastAsia="Arial"/>
            <w:kern w:val="2"/>
            <w:sz w:val="28"/>
            <w:szCs w:val="28"/>
            <w:lang w:eastAsia="zh-CN" w:bidi="hi-IN"/>
          </w:rPr>
          <w:t>2 части 1 статьи 42</w:t>
        </w:r>
      </w:hyperlink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Федерального закона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14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9">
        <w:r>
          <w:rPr>
            <w:rStyle w:val="InternetLink"/>
            <w:rFonts w:eastAsia="Arial"/>
            <w:kern w:val="2"/>
            <w:sz w:val="28"/>
            <w:szCs w:val="28"/>
            <w:lang w:eastAsia="zh-CN" w:bidi="hi-IN"/>
          </w:rPr>
          <w:t>частью 8 статьи 42</w:t>
        </w:r>
      </w:hyperlink>
      <w:r>
        <w:rPr>
          <w:rFonts w:eastAsia="Arial"/>
          <w:kern w:val="2"/>
          <w:sz w:val="28"/>
          <w:szCs w:val="28"/>
          <w:lang w:eastAsia="zh-CN" w:bidi="hi-IN"/>
        </w:rPr>
        <w:t xml:space="preserve"> Федерального закона порядке приглашаются заинтересованные лица и исполнитель комплексных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5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6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8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9. В сроки, установленные </w:t>
      </w:r>
      <w:hyperlink r:id="rId10">
        <w:r>
          <w:rPr>
            <w:rStyle w:val="InternetLink"/>
            <w:rFonts w:eastAsia="Arial"/>
            <w:kern w:val="2"/>
            <w:sz w:val="28"/>
            <w:szCs w:val="28"/>
            <w:lang w:eastAsia="zh-CN" w:bidi="hi-IN"/>
          </w:rPr>
          <w:t>частью 19 статьи 42</w:t>
        </w:r>
      </w:hyperlink>
      <w:r>
        <w:rPr>
          <w:rFonts w:eastAsia="Arial"/>
          <w:kern w:val="2"/>
          <w:sz w:val="28"/>
          <w:szCs w:val="28"/>
          <w:lang w:eastAsia="zh-CN" w:bidi="hi-IN"/>
        </w:rPr>
        <w:t xml:space="preserve"> Федерального закона, согласительная комиссия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  <w:t xml:space="preserve">20. Организационно-техническое и информационно-аналитическое обеспечение деятельности согласительной комиссии осуществляется </w:t>
      </w:r>
      <w:r>
        <w:rPr>
          <w:rFonts w:eastAsia="Arial" w:cs="Courier New"/>
          <w:kern w:val="2"/>
          <w:sz w:val="28"/>
          <w:szCs w:val="28"/>
          <w:lang w:eastAsia="zh-CN" w:bidi="hi-IN"/>
        </w:rPr>
        <w:t>отделом имущественных и земельных отношений администрации Новоселицкого муниципального округа Ставропольского кра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4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5" Type="http://schemas.openxmlformats.org/officeDocument/2006/relationships/hyperlink" Target="consultantplus://offline/ref=2D13444BDABDC5DA2F6DDFAB8FE748E3FDBCBFDD418A6AF4746969DF4DECF700949F1C759480AD1B2BAA9AEB9AB5k2F" TargetMode="External"/><Relationship Id="rId6" Type="http://schemas.openxmlformats.org/officeDocument/2006/relationships/hyperlink" Target="consultantplus://offline/ref=2D13444BDABDC5DA2F6DDFAB8FE748E3FDBCBFDD418A6AF4746969DF4DECF700869F44799686B01D28BFCCBADC04549B11DE922CE43E2378B0kDF" TargetMode="External"/><Relationship Id="rId7" Type="http://schemas.openxmlformats.org/officeDocument/2006/relationships/hyperlink" Target="consultantplus://offline/ref=2D13444BDABDC5DA2F6DDFAB8FE748E3FDBCBFDD418A6AF4746969DF4DECF700869F447B938EB84F7EF0CDE69A57479913DE9028F8B3kFF" TargetMode="External"/><Relationship Id="rId8" Type="http://schemas.openxmlformats.org/officeDocument/2006/relationships/hyperlink" Target="consultantplus://offline/ref=2D13444BDABDC5DA2F6DDFAB8FE748E3FDBCBFDD418A6AF4746969DF4DECF700869F447B938FB84F7EF0CDE69A57479913DE9028F8B3kFF" TargetMode="External"/><Relationship Id="rId9" Type="http://schemas.openxmlformats.org/officeDocument/2006/relationships/hyperlink" Target="consultantplus://offline/ref=2D13444BDABDC5DA2F6DDFAB8FE748E3FDBCBFDD418A6AF4746969DF4DECF700869F447C9086B84F7EF0CDE69A57479913DE9028F8B3kFF" TargetMode="External"/><Relationship Id="rId10" Type="http://schemas.openxmlformats.org/officeDocument/2006/relationships/hyperlink" Target="consultantplus://offline/ref=2D13444BDABDC5DA2F6DDFAB8FE748E3FDBCBFDD418A6AF4746969DF4DECF700869F447C9180B84F7EF0CDE69A57479913DE9028F8B3k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2:00Z</dcterms:created>
  <dc:creator>User</dc:creator>
  <dc:description/>
  <cp:keywords/>
  <dc:language>en-US</dc:language>
  <cp:lastModifiedBy>w1w1w1e1</cp:lastModifiedBy>
  <cp:lastPrinted>2023-06-01T14:34:00Z</cp:lastPrinted>
  <dcterms:modified xsi:type="dcterms:W3CDTF">2023-06-01T11:34:00Z</dcterms:modified>
  <cp:revision>4</cp:revision>
  <dc:subject/>
  <dc:title/>
</cp:coreProperties>
</file>