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1 мая 2023 г.                                                                                                  № 346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 Новоселицкого муниципального округа Ставропольского края от 04.03.2021 года №16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spacing w:lineRule="exact" w:line="240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 администрация Новоселицкого муниципального округа 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right="-2" w:firstLine="706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селицкого муниципального округа Ставропольского края от 04.03.2021 года №162 следующего содержания:</w:t>
      </w:r>
    </w:p>
    <w:p>
      <w:pPr>
        <w:pStyle w:val="Normal"/>
        <w:widowControl w:val="false"/>
        <w:shd w:fill="FFFFFF" w:val="clear"/>
        <w:ind w:right="-2" w:firstLine="706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наименовании и тексте постановления слова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 административном регламенте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именовании регламента и далее по тексту слов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9:00Z</dcterms:created>
  <dc:creator>User</dc:creator>
  <dc:description/>
  <dc:language>en-US</dc:language>
  <cp:lastModifiedBy>w1w1w1e1</cp:lastModifiedBy>
  <cp:lastPrinted>2023-05-31T16:30:00Z</cp:lastPrinted>
  <dcterms:modified xsi:type="dcterms:W3CDTF">2023-05-31T13:30:00Z</dcterms:modified>
  <cp:revision>4</cp:revision>
  <dc:subject/>
  <dc:title/>
</cp:coreProperties>
</file>