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0 мая 2023 г.                                                                                                  № 345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администрации Новоселицкого муниципального округа Ставропольского края №86 от 12.02.2021 года «О порядке осуществления органами местного самоуправления и находящимися в их ведении казенными учреждениями Новоселицкого муниципального округа Ставропольского края бюджетных полномочий главных администраторов доходов бюджетной системы Российской Федерации»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от 31.07.1998 №145-ФЗ, приказом Минфина России от 18.11.2022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ция Новоселицкого муниципального округа Ставропольского края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 порядок осуществления органами местного самоуправления и находящимися в их ведении казенными учреждениями Новоселицкого муниципального округа Ставропольского края бюджетных полномочий главных администраторов доходов бюджетной системы Российской Федерации, утвержденный постановлением администрации Новоселицкого муниципального округа Ставропольского края №86 от 12.02.2021 года,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1. Пункт 2 дополнить подпунктами "и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" и "и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" следующего содержания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"и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пределение  порядка действий администраторов доходов бюджетов по взысканию  дебиторской  задолженности по платежам в бюджет, пеням и штрафам по   ним   в   досудебном   порядке   (с  момента  истечения срока уплаты соответствующего платежа  в бюджет (пеней, штрафов) до начала работы по их принудительному взысканию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требование  об  установлении  администраторами  доходов  бюджетов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 требованиями,  установленными  Министерством  финансов  Российской Федерации;"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200"/>
        <w:ind w:left="453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7:00Z</dcterms:created>
  <dc:creator>User</dc:creator>
  <dc:description/>
  <cp:keywords/>
  <dc:language>en-US</dc:language>
  <cp:lastModifiedBy>w1w1w1e1</cp:lastModifiedBy>
  <cp:lastPrinted>2023-05-29T17:31:00Z</cp:lastPrinted>
  <dcterms:modified xsi:type="dcterms:W3CDTF">2023-05-31T09:28:00Z</dcterms:modified>
  <cp:revision>4</cp:revision>
  <dc:subject/>
  <dc:title/>
</cp:coreProperties>
</file>