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9 мая 2023 г.                                                                                                  № 34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 внесении изменений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й  постановлением администрации Новоселицкого  муниципального округа  Ставропольского края  от  15.09.2021 г.№742(в редакции от 04.03.2022г.№135,14.03.2023г.№161,)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192"/>
        <w:ind w:firstLine="993"/>
        <w:jc w:val="both"/>
        <w:rPr/>
      </w:pPr>
      <w:r>
        <w:rPr>
          <w:sz w:val="28"/>
          <w:szCs w:val="28"/>
        </w:rPr>
        <w:t>1. Внести изменения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утвержденный  постановлением администрации Новоселицкого  муниципального округа  Ставропольского края  от  15.09.2021 г.№742(в редакции от 04.03.2022г.№135, 14.03.2023г.№161,), изложив его в новой прилагаемой редакции.</w:t>
      </w:r>
    </w:p>
    <w:p>
      <w:pPr>
        <w:pStyle w:val="Normal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/>
      </w:pPr>
      <w:r>
        <w:rPr>
          <w:sz w:val="28"/>
          <w:szCs w:val="28"/>
        </w:rPr>
        <w:t>от 29 мая 2023года  № 341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/>
      </w:pPr>
      <w:r>
        <w:rPr>
          <w:sz w:val="28"/>
          <w:szCs w:val="28"/>
        </w:rPr>
        <w:t>Ставропольского края от 15.09.2021г.№742</w:t>
      </w:r>
    </w:p>
    <w:p>
      <w:pPr>
        <w:pStyle w:val="Normal"/>
        <w:tabs>
          <w:tab w:val="clear" w:pos="708"/>
          <w:tab w:val="left" w:pos="1875" w:leader="none"/>
        </w:tabs>
        <w:spacing w:lineRule="auto" w:line="192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4.03.2022г.№135,14.03.2023г.№161,)».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4819"/>
        <w:gridCol w:w="1134"/>
        <w:gridCol w:w="2693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ощадь объек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обременен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йон Новоселицк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Новоселицкое,ул.Школьная.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19:090503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йон Новоселицк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.Журавское,ул.Школьная.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:19:011215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йон Новоселицки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Падинское,ул.Красная.д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,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:19:110810: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 край,район Новоселицкий,с.Журавское,ул.М.Наргана д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:19:011122: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7:00Z</dcterms:created>
  <dc:creator>User</dc:creator>
  <dc:description/>
  <cp:keywords/>
  <dc:language>en-US</dc:language>
  <cp:lastModifiedBy>w1w1w1e1</cp:lastModifiedBy>
  <cp:lastPrinted>2023-05-29T17:31:00Z</cp:lastPrinted>
  <dcterms:modified xsi:type="dcterms:W3CDTF">2023-05-31T08:58:00Z</dcterms:modified>
  <cp:revision>3</cp:revision>
  <dc:subject/>
  <dc:title/>
</cp:coreProperties>
</file>