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9 мая 2023 г.                                                                                                  № 338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несении изменений в постановление администрации Новоселицкого муниципального округа Ставропольского края от 10 марта 2023 г. № 153 «Об организации отдыха, оздоровления и занятости детей и подростков в Новоселицком муниципальном округе на 2023 год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13 ч. 1 ст.16 Федерального закона от 06.10.2003 года N 131-ФЗ «Об общих принципах организации местного самоуправления в Российской Федерации», абзацем 3 части 1 статьи 7.2 Закона Российской Федерации «О занятости населения в Российской Федерации», Федерального закона от 28.12.2016 года N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унктом  2 статьи 7 Федерального закона от 21 декабря 1996 года N 159-ФЗ «О дополнительных гарантиях по социальной поддержке детей-сирот и детей, оставшихся без попечения родителей»,  Федеральным законом от 24 июля 1998 года N 124-ФЗ «Об основных гарантиях прав ребенка в Российской Федерации», Федеральным законом от 21 июля 2014 года N 212-ФЗ «Об основах общественного контроля в Российской Федерации», Федеральным законом от 30 марта 1999 года № 52-ФЗ «О санитарно-эпидемиологическом благополучии населения», Законом Ставропольского края от 24.12.2021 г. № 132-кз «Об отдельных вопросах организации и обеспечения отдыха и оздоровления детей в Ставропольском крае», в целях укрепления здоровья детей и подростков, создания условий для полноценного отдыха, оздоровления и обеспечения их занятости в каникулярное время администрация Новоселицкого муниципального округа Ставропольского кр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3 к постановлению администрации Новоселицкого муниципального округа Ставропольского края от 10 марта 2023 г № 153  «Об организации отдыха, оздоровления и занятости детей и подростков в Новоселицком муниципальном округе на 2023 год», изложив его в новой прилагаемой редакции.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от 29 мая 2023года № 338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88"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марта 2023 г.  №153  </w:t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  <w:t>( в ред. от 27.03.2023г. № 192)</w:t>
      </w:r>
    </w:p>
    <w:p>
      <w:pPr>
        <w:pStyle w:val="Normal"/>
        <w:spacing w:lineRule="exact" w:line="240"/>
        <w:ind w:left="388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ть охва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ыми формами отдыха, оздоровления и занятости де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в летни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1"/>
        <w:gridCol w:w="141"/>
        <w:gridCol w:w="284"/>
        <w:gridCol w:w="283"/>
        <w:gridCol w:w="1026"/>
        <w:gridCol w:w="993"/>
        <w:gridCol w:w="992"/>
        <w:gridCol w:w="992"/>
        <w:gridCol w:w="962"/>
        <w:gridCol w:w="9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агер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ьные лаге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герь с дневным пребыванием детей «Олимпийские надежды» на базе МУ ДО «Детский оздоровительно-образователь-ный (профильный) центр» села Китаевско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геря труда и отдыха с дневным пребывание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школьный оздоровительный лагерь «Тополек» на базе ГКОУ «Специальная (коррекционная) школа-интернат № 9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школьные лагеря с дневным пребывание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лю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,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к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олетарская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енок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лек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йрамова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авропольская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к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Мая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</w:tr>
      <w:tr>
        <w:trPr>
          <w:trHeight w:val="70" w:hRule="atLeast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Оздоровительно-образовательный (профильный) центр «Патриот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ий оздоровительно-образователь-ный (профи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атрио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селицкое Водохран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чьи Воро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(с организованным питанием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о-опытные пришкольные учас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 3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9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0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нические бригад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К ШИ № 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щадки по месту жительст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лют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аврополь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,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к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(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енок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лек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рамова,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авроп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тряды по благоустрой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оустройство через Центр занятости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1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рудовые объединения школьн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8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1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Комнаты школьник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й Маяк, х. Жу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 ДД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елицкая центральная модельная 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Чернолес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Ма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се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</w:tbl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3:00Z</dcterms:created>
  <dc:creator>User</dc:creator>
  <dc:description/>
  <cp:keywords/>
  <dc:language>en-US</dc:language>
  <cp:lastModifiedBy>w1w1w1e1</cp:lastModifiedBy>
  <cp:lastPrinted>2023-05-26T16:11:00Z</cp:lastPrinted>
  <dcterms:modified xsi:type="dcterms:W3CDTF">2023-06-01T06:01:00Z</dcterms:modified>
  <cp:revision>6</cp:revision>
  <dc:subject/>
  <dc:title/>
</cp:coreProperties>
</file>