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3 мая 2023 г.                                                                                                  № 323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орядок предоставления субсидий из бюджета Новоселицкого муниципального округа Ставропольского края на оказание финансовой поддержки социально ориентированным некоммерческим организациям, действующим на территории Новоселиц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</w:t>
      </w:r>
      <w:hyperlink r:id="rId3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Правительства  Российской  Федерации от 18 сентября 2020 г. №  1492  «Об 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 лицам  -  производителям  товаров,  работ, услуг, и о признании утратившими  силу  некоторых  актов  Правительства  Российской  Федерации и отдельных  положений  некоторых актов Правительства Российской Федерации» и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Ставропольского   края  «О  государственной  поддержке  социально ориентированных   некоммерческих   организаций   в   Ставропольском   крае», </w:t>
      </w:r>
      <w:r>
        <w:rPr>
          <w:color w:val="000000"/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рядок предоставления субсидий из бюджета Новоселицкого муниципального округа Ставропольского края на оказание финансовой поддержки социально ориентированным некоммерческим организациям, действующим на территории Новоселицкого муниципального округа Ставропольского кра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ый постановлением администрации Новоселицкого муниципального округа от 29 августа 2022 года № 613</w:t>
      </w:r>
      <w:r>
        <w:rPr>
          <w:b/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рядка предоставления субсидий из бюджета Новоселицкого муниципального округа Ставропольского края на оказание финансовой поддержки социально ориентированным некоммерческим организациям, действующим на территории Новоселицкого муниципального округа Ставропольского края»</w:t>
      </w:r>
      <w:r>
        <w:rPr>
          <w:b/>
          <w:bCs/>
          <w:sz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2.6. изложить в следующей редакции:  «</w:t>
      </w:r>
      <w:r>
        <w:rPr>
          <w:color w:val="000000"/>
          <w:sz w:val="28"/>
          <w:szCs w:val="28"/>
        </w:rPr>
        <w:t xml:space="preserve">2.6. Члены комиссии </w:t>
      </w:r>
      <w:r>
        <w:rPr>
          <w:sz w:val="28"/>
          <w:szCs w:val="28"/>
        </w:rPr>
        <w:t xml:space="preserve">рассматривают и оценивают заявки, допущенные к участию в конкурсе, в течение 15 календарных дней со дня их поступления в конкурсную комиссию в соответствии с критериями оценки заявок, указанными в таблице </w:t>
      </w:r>
      <w:r>
        <w:rPr>
          <w:color w:val="000000"/>
          <w:sz w:val="28"/>
          <w:szCs w:val="28"/>
        </w:rPr>
        <w:t xml:space="preserve">и принимают решение о предоставлении субсидии или об отказе в предоставлении субсидии, а также о размере субсидии.   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заяв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3720"/>
        <w:gridCol w:w="1276"/>
        <w:gridCol w:w="141"/>
        <w:gridCol w:w="1560"/>
        <w:gridCol w:w="141"/>
        <w:gridCol w:w="1701"/>
        <w:gridCol w:w="141"/>
      </w:tblGrid>
      <w:tr>
        <w:trPr/>
        <w:tc>
          <w:tcPr>
            <w:tcW w:w="5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37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критерия оценки заявки</w:t>
            </w:r>
          </w:p>
        </w:tc>
        <w:tc>
          <w:tcPr>
            <w:tcW w:w="48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 значимости критерия оценки заявки с запрашиваемой суммой субсидии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       50 тыс. руб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sz w:val="20"/>
                <w:szCs w:val="20"/>
                <w:lang w:eastAsia="en-US"/>
              </w:rPr>
              <w:t>не более 100 тыс. рублей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300 тыс. рублей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уальность и социальная значимость социаль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en-US"/>
              </w:rPr>
              <w:t>Логическая связность и реализуемость социального проекта, соответствие мероприятий социального проекта его целям, задачам и ожидаемым результат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en-US"/>
              </w:rPr>
              <w:t>Инновационность, уникальность социального проек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en-US"/>
              </w:rPr>
              <w:t>Соотношение планируемых расходов на реализацию социального проекта и его ожидаемых результатов, адекватность, измеримость и достижимость таких резуль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стичность бюджета социального проекта и обоснованность планируемых расходов на реализацию социального проек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en-US"/>
              </w:rPr>
              <w:t>Масштаб реализации социального проек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en-US"/>
              </w:rPr>
              <w:t>Собственный вклад некоммерческой организации и дополнительные ресурсы, привлекаемые на реализацию социального проекта, перспективы его дальнейшего развит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en-US"/>
              </w:rPr>
              <w:t>Опыт некоммерческой организации по успешной реализации программ, социальных проектов по соответствующему направлению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en-US"/>
              </w:rPr>
              <w:t>Соответствие опыта и компетенции команды социального проекта планируем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eastAsia="en-US"/>
              </w:rPr>
              <w:t>Информационная открытость некоммерческой орган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8CF1303E23785838E03BA23702EFCC83F60A15BB5F6527FF85D748913859D8ECDEAF06DCD55F788AFA82D324CA9DE3984C3EBA950BXEL2N" TargetMode="External"/><Relationship Id="rId4" Type="http://schemas.openxmlformats.org/officeDocument/2006/relationships/hyperlink" Target="consultantplus://offline/ref=DA8CF1303E23785838E03BA23702EFCC83F50D14BB5C6527FF85D748913859D8ECDEAF03DBD70F229AFECB872FD59BFC864F20BAX9L6N" TargetMode="External"/><Relationship Id="rId5" Type="http://schemas.openxmlformats.org/officeDocument/2006/relationships/hyperlink" Target="consultantplus://offline/ref=DA8CF1303E23785838E025AF216EB1C680FD561AB25E6A71A5D8D11FCE685F8DAC9EA95698985672DEABC68E2CC0CFACDC182DB99317E1E7A4860CD0X9L5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User</dc:creator>
  <dc:description/>
  <dc:language>en-US</dc:language>
  <cp:lastModifiedBy>w1w1w1e1</cp:lastModifiedBy>
  <cp:lastPrinted>2023-05-18T13:49:00Z</cp:lastPrinted>
  <dcterms:modified xsi:type="dcterms:W3CDTF">2023-05-24T04:56:00Z</dcterms:modified>
  <cp:revision>3</cp:revision>
  <dc:subject/>
  <dc:title/>
</cp:coreProperties>
</file>