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8 мая 2023 г.                                                                                                  № 314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 01.11.2022 года № 779 «О комиссии по мобилизации налоговых поступлений и платежей в бюджет Новоселицкого 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Внести  в постановление администрации Новоселицкого муниципального округа  Ставропольского края от 01.11.2022 года № 779 «О комиссии по мобилизации налоговых поступлений и платежей в бюджет Новоселицкого  муниципального округа Ставропольского кра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.1. Исключить из состава  комиссии по мобилизации налоговых поступлений и платежей в бюджет Новоселицкого  муниципального округа Ставропольского кра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Шепелеву И.Т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ключить в состав комиссии по мобилизации налоговых поступлений и платежей в бюджет Новоселицкого  муниципального округа Ставропольского кра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ухно Андрея Владимировича – главного государственного налогового инспектора Межрайонной ИФНС России № 14 по Ставропольскому кра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2. В  Положение о комиссии по мобилизации налоговых поступлений и платежей в бюджет Новоселицкого муниципального округа Ставропольского края внести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1.2.1. Пункт 3.4. дополнить абзацем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редседатель комиссии принимает решение о проведении заседания комиссии в очной или заочной форме.».</w:t>
      </w:r>
    </w:p>
    <w:p>
      <w:pPr>
        <w:pStyle w:val="Normal"/>
        <w:numPr>
          <w:ilvl w:val="2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.5.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«3.5. Присутствие на заседании комиссии,  проводимой в очной форме,  членов комиссии обязательно. Члены комиссии участвуют в заседании комиссии,  проводимой в очной форме,  без права заме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ри невозможности присутствия на заседании комиссии, проводимом в очной форме, члены комиссии обязаны заблаговременно письменно извещать об этом председателя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Члены комиссии в случае их отсутствия на заседании комиссии, проводимом в очной форме, имеют право заблаговременно представить на имя председателя комиссии свое мнение по рассматриваемым вопросам в письменной форме. Такое мнение оглашается на заседании комиссии, проводимом в очной форме, приобщается к протоколу заседания комиссии, а данный член комиссии считается участвующим в ее заседа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Заседание комиссии, проводимое в очной форме, считается правомочным, если на нем присутствуют не менее половины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Решение комиссии принимается простым большинством голосов членов комиссии. В случае равного количества голосов голос председательствующего на заседании комиссии является решающи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Решение комиссии оформляется протоколом, который подписывается председательствующим на заседании комиссии и секретарем комисс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В случае отсутствия секретаря комиссии на заседании комиссии председательствующий на заседании комиссии определяет одного из членов комиссии для ведения протокола заседания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В случае несогласия с принятым решением комиссии член комиссии вправе изложить в письменной форме свое особое мнение, которое подлежит обязательному приобщению к протоколу заседания комиссии.».</w:t>
      </w:r>
    </w:p>
    <w:p>
      <w:pPr>
        <w:pStyle w:val="Normal"/>
        <w:numPr>
          <w:ilvl w:val="2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3.6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«3.6. По решению председателя комиссии заседание комиссии может проводиться в заочной форме путем проведения заочного голос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ри принятии председателем комиссии решения о проведении заседания комиссии в заочной форме, секретарь комиссии направляет вопросы, включенные в проект повестки дня заседания комиссии, предлагаемые к рассмотрению комиссией, материалы к ним и лист согласования всем членам комиссии одновременно посредством электронной связи либо нарочно в течение 2 рабочих дней со дня подготовки материалов к заседанию комиссии в заоч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Члены комиссии в течение 5 рабочих дней со дня получения документов, указанных в абзаце втором настоящего пункта, представляют заполненные листы согласования председательствующему на заседании комиссии, проводимом в заоч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Заседание комиссии, проводимое в заочной форме, считается правомочным, если в срок, указанный в абзаце третьем настоящего пункта, не менее половины от установленного количества членов комиссии представили заполненные листы соглас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ринявшими участие в заочном голосовании считаются члены комиссии, листы согласования которых представлены до окончания срока их приема, указанного в абзаце третьем настоящего пунк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Решение комиссии принимается простым большинством голосов членов комиссии, принявших участие в заочном голосовании. В случае равенства голосов решающим является голос председательствующего на заседании комиссии, проводимом в заоч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Решение комиссии, принятое путем проведения заочного голосования, оформляется протоколом, который подписывается председательствующим на заседании комиссии, проводимом в заочной форме, и секретарем комиссии. К протоколу заседания комиссии, проводимого в заочной форме, приобщаются листы согласования, представленные членами комиссии в ходе проведения заочного голос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кретарь комиссии в течение 3 рабочих дней со дня подписания протокола заседания комиссии, проведенного в заочной форме, направляет его копию членам комиссии.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0:00Z</dcterms:created>
  <dc:creator>User</dc:creator>
  <dc:description/>
  <dc:language>en-US</dc:language>
  <cp:lastModifiedBy>w1w1w1e1</cp:lastModifiedBy>
  <cp:lastPrinted>2023-05-18T13:49:00Z</cp:lastPrinted>
  <dcterms:modified xsi:type="dcterms:W3CDTF">2023-05-19T10:40:00Z</dcterms:modified>
  <cp:revision>2</cp:revision>
  <dc:subject/>
  <dc:title/>
</cp:coreProperties>
</file>