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8 мая 2023 г.                                                                                                  № 313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35299003"/>
      <w:bookmarkEnd w:id="0"/>
      <w:r>
        <w:rPr>
          <w:color w:val="000000"/>
          <w:sz w:val="28"/>
          <w:szCs w:val="28"/>
          <w:lang w:bidi="ru-RU"/>
        </w:rPr>
        <w:t>О мерах по обеспечению безопасности в период проведения торжественных мероприятий, посвященных окончанию 2022/23 учебного года («Последний звонок»)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35299003"/>
      <w:bookmarkStart w:id="2" w:name="_Hlk135299003"/>
      <w:bookmarkEnd w:id="2"/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целях обеспечения безопасности в период проведения торжествен-ных мероприятий, посвященных окончанию 2022/23 учебного года («По-следний звонок») 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Запретить движение транспортных средств 23 мая 2023 года</w:t>
      </w:r>
      <w:r>
        <w:rPr>
          <w:sz w:val="30"/>
          <w:szCs w:val="30"/>
        </w:rPr>
        <w:t xml:space="preserve"> </w:t>
      </w:r>
      <w:r>
        <w:rPr>
          <w:color w:val="000000"/>
          <w:sz w:val="28"/>
          <w:szCs w:val="28"/>
          <w:lang w:bidi="ru-RU"/>
        </w:rPr>
        <w:t>в с. Новоселицком с 07-00 час. до 10-00 час. по ул.Школьной от ул. Спортивной до ул. Школьная-Набережная.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Запретить движение транспортных средств 23 мая 2023 года в с. Журавском с 07-00 час. до 10-00 час. перед школой МОУ СОШ №5 от ул. Школьной </w:t>
      </w:r>
      <w:r>
        <w:rPr>
          <w:sz w:val="28"/>
          <w:szCs w:val="28"/>
        </w:rPr>
        <w:t>№13 до улицы Веселая №1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Запретить движение транспортных средств 23 мая 2023 года в с. Падинском с 07-00 час. до 10-00 час. от ул. Красной №135 до ул. Пролетарской №3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5" w:leader="none"/>
        </w:tabs>
        <w:ind w:firstLine="709"/>
        <w:jc w:val="both"/>
        <w:rPr/>
      </w:pPr>
      <w:r>
        <w:rPr>
          <w:sz w:val="28"/>
          <w:szCs w:val="28"/>
        </w:rPr>
        <w:t>4. Запретить движение транспортных средств 23 мая 2023 года в с. Чернолесском с 07-00 час. до 10-00 час. от пер. Карла Маркса № 26 до здания МОУ СОШ №2, по ул. Свободной от №142 до №146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Запретить парковку транспортных средств на расстоянии не менее 100 метров от мест проведения праздничных мероприятий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письмо по обеспечению безопасности при проведении торжественных мероприятий на территории населенных пунктов Новоселицкого муниципального округа</w:t>
      </w:r>
      <w:r>
        <w:rPr>
          <w:sz w:val="30"/>
          <w:szCs w:val="30"/>
        </w:rPr>
        <w:t xml:space="preserve"> </w:t>
      </w:r>
      <w:r>
        <w:rPr>
          <w:color w:val="000000"/>
          <w:sz w:val="28"/>
          <w:szCs w:val="28"/>
          <w:lang w:bidi="ru-RU"/>
        </w:rPr>
        <w:t>и направить в ОМВД России «Новоселицки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- начальника </w:t>
      </w:r>
      <w:bookmarkStart w:id="3" w:name="_Hlk132634195"/>
      <w:r>
        <w:rPr>
          <w:sz w:val="28"/>
          <w:szCs w:val="28"/>
        </w:rPr>
        <w:t xml:space="preserve">отдела по работе с территориями, жилищно-коммунального хозяйства и дорожной деятельности адми-нистрации Новоселицкого муниципального округа Ставропольского края </w:t>
      </w:r>
      <w:bookmarkEnd w:id="3"/>
      <w:r>
        <w:rPr>
          <w:sz w:val="28"/>
          <w:szCs w:val="28"/>
        </w:rPr>
        <w:t xml:space="preserve">Плотникова М.С.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07:00Z</dcterms:created>
  <dc:creator>User</dc:creator>
  <dc:description/>
  <cp:keywords/>
  <dc:language>en-US</dc:language>
  <cp:lastModifiedBy>w1w1w1e1</cp:lastModifiedBy>
  <cp:lastPrinted>2023-05-18T13:49:00Z</cp:lastPrinted>
  <dcterms:modified xsi:type="dcterms:W3CDTF">2023-05-23T07:08:00Z</dcterms:modified>
  <cp:revision>4</cp:revision>
  <dc:subject/>
  <dc:title/>
</cp:coreProperties>
</file>