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3 г.                                                                                                  № 305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07 апреля 2023 года №23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повышения эффективности бюджетных расходов в Российской Федерации в 2019-2024 годах, утвержденной распоряжением Правительства Российской Федерации от 31 января 2019 г. № 117-р«Об утверждении Концепции повышения эффективности бюджетных расходов в 2019-2024 гг»,</w:t>
      </w:r>
      <w:r>
        <w:rPr>
          <w:sz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1 постановления администрации Новоселицкого муниципального округа Ставропольского края от 07 апреля 2023 года №230 «О внесении изменений в постановление администрации Новоселицкого муниципального округа Ставропольского края от 14 сентября 2021 года №739 «О комиссии по повышению результативности бюджетных расходов Новоселицкого муниципального округа Ставропольского края»» подпункт 1.1.2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6:00Z</dcterms:created>
  <dc:creator>User</dc:creator>
  <dc:description/>
  <dc:language>en-US</dc:language>
  <cp:lastModifiedBy>w1w1w1e1</cp:lastModifiedBy>
  <cp:lastPrinted>2023-05-17T15:56:00Z</cp:lastPrinted>
  <dcterms:modified xsi:type="dcterms:W3CDTF">2023-05-17T12:57:00Z</dcterms:modified>
  <cp:revision>3</cp:revision>
  <dc:subject/>
  <dc:title/>
</cp:coreProperties>
</file>