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3 г.                                                                                                  № 304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некоторых муниципальных правовых актов 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.10.2003г. № 131-ФЗ «Об общих принципах организации местного самоуправления в Российской Федерации», Закона Ставропольского края от 31.01.2020 N 11-кз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, администрация Новоселицкого муниципального округа Ставропольского края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селицкого муниципального района Ставропольского края от 23.09.2015г. №282 «Об утверждении перечн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района Ставропольского края от 09.03.2017г. №93 «</w:t>
      </w:r>
      <w:hyperlink r:id="rId3">
        <w:r>
          <w:rPr>
            <w:rStyle w:val="InternetLink"/>
            <w:color w:val="000000"/>
            <w:sz w:val="28"/>
            <w:szCs w:val="28"/>
          </w:rPr>
          <w:t>О создании 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населением  Новоселицкого муниципального района Ставропольского края</w:t>
        </w:r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района Ставропольского края от 22.11.2017г. №466 «Об утверждении Стандарта качества муниципальных услуг «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я здорового образа жизни, поддержку талантливой и инициативной молодёж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района Ставропольского края от 08.11.2019г. №450 «Об утверждении Порядка обеспечения условий доступности для инвалидов объектов культурного наследия, находящихся в собственности Новоселицкого муниципального район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Новоселицкого муниципального района Ставропольского края от 15.05.2020г. №182 «</w:t>
      </w:r>
      <w:r>
        <w:rPr>
          <w:bCs/>
          <w:sz w:val="28"/>
          <w:szCs w:val="28"/>
        </w:rPr>
        <w:t>Об утверждении порядка сбора, транспортировки, утилизации и уничтожения биологических отходов на территории Новоселицкого муниципального района Ставропольского кра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textAlignment w:val="baseline"/>
        <w:outlineLvl w:val="0"/>
        <w:rPr/>
      </w:pPr>
      <w:r>
        <w:rPr>
          <w:bCs/>
          <w:sz w:val="28"/>
          <w:szCs w:val="28"/>
        </w:rPr>
        <w:t xml:space="preserve">постановление администрации Новоселицкого муниципального района Ставропольского края от 14.08.2020г. №290 «Об утверждении Положения об особенностях </w:t>
      </w:r>
      <w:r>
        <w:rPr>
          <w:color w:val="000000"/>
          <w:sz w:val="28"/>
          <w:szCs w:val="28"/>
        </w:rPr>
        <w:t>предоставления без торгов земельных участков из земель сельскохозяйственного назначения, находящихся в распоряжении администрации Новоселицкого муниципального района Ставропольского края в аренду на срок до пяти лет крестьянским (фермерским) хозяйствам, сельскохозяйственным организациям, участвующим в программах государственной поддержки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а также казачьим обществам для осуществления сельскохозяйственного производства, сохранения и развития традиционного образа жизни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селицкого муниципального округа Ставропольского края от 03.04.2023г. №211 «О признании утратившим силу постановления администрации Новоселицкого муниципального района Ставропольского края «О внесении изменений в муниципальную программу Новоселицкого муниципального района Ставропольского края «Молодежь Новоселицкого муниципального района» от 09.11.2020 года №393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?act=effff959-7185-491a-b789-07148cb5d0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5:00Z</dcterms:created>
  <dc:creator>User</dc:creator>
  <dc:description/>
  <dc:language>en-US</dc:language>
  <cp:lastModifiedBy>w1w1w1e1</cp:lastModifiedBy>
  <cp:lastPrinted>2023-05-15T17:26:00Z</cp:lastPrinted>
  <dcterms:modified xsi:type="dcterms:W3CDTF">2023-05-16T07:45:00Z</dcterms:modified>
  <cp:revision>2</cp:revision>
  <dc:subject/>
  <dc:title/>
</cp:coreProperties>
</file>