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3 г.                                                                                                  № 30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5.04.2019г. №150 «</w:t>
      </w:r>
      <w:hyperlink r:id="rId3">
        <w:r>
          <w:rPr>
            <w:rStyle w:val="InternetLink"/>
            <w:bCs/>
            <w:sz w:val="28"/>
            <w:szCs w:val="28"/>
          </w:rPr>
          <w:t>Об</w:t>
        </w:r>
      </w:hyperlink>
      <w:r>
        <w:rPr>
          <w:bCs/>
          <w:sz w:val="28"/>
          <w:szCs w:val="28"/>
        </w:rPr>
        <w:t xml:space="preserve"> утверждении правил формирования и ведения реестра мест (площадок) накопления твердых коммунальных отходов и крупногабаритных отходов на территории Новоселиц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7.06.2019г. № 228 «О внесении изменений в правила формирования и ведения реестра мест (площадок) накопления твердых коммунальных отходов и крупногабаритных отходов на территории Новоселицкого муниципального района, утвержденные постановлением администрации Новоселицкого муниципального района от 05.04.2019 № 150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0853bfd6-fcd0-4482-9bc0-ee4ac550dcf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2:00Z</dcterms:created>
  <dc:creator>User</dc:creator>
  <dc:description/>
  <dc:language>en-US</dc:language>
  <cp:lastModifiedBy>w1w1w1e1</cp:lastModifiedBy>
  <cp:lastPrinted>2023-05-15T17:26:00Z</cp:lastPrinted>
  <dcterms:modified xsi:type="dcterms:W3CDTF">2023-05-16T06:42:00Z</dcterms:modified>
  <cp:revision>2</cp:revision>
  <dc:subject/>
  <dc:title/>
</cp:coreProperties>
</file>