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3 г.                                                                                               № 3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ов обязательных работ, объектов для отбывания осужденными наказания в виде обязательных работ на территории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9 Уголовного кодекса Российской Федерации, статьями 25 Уголовно-исполнительного кодекса Российской Федерации, в целях обеспечения исполнения уголовных наказаний в отношении лиц, осужденных и приговоренных к наказаниям, не связанным с изоляцией от общества, администрация Новоселиц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 Утвердить прилагаем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еречень видов обязательных работ на территории Новоселиц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24" w:right="19" w:firstLine="685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еречень объектов для отбывания осужденными наказания в виде</w:t>
        <w:br/>
      </w:r>
      <w:r>
        <w:rPr>
          <w:spacing w:val="-5"/>
          <w:sz w:val="28"/>
          <w:szCs w:val="28"/>
        </w:rPr>
        <w:t>обязательных работ на территории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воселицкого муниципального округа</w:t>
        <w:br/>
      </w:r>
      <w:r>
        <w:rPr>
          <w:sz w:val="28"/>
          <w:szCs w:val="28"/>
        </w:rPr>
        <w:t>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24" w:right="19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24" w:right="19" w:firstLine="685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селицкого муниципального округа Ставропольского края от 08.02.2021 года №73 «</w:t>
      </w:r>
      <w:r>
        <w:rPr>
          <w:rFonts w:eastAsia="Calibri"/>
          <w:sz w:val="28"/>
          <w:szCs w:val="28"/>
          <w:lang w:eastAsia="en-US"/>
        </w:rPr>
        <w:t>Об определении видов обязательных работ, объектов для отбывания осужденными наказания в виде обязательных работ на территории Новоселицкого муниципальн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заместителя главы администрации-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остановление вступает в силу со дня его обнарод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9 января 2023 г. № 3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дов обязательных работ на территор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борка помещени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лажная протирка стен, дверей, плафонов, подоконников, отопительных приборов, перил;</w:t>
      </w:r>
    </w:p>
    <w:p>
      <w:pPr>
        <w:pStyle w:val="Normal"/>
        <w:ind w:firstLine="709"/>
        <w:rPr/>
      </w:pPr>
      <w:r>
        <w:rPr>
          <w:sz w:val="28"/>
          <w:szCs w:val="28"/>
        </w:rPr>
        <w:t>очистка чердаков и подвалов от мус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бор и перемещение мусора в установленное мес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лагоустройств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метание улиц и придомовых территор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уборка мусора (в том числе листьев, сучьев) с газонов летний пери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движка, уборка сне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ытье и прочистка канав и лотков для стока 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зеленение территории, обрезка сучьев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борка подлежащих сносу зданий, строений, сооруж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собны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огрузочно - разгрузочны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Малярные, столярные, и плотничные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Сезонные работы при проведении сельскохозяйственных и мелиоративных работ, заготовке сельхоз продук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Участие в работах, связанных с животноводством (кормление и уход за животными, выпас скота, и т.д.)</w:t>
      </w:r>
    </w:p>
    <w:p>
      <w:pPr>
        <w:pStyle w:val="Normal"/>
        <w:ind w:firstLine="709"/>
        <w:rPr/>
      </w:pPr>
      <w:r>
        <w:rPr>
          <w:sz w:val="28"/>
          <w:szCs w:val="28"/>
        </w:rPr>
        <w:t>7. Участие в ремонте и реконструкции жилого фонда, а также объектов социально - культурного назначения, общестроительные работы, косметический ремонт зданий и поме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Участие в ремонте и строительстве дорог, тротуаров, пешеходных дорож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Земляны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Другие виды работ, не требующие предварительной профессиональной подготовки и имеющие социально полезную направл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19 января 2023 г. № 30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sz w:val="28"/>
          <w:szCs w:val="28"/>
        </w:rPr>
        <w:t>Объектов для отбывания осужденными наказания в виде обязательных работ на территории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2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, пред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администрации Новоселицкого муниципального округа Ставропольского края в селе Китаевском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ий территориальный отдел администрации Новоселицкого муниципального округа Ставропольского края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й отдел администрации Новоселицкого муниципального округа Ставропольского края в селе  Падинском;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в  поселке Щелкан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 – коммунального хозяйства и дорожной деятельности администрации Новоселицкого муниципальн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0:00Z</dcterms:created>
  <dc:creator>User</dc:creator>
  <dc:description/>
  <cp:keywords/>
  <dc:language>en-US</dc:language>
  <cp:lastModifiedBy>Sx1Sx1Sx1q@outlook.com</cp:lastModifiedBy>
  <cp:lastPrinted>2023-01-20T09:45:00Z</cp:lastPrinted>
  <dcterms:modified xsi:type="dcterms:W3CDTF">2023-01-23T06:32:00Z</dcterms:modified>
  <cp:revision>7</cp:revision>
  <dc:subject/>
  <dc:title/>
</cp:coreProperties>
</file>